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25.55pt;width:55.9pt;height:6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107443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125857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3pt;mso-wrap-distance-left:9pt;mso-wrap-distance-right:0pt;mso-wrap-distance-top:0pt;mso-wrap-distance-bottom:0pt;margin-top:-18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21г. </w:t>
            </w:r>
          </w:p>
          <w:p>
            <w:pPr>
              <w:pStyle w:val="Normal1"/>
              <w:tabs>
                <w:tab w:val="clear" w:pos="720"/>
                <w:tab w:val="left" w:pos="2445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jc w:val="both"/>
        <w:rPr/>
      </w:pPr>
      <w:bookmarkStart w:id="0" w:name="_Hlk61275487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Самойловского муниципального района Саратовской области, </w:t>
      </w:r>
      <w:bookmarkStart w:id="1" w:name="_Hlk80260175"/>
      <w:r>
        <w:rPr>
          <w:rFonts w:cs="Times New Roman" w:ascii="Times New Roman" w:hAnsi="Times New Roman"/>
          <w:sz w:val="28"/>
          <w:szCs w:val="28"/>
        </w:rPr>
        <w:t>Распоряжением Комитета по управлению имуществом Саратовской области от 19.07.2021 г. №766-р «Об утверждении Перечня имущества, передаваемого из государственной собственности Саратовской области в муниципальную собственность Самойловского муниципального района Саратовской области», актом приема-передачи имущества государственной собственности Саратовской области в муниципальную собственность Самойловского муниципального района Саратовской области от 13.08.2021 г.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униципальное Собрание Самойловского муниципального района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Самойловского муниципального района движимое имущество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>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«Интернет»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3" w:name="_Hlk865059"/>
      <w:bookmarkEnd w:id="3"/>
      <w:r>
        <w:rPr>
          <w:sz w:val="28"/>
          <w:szCs w:val="28"/>
        </w:rPr>
        <w:t xml:space="preserve">Настоящее решение вступает в силу со дня официального обнародования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йл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аратовской области                                                                                                              В.В. Махова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Юрист –консультант                                                                                                         Н.А. Крюченко</w:t>
      </w:r>
    </w:p>
    <w:p>
      <w:pPr>
        <w:sectPr>
          <w:type w:val="nextPage"/>
          <w:pgSz w:w="11906" w:h="16838"/>
          <w:pgMar w:left="993" w:right="850" w:gutter="0" w:header="0" w:top="1276" w:footer="0" w:bottom="156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0639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3"/>
        <w:gridCol w:w="2409"/>
        <w:gridCol w:w="2127"/>
        <w:gridCol w:w="1701"/>
        <w:gridCol w:w="1417"/>
        <w:gridCol w:w="2552"/>
      </w:tblGrid>
      <w:tr>
        <w:trPr>
          <w:trHeight w:val="169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14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6" w:firstLine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аратовской области «Центр занятости населения Самойлов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.п.Самойловка, Красная пл., д.11/1 ИНН 64310039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 210740 (LADA 210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р.п.Самойловка, Красная пл., д.11/1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2" w:right="130" w:hanging="132"/>
              <w:jc w:val="both"/>
              <w:rPr/>
            </w:pPr>
            <w:r>
              <w:rPr>
                <w:sz w:val="22"/>
                <w:szCs w:val="22"/>
              </w:rPr>
              <w:t xml:space="preserve">VIN XТА21074092918244;  Марка модель ТС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 (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) год выпуска:2009; Модель, № двигателя 21067, 9561900 кузов (кабина, прицеп); № ХТА21074092918244;цвет кузова: темно-зеленый; ПТС: 63 МХ № 214850; государственный регистрационный знак: Х101ВА6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ередаваемого в муниципальную собственность Самойловского муниципального района из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276" w:footer="0" w:bottom="156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 Распоряжением Комитета по управлению имуществом Саратовской области от 19.07.2021 г. №766-р «Об утверждении Перечня имущества, передаваемого из государственной собственности Саратовской области в муниципальную собственность Самойловского муниципального района Саратовской области», актом приема-передачи имущества государственной собственности Саратовской области в муниципальную собственность Самойловского муниципального района Саратовской области от 13.08.2021 г.,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вопрос о принятии движимого имущества в муниципальную собственность Самойловского муниципального района, находящегося в государственной собственности Саратовской области согласно приложению к настоящему решению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ельным и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         И.В.Суровце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156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1:00Z</dcterms:created>
  <dc:creator>белоедов</dc:creator>
  <dc:description/>
  <cp:keywords/>
  <dc:language>en-US</dc:language>
  <cp:lastModifiedBy>user</cp:lastModifiedBy>
  <cp:lastPrinted>2021-08-19T10:49:00Z</cp:lastPrinted>
  <dcterms:modified xsi:type="dcterms:W3CDTF">2021-08-19T06:52:00Z</dcterms:modified>
  <cp:revision>3</cp:revision>
  <dc:subject/>
  <dc:title> </dc:title>
</cp:coreProperties>
</file>