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-21.05pt;width:53.25pt;height:6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501722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6550</wp:posOffset>
                </wp:positionH>
                <wp:positionV relativeFrom="paragraph">
                  <wp:posOffset>-238760</wp:posOffset>
                </wp:positionV>
                <wp:extent cx="125857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Реестр рассыл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С-2 эк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Админ. -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62.1pt;mso-wrap-distance-left:9pt;mso-wrap-distance-right:9pt;mso-wrap-distance-top:0pt;mso-wrap-distance-bottom:0pt;margin-top:-18.8pt;mso-position-vertical-relative:text;margin-left:426.5pt;mso-position-horizontal-relative:page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Реестр рассыл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С-2 эк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Админ. -2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163"/>
        <w:gridCol w:w="3065"/>
      </w:tblGrid>
      <w:tr>
        <w:trPr>
          <w:trHeight w:val="1874" w:hRule="atLeast"/>
        </w:trPr>
        <w:tc>
          <w:tcPr>
            <w:tcW w:w="62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«____»______ 2021г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_Hlk73345518"/>
            <w:r>
              <w:rPr>
                <w:b/>
                <w:bCs/>
                <w:sz w:val="28"/>
                <w:szCs w:val="28"/>
              </w:rPr>
              <w:t>Об утверждении отчета о результатах приватизации муниципального имущества за 2020 г.</w:t>
            </w:r>
            <w:bookmarkEnd w:id="0"/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.п. Самойловк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" w:name="_Hlk73345425"/>
      <w:r>
        <w:rPr>
          <w:sz w:val="28"/>
          <w:szCs w:val="28"/>
        </w:rPr>
        <w:t>В соответствии с требованиями Федерального закона от 21.12.2001 №178-ФЗ «О приватизации государственного и муниципального имущества», решением муниципального Собрания Самойловского муниципального района Саратовской области от 31.10.2019 г. №274 «Об утверждении Прогнозного плана (Программы) приватизации муниципального имущества Самойловского муниципального района Саратовской области на 2020 год»</w:t>
      </w:r>
      <w:bookmarkEnd w:id="1"/>
      <w:r>
        <w:rPr>
          <w:sz w:val="28"/>
          <w:szCs w:val="28"/>
        </w:rPr>
        <w:t>, Муниципальное Собрание Самойловского муниципального района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Самойловского муниципального района Саратовской области за 2020 год согласно приложению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. Настоящее решение обнародовать «___»____2021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в сети «Интернет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официального обнародования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  М.А. Мельник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муниципального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я Самойловского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района                                                                А.А. Спиваков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>Согласовано</w:t>
      </w:r>
      <w:r>
        <w:rPr>
          <w:rFonts w:eastAsia="Calibri"/>
          <w:b/>
          <w:lang w:eastAsia="en-US"/>
        </w:rPr>
        <w:t>: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ый заместитель главы администрации 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йловского муниципального района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>Саратовской области                                                                                                    В.В. Махова</w:t>
      </w:r>
    </w:p>
    <w:p>
      <w:pPr>
        <w:pStyle w:val="Normal"/>
        <w:rPr/>
      </w:pPr>
      <w:r>
        <w:rPr/>
        <w:t xml:space="preserve">Начальник отдела по земельным и имущественным отношениям  </w:t>
      </w:r>
    </w:p>
    <w:p>
      <w:pPr>
        <w:pStyle w:val="Normal"/>
        <w:rPr/>
      </w:pPr>
      <w:r>
        <w:rPr/>
        <w:t>администрации Самойло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И.В.Суро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 –консультант                                                                                                Н.А. Крю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Муниципального Собр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1.12.2001 №178-ФЗ «О приватизации государственного и муниципального имущества», решением муниципального Собрания Самойловского муниципального района Саратовской области от 31.10.2019 г. №274 «Об утверждении Прогнозного плана (Программы) приватизации муниципального имущества Самойловского муниципального района Саратовской области на 2020 год»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едлагается рассмотреть вопрос об утверждении отчета о результатах приватизации муниципального имущества за 2020 г.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земельны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м 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                                                            И.В.Суровц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217" w:type="dxa"/>
        <w:jc w:val="left"/>
        <w:tblInd w:w="10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21"/>
              <w:rPr/>
            </w:pPr>
            <w:r>
              <w:rPr>
                <w:b/>
              </w:rPr>
              <w:t>Приложение к решению Муниципального Собрания Самойловского муниципального района от                                   №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иватизации муниципального имущества 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 Саратовской области за 2020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59"/>
        <w:gridCol w:w="1134"/>
        <w:gridCol w:w="1418"/>
        <w:gridCol w:w="1134"/>
        <w:gridCol w:w="1559"/>
        <w:gridCol w:w="1418"/>
        <w:gridCol w:w="1559"/>
        <w:gridCol w:w="1987"/>
      </w:tblGrid>
      <w:tr>
        <w:trPr>
          <w:tblHeader w:val="true"/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чальная цен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 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 (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в бюджет поселения 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ило в бюджет поселения за земельные участк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жилое здание (ГПТУ)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Самойловский район, р.п. Самойловка, ул. Малая Заречная, д. № 53б, общая площадь 2090,2 кв.м</w:t>
            </w:r>
          </w:p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ватизировано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0:00Z</dcterms:created>
  <dc:creator>Андреева</dc:creator>
  <dc:description/>
  <cp:keywords/>
  <dc:language>en-US</dc:language>
  <cp:lastModifiedBy>user</cp:lastModifiedBy>
  <cp:lastPrinted>2021-06-03T10:28:00Z</cp:lastPrinted>
  <dcterms:modified xsi:type="dcterms:W3CDTF">2021-06-03T06:30:00Z</dcterms:modified>
  <cp:revision>2</cp:revision>
  <dc:subject/>
  <dc:title/>
</cp:coreProperties>
</file>