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2.7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897340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   декабря 2021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Style13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№408 от 24.08.2021г., №416 от 01.09.2021г., №419 от 28.09.2021г., № 432 от 12.10.2021г.,</w:t>
      </w:r>
      <w:r>
        <w:rPr>
          <w:bCs/>
          <w:szCs w:val="28"/>
        </w:rPr>
        <w:t xml:space="preserve"> №438 от 25.10.2021г.,№ 447от 17.11.2021г., №453 от 29.11.2021 г.</w:t>
      </w:r>
      <w:r>
        <w:rPr>
          <w:color w:val="000000"/>
          <w:sz w:val="27"/>
          <w:szCs w:val="27"/>
        </w:rPr>
        <w:t xml:space="preserve"> , №457 от 08.12.2021г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Style13"/>
        <w:rPr/>
      </w:pPr>
      <w:r>
        <w:rPr>
          <w:bCs/>
          <w:szCs w:val="28"/>
        </w:rPr>
        <w:t>1.1 Пункт 1 доходы на 2021 год в сумме «476 195 79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37 коп..» заменить цифрами «472 986 59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уб. 37 коп.»,  расходы на 2021 год в сумме «</w:t>
      </w:r>
      <w:r>
        <w:rPr>
          <w:szCs w:val="28"/>
        </w:rPr>
        <w:t>481825979</w:t>
      </w:r>
      <w:r>
        <w:rPr>
          <w:bCs/>
          <w:szCs w:val="28"/>
        </w:rPr>
        <w:t xml:space="preserve"> руб. 26  коп.»  заменить цифрами «</w:t>
      </w:r>
      <w:r>
        <w:rPr>
          <w:szCs w:val="28"/>
        </w:rPr>
        <w:t>478616779</w:t>
      </w:r>
      <w:r>
        <w:rPr>
          <w:bCs/>
          <w:szCs w:val="28"/>
        </w:rPr>
        <w:t xml:space="preserve"> руб. 26  коп.»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Увеличить бюджетные ассигнования по доходам на 2021 год в сумме 646700</w:t>
      </w:r>
      <w:r>
        <w:rPr>
          <w:bCs/>
          <w:sz w:val="28"/>
          <w:szCs w:val="28"/>
        </w:rPr>
        <w:t xml:space="preserve"> руб. 00 коп. </w:t>
      </w:r>
      <w:r>
        <w:rPr>
          <w:sz w:val="28"/>
          <w:szCs w:val="28"/>
        </w:rPr>
        <w:t>по кодам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8 2 02 30 024 05 0001 150 «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на 2021 год </w:t>
      </w:r>
      <w:r>
        <w:rPr>
          <w:bCs/>
          <w:sz w:val="28"/>
          <w:szCs w:val="28"/>
        </w:rPr>
        <w:t>в сумме  646700 руб. 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Уменьшить бюджетные ассигнования по доходам на 2021 год в сумме 3855900</w:t>
      </w:r>
      <w:r>
        <w:rPr>
          <w:bCs/>
          <w:sz w:val="28"/>
          <w:szCs w:val="28"/>
        </w:rPr>
        <w:t xml:space="preserve"> руб. 00 коп. </w:t>
      </w:r>
      <w:r>
        <w:rPr>
          <w:sz w:val="28"/>
          <w:szCs w:val="28"/>
        </w:rPr>
        <w:t>по кодам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068 2 02 30 024 05 0027 150 «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</w:r>
      <w:r>
        <w:rPr>
          <w:bCs/>
          <w:sz w:val="28"/>
          <w:szCs w:val="28"/>
        </w:rPr>
        <w:t xml:space="preserve"> в сумме  311800 руб. 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068 2 02 30 024 05 0037 150 «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</w:t>
      </w:r>
      <w:r>
        <w:rPr/>
        <w:t>»</w:t>
      </w:r>
      <w:r>
        <w:rPr>
          <w:bCs/>
          <w:sz w:val="28"/>
          <w:szCs w:val="28"/>
        </w:rPr>
        <w:t xml:space="preserve"> в сумме  505800 руб. 0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068 2 02 29 999 05 0108 150 «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)» в сумме 987700 руб.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68 2 02 29 999 05 0087 150 «Субсидии бюджетам муниципальных районов области на обеспечение условий для создания центров образования цифрового и гуманитарного профилей» в сумме 1645800 руб.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62 2 02 30 024 05 0016 150 «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» в сумме 262000 руб. 0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062 2 02 35 469 05 0000 150 «Субвенции бюджетам муниципальных районов на проведение Всероссийской переписи населения 2020 года» в сумме 122700 руб.00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051 2 02 30 024 05 0007 150 «Субвенция бюджетам муниципальных районов области на исполнение государственных полномочий по расчету и предоставлению дотаций поселениям» в сумме 20100 руб.00 ко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личить бюджетные ассигнования по расходам на 2021 год в сумме 646700</w:t>
      </w:r>
      <w:r>
        <w:rPr>
          <w:bCs/>
          <w:sz w:val="28"/>
          <w:szCs w:val="28"/>
        </w:rPr>
        <w:t xml:space="preserve"> руб. 00 коп. 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у образования администрации Самойловского муниципального района  на 2021 год в сумме 646700 руб.00 коп. 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0702 подразделу  302027700  целевой статье 610 виду расходов (финансовое обеспечение образовательной деятельности муниципальных  общеобразовательных учреждений) (субсидии бюджетным учреждениям) в сумме 646 700 руб.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меньшить бюджетные ассигнования по расходам на 2021 год в сумме 3855900</w:t>
      </w:r>
      <w:r>
        <w:rPr>
          <w:bCs/>
          <w:sz w:val="28"/>
          <w:szCs w:val="28"/>
        </w:rPr>
        <w:t xml:space="preserve"> руб. 00 коп. </w:t>
      </w:r>
      <w:r>
        <w:rPr>
          <w:sz w:val="28"/>
          <w:szCs w:val="28"/>
        </w:rPr>
        <w:t xml:space="preserve">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делу образования администрации Самойловского муниципального района  на 2021 год в сумме 3451100 руб.00 коп. 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0702 подразделу  3020077200  целевой статье 610 виду расходов (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 (субсидии бюджетным учреждениям) в сумме 311800 руб.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по 0701 подразделу  3010176700  целевой статье 610 виду расходов (финансовое обеспечение образовательной деятельности муниципальных дошкольных образовательных организаций) (субсидии бюджетным учреждениям) в сумме 505800 руб.00 коп.</w:t>
      </w:r>
    </w:p>
    <w:p>
      <w:pPr>
        <w:pStyle w:val="Style13"/>
        <w:rPr/>
      </w:pPr>
      <w:r>
        <w:rPr>
          <w:bCs/>
          <w:szCs w:val="28"/>
        </w:rPr>
        <w:t>по 0702 подразделу  134Е1</w:t>
      </w:r>
      <w:r>
        <w:rPr>
          <w:bCs/>
          <w:szCs w:val="28"/>
          <w:lang w:val="en-US"/>
        </w:rPr>
        <w:t>U</w:t>
      </w:r>
      <w:r>
        <w:rPr>
          <w:bCs/>
          <w:szCs w:val="28"/>
        </w:rPr>
        <w:t>1290  целевой статье 610 виду расходов (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) (субсидии бюджетным учреждениям) в сумме 987700 руб.00 коп.</w:t>
      </w:r>
    </w:p>
    <w:p>
      <w:pPr>
        <w:pStyle w:val="Style13"/>
        <w:rPr/>
      </w:pPr>
      <w:r>
        <w:rPr>
          <w:bCs/>
          <w:szCs w:val="28"/>
        </w:rPr>
        <w:t>по 0702 подразделу  166Е1</w:t>
      </w:r>
      <w:r>
        <w:rPr>
          <w:bCs/>
          <w:szCs w:val="28"/>
          <w:lang w:val="en-US"/>
        </w:rPr>
        <w:t>U</w:t>
      </w:r>
      <w:r>
        <w:rPr>
          <w:bCs/>
          <w:szCs w:val="28"/>
        </w:rPr>
        <w:t>1130  целевой статье 610 виду расходов (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субсидии бюджетным учреждениям) в сумме 1645800 руб.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Самойловского муниципального района  на 2021 год в сумме 384700 руб.00 коп. в т.ч.по кодам расходов:</w:t>
      </w:r>
    </w:p>
    <w:p>
      <w:pPr>
        <w:pStyle w:val="Style13"/>
        <w:rPr/>
      </w:pPr>
      <w:r>
        <w:rPr>
          <w:bCs/>
          <w:szCs w:val="28"/>
        </w:rPr>
        <w:t>по 1003 подразделу  5210077110  целевой статье 310 виду расходов (осуществление государственных полномочий по предоставлению гражданам субсидий на оплату  жилого помещения и коммунальных услуг) (публичные нормативные социальные выплаты гражданам) в сумме 262000 руб.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по 0113 подразделу  1520054690  целевой статье 240 виду расходов (мероприятия по проведению Всероссийской переписи населения 2020 года) (иные закупки товаров, работ и услуг для обеспечения государственных (муниципальных) нужд) в сумме 122700 руб.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инансовому управлению администрации Самойловского муниципального района  на 2021 год в сумме 20100 руб.00 коп. в т.ч.по кодам расходов: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по 1401 подразделу  5210076100  целевой статье 510 виду расходов (исполнение государственных полномочий по расчету и предоставлению дотаций поселениям) (дотации на выравнивание бюджетной обеспеченности) в сумме 20100 руб.00 коп.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  <w:t>4.Внести изменения в п.1 раздела11 «</w:t>
      </w:r>
      <w:r>
        <w:rPr>
          <w:szCs w:val="28"/>
        </w:rPr>
        <w:t>Особенности исполнения местного бюджета» цифры «10 000 000» заменить на «10 500 000»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rPr/>
      </w:pPr>
      <w:r>
        <w:rPr>
          <w:szCs w:val="28"/>
        </w:rPr>
        <w:t>5.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№408 от 24.08.2021г., №416 от 01.09.2021г., №419 от 28.09.2021г., № 432 от 12.10.2021г.,</w:t>
      </w:r>
      <w:r>
        <w:rPr>
          <w:bCs/>
          <w:szCs w:val="28"/>
        </w:rPr>
        <w:t xml:space="preserve"> №438 от 25.10.2021г.,№ 447от 17.11.2021г., №453 от 29.11.2021 г.</w:t>
      </w:r>
      <w:r>
        <w:rPr>
          <w:color w:val="000000"/>
          <w:sz w:val="27"/>
          <w:szCs w:val="27"/>
        </w:rPr>
        <w:t xml:space="preserve"> , №457 от 08.12.2021г.</w:t>
      </w:r>
      <w:r>
        <w:rPr>
          <w:szCs w:val="28"/>
        </w:rPr>
        <w:t xml:space="preserve"> изложить в редакции настоящего реш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сновные характеристики  бюджета Самойловского муниципального района Саратовской области на 2021 год и на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472 986 593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37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478 616 779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26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5 630 185 рублей 89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основные характеристики бюджета Самойловского муниципального района на 2022 год и 2023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2 год в сумме 375880765  рублей 01 копеек и на 2023 год в сумме  353535574 рублей 41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2 год в сумме 375880765  рублей 01 копеек, в том числе условно утвержденные расходы в сумме  2 500 000 руб.00 копеек и на 2023 год в сумме  353535574 рублей 41 копеек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 4 200 000  рублей 00 копеек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местного бюджета на 2022 год в сумме 0 рублей 00 копеек и на 2023 год в сумме 0 рублей 00 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Доходы бюджета Самойловского муниципального района Саратов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бюджета Самойловского муниципального района Саратовской области на 2021 год и на плановый период 2022 и 2023 годов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Главные администраторы доходов местного бюджета и главные администраторы источников внутреннего финансирования дефицита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внутреннего финансирования дефицита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ов поселений Самойловского муниципального района  Саратовской области согласно приложению 4 к настоящему Решению;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4. Утвердить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ень главных распорядителей бюджетных средств бюджета Самойловского муниципального района Саратовской области согласно приложению 9 настоящего Ре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Особенности администрирования доходов местного бюджета в 2021 году</w:t>
      </w:r>
    </w:p>
    <w:p>
      <w:pPr>
        <w:pStyle w:val="Style19"/>
        <w:ind w:firstLine="709"/>
        <w:rPr/>
      </w:pPr>
      <w:r>
        <w:rPr/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Самойловского муниципального района может осуществляться через следующие уполномоченные органы:</w:t>
      </w:r>
    </w:p>
    <w:p>
      <w:pPr>
        <w:pStyle w:val="Style19"/>
        <w:ind w:firstLine="709"/>
        <w:rPr/>
      </w:pPr>
      <w:r>
        <w:rPr/>
        <w:t>-Муниципальное учреждение «Централизованная бухгалтерия администраций муниципальных образований Самойловского района»;</w:t>
      </w:r>
    </w:p>
    <w:p>
      <w:pPr>
        <w:pStyle w:val="Style19"/>
        <w:ind w:firstLine="709"/>
        <w:rPr/>
      </w:pPr>
      <w:r>
        <w:rPr/>
        <w:t>-Финансовое управление администрации Самойловского муниципального района Сара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1 год и на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Самойловского муниципального района Саратовской области и бюджетами поселений Самойловского муниципального района Саратовской области на 2021 год и на плановый период 2022 и 2023 годов согласно приложению 5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Отчисления части прибыли муниципальных унитарных предприят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Самойловского муниципального района Саратовской области в 2021 году  и в плановом периоде 2022 и 2023 годов зачисляются 30 процентов прибыли муниципальных унитарных предприятий Самойловского муниципального района Саратовской области, остающихся после уплаты налог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7. Бюджетные ассигнования местного бюджета на 2021 год и на плановый 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1 год в сумме 3 000 223 рублей 61 копеек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2 год в сумме 3 005 100 рублей 00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23 год в сумме  2 770 700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ъем бюджетных ассигнований муниципального дорож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44 874 994  руб. 53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44 492 19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45 311 060 руб. 00 коп.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домственную структуру расходов местного бюджета на 2021 год  и на плановый период 2022 и 2023 годов согласно приложению 7 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пределение бюджетных ассигнований по разделам, подразделам, целевым статьям (муниципальных программ района и непрограммным направлениям деятельности). группам и подгруппам   видов расходов классификации расходов местного бюджета на 2021 год и на плановый период 2022 и 2023 годов согласно приложению 8 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и объем бюджетных ассигнований на их реализацию согласно приложению 6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юридическим лицам (за исключением субсидий государственным (муниципальным) учреждениям)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, участвующим в реализации мероприятий муниципальных программ Самойловского муниципального района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указанных в части 7 статьи 5 Федерального закона  «О федеральном бюджете на 2021 год и на плановый период 2022 и 2023 годов» </w:t>
      </w:r>
    </w:p>
    <w:p>
      <w:pPr>
        <w:pStyle w:val="Style19"/>
        <w:ind w:firstLine="709"/>
        <w:rPr/>
      </w:pPr>
      <w:r>
        <w:rPr/>
        <w:t>Случаи предоставления субсидий юридическим лицам (за исключением субсидий государственным (муниципальным)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Самойловского муниципального района Саратовской области.</w:t>
      </w:r>
    </w:p>
    <w:p>
      <w:pPr>
        <w:pStyle w:val="Style19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Межбюджетные трансферты, предоставляемые из местного бюджета  бюджетам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бюджетные трансфер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  в объеме 13 868 830  рублей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 в объеме 17 235 740  рублей  00 копеек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 в объеме 17 765 540  рублей 00 копеек., предоставляемые из местного бюджета  бюджетам поселений,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тации на выравнивание бюджетной обеспеченности поселений из бюджета муниципального района, формируемых за счет субвенций из областного бюджет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объеме 918 40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объеме 951 800 рублей 00 копеек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объеме 973 900 рублей 00 копеек с распределением согласно приложению 10 к настоящему Решению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поселений на выравнивание бюджетной обеспеченности  из местного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объеме  1 610 рублей 00 копеек.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объеме  1 000 рублей 00 копе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объеме 730 рублей 00 копеек с распределением согласно приложению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межбюджетные трансферты, передаваемые бюджетам сельских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объеме 12 186 170  рублей 00 копеек.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в объеме 16 282 940  рублей 00 копеек;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объеме 16 790 910  рублей 00 копеек; с  распределением согласно приложению 11 к настоящему Решению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4. межбюджетные трансферты, передаваемые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в объеме 762650 руб. 00 коп. согласно приложению 16  к настоящему Реш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 Установить критерий выравнивания расчетной бюджетной обеспеченности поселений на 2021 год в размере 0,600, на плановый период 2022 в размере 0,600 и 2023 годов в размере 0,600.</w:t>
      </w: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9. Учет бюджетных обязательств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района осуществляет в установленном финансовым органом района порядке учет бюджетных обязательств, вытекающих из муниципальных контрактов и иных договоров, подлежащих исполнению учреждениями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Источники финансирования дефицита  местного бюджета, муниципальные внутренние заимствования  и муниципальный внутренний долг Самойл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источники финансирования дефицита бюдж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на 2021 год и на плановый период 2022 и 2023 годов согласно приложению 15 к настоящему Решени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ограмму муниципальных внутренних заимствований Самойловского муниципального района на 2021 год и на плановый период 2022 и 2023 годов согласно приложению 12 к настоящему Решению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 верхний предел муниципального внутреннего долга Самойловского муниципального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3 года в сумме 4</w:t>
      </w:r>
      <w:r>
        <w:rPr>
          <w:bCs/>
          <w:sz w:val="28"/>
        </w:rPr>
        <w:t> 500 00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 00 коп., в том числе верхний предел долга по муниципальным гарантиям муниципального района в сумме 0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в сумме 4 500 000,00 рублей 00 коп., в том числе верхний предел долга по муниципальным гарантиям муниципального района в сумме 00 рублей 00 копеек,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4.Утвердить программу </w:t>
      </w:r>
      <w:r>
        <w:rPr>
          <w:bCs/>
          <w:sz w:val="28"/>
          <w:szCs w:val="28"/>
        </w:rPr>
        <w:t>муниципальных гарантий Самойловского муниципального района Саратовской области на 2021 и на плановый период 2022 и 2023 годов, согласно приложения 13 к настоящему Решению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. Особенности исполнения местного бюдже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Самойловского муниципального района обеспечивает направление в 2021 году остатков средств местного бюджета в объеме до 10 500 000 рублей 00 копеек, находящихся по состоянию на 1 января 2021 года на едином счете районного бюджета, на покрытие временных кассовых разрыв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Установить, что средства в объеме остатков субсидий, предоставленных в 2020 году бюджетным учреждениям на финансовое обеспечение выполнения муниципальных заданий на финансовое обеспечение выполнения муниципальных заданий на оказание муниципальных услуг (выполнение работ), образовавшихся в связи с недоиспользованием бюджетными учреждениями муниципального района установленных муниципальным заданием показателей, характеризующих объем муниципальных услуг (работ), подлежат в установленном порядке возврату в бюджет муниципального район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Самойловского муниципального района Саратовской области вправе брать бюджетный кредит для частичного покрытия дефицита местного бюджета сроком до 3 лет и бюджетный кредит для покрытия временного кассового разрыва, возникающего при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(декабрь 2021  к декабрю 2020 года) размер индексации с 1 декабря 2021 года на 3,6 процента, с 1 декабря 2022 года на 3,8 процента, с 1 декабря 2023 года на 3,6 процен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ов денежного вознаграждения лицам, замещающим муниципальные долж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окладов лиц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ция Самойловского муниципального района не вправе принимать решения, приводящие к увеличению в 2021 году численности муниципальных служащих муниципального района, а также работников муницип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с 1 января 2021 года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иных межбюджетных трансфертов сельским поселениям  по передаче полномочий по решению вопросов местного значения  поселения в област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далее осуществление  полномочий  по дорожной деятельности)», согласно приложения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 http://sam64.ru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 xml:space="preserve">Настоящее решение вступает в силу с момента опубликования и распространяется на правоотношения, возникшие с 1 январ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682"/>
        <w:gridCol w:w="608"/>
      </w:tblGrid>
      <w:tr>
        <w:trPr>
          <w:trHeight w:val="510" w:hRule="atLeast"/>
        </w:trPr>
        <w:tc>
          <w:tcPr>
            <w:tcW w:w="27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внес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Самойлов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                                                            М.А.Мельников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экономическое обосн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» :</w:t>
      </w:r>
    </w:p>
    <w:p>
      <w:pPr>
        <w:pStyle w:val="Normal"/>
        <w:ind w:firstLine="567"/>
        <w:jc w:val="both"/>
        <w:rPr/>
      </w:pPr>
      <w:r>
        <w:rPr/>
        <w:t>1.1 Увеличиваются бюджетные ассигнования по доходам на 2021 год в сумме 646700</w:t>
      </w:r>
      <w:r>
        <w:rPr>
          <w:bCs/>
        </w:rPr>
        <w:t xml:space="preserve"> руб. 00 коп.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 xml:space="preserve">- 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на 2021 год </w:t>
      </w:r>
      <w:r>
        <w:rPr>
          <w:bCs/>
        </w:rPr>
        <w:t>в сумме  646700 руб. 00 коп.</w:t>
      </w:r>
    </w:p>
    <w:p>
      <w:pPr>
        <w:pStyle w:val="Normal"/>
        <w:ind w:firstLine="567"/>
        <w:jc w:val="both"/>
        <w:rPr/>
      </w:pPr>
      <w:r>
        <w:rPr/>
        <w:t>1.2 Уменьшаются бюджетные ассигнования по доходам на 2021 год в сумме 3855900</w:t>
      </w:r>
      <w:r>
        <w:rPr>
          <w:bCs/>
        </w:rPr>
        <w:t xml:space="preserve"> руб. 00 коп. </w:t>
      </w: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  <w:r>
        <w:rPr>
          <w:bCs/>
        </w:rPr>
        <w:t xml:space="preserve"> в сумме  311800 руб. 00 коп.</w:t>
      </w:r>
    </w:p>
    <w:p>
      <w:pPr>
        <w:pStyle w:val="Normal"/>
        <w:ind w:firstLine="567"/>
        <w:jc w:val="both"/>
        <w:rPr/>
      </w:pPr>
      <w:r>
        <w:rPr/>
        <w:t>- 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»</w:t>
      </w:r>
      <w:r>
        <w:rPr>
          <w:bCs/>
        </w:rPr>
        <w:t xml:space="preserve"> в сумме  505800 руб. 00 коп.</w:t>
      </w:r>
    </w:p>
    <w:p>
      <w:pPr>
        <w:pStyle w:val="Normal"/>
        <w:ind w:firstLine="567"/>
        <w:jc w:val="both"/>
        <w:rPr/>
      </w:pPr>
      <w:r>
        <w:rPr>
          <w:bCs/>
        </w:rPr>
        <w:t>-  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)» в сумме 987700 руб.00 коп.</w:t>
      </w:r>
    </w:p>
    <w:p>
      <w:pPr>
        <w:pStyle w:val="Normal"/>
        <w:ind w:firstLine="567"/>
        <w:jc w:val="both"/>
        <w:rPr/>
      </w:pPr>
      <w:r>
        <w:rPr>
          <w:bCs/>
        </w:rPr>
        <w:t>- Субсидии бюджетам муниципальных районов области на обеспечение условий для создания центров образования цифрового и гуманитарного профилей» в сумме 1645800 руб.00 коп.</w:t>
      </w:r>
    </w:p>
    <w:p>
      <w:pPr>
        <w:pStyle w:val="Normal"/>
        <w:ind w:firstLine="567"/>
        <w:jc w:val="both"/>
        <w:rPr/>
      </w:pPr>
      <w:r>
        <w:rPr>
          <w:bCs/>
        </w:rPr>
        <w:t>-  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в сумме 262000 руб. 00 коп.</w:t>
      </w:r>
    </w:p>
    <w:p>
      <w:pPr>
        <w:pStyle w:val="Normal"/>
        <w:ind w:firstLine="567"/>
        <w:jc w:val="both"/>
        <w:rPr/>
      </w:pPr>
      <w:r>
        <w:rPr>
          <w:bCs/>
        </w:rPr>
        <w:t>- Субвенции бюджетам муниципальных районов на проведение Всероссийской переписи населения 2020 года» в сумме 122700 руб.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убвенция бюджетам муниципальных районов области на исполнение государственных полномочий по расчету и предоставлению дотаций поселениям» в сумме 20100 руб.00 к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 Увеличиваются бюджетные ассигнования по расходам на 2021 год в сумме 646700</w:t>
      </w:r>
      <w:r>
        <w:rPr>
          <w:bCs/>
        </w:rPr>
        <w:t xml:space="preserve"> руб. 00 коп. </w:t>
      </w:r>
      <w:r>
        <w:rPr/>
        <w:t xml:space="preserve"> в т.ч.:</w:t>
      </w:r>
    </w:p>
    <w:p>
      <w:pPr>
        <w:pStyle w:val="Normal"/>
        <w:ind w:firstLine="567"/>
        <w:jc w:val="both"/>
        <w:rPr/>
      </w:pPr>
      <w:r>
        <w:rPr/>
        <w:t>По отделу образования администрации Самойловского муниципального района  на 2021 год в сумме 646700 руб.00 коп. 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финансовое обеспечение образовательной деятельности муниципальных  общеобразовательных учреждений в сумме 646 700 руб.00 коп. </w:t>
      </w:r>
    </w:p>
    <w:p>
      <w:pPr>
        <w:pStyle w:val="Normal"/>
        <w:ind w:firstLine="567"/>
        <w:jc w:val="both"/>
        <w:rPr/>
      </w:pPr>
      <w:r>
        <w:rPr/>
        <w:t>3. Уменьшаются бюджетные ассигнования по расходам на 2021 год в сумме 3855900</w:t>
      </w:r>
      <w:r>
        <w:rPr>
          <w:bCs/>
        </w:rPr>
        <w:t xml:space="preserve"> руб. 00 коп. </w:t>
      </w:r>
      <w:r>
        <w:rPr/>
        <w:t xml:space="preserve"> в т.ч.:</w:t>
      </w:r>
    </w:p>
    <w:p>
      <w:pPr>
        <w:pStyle w:val="Normal"/>
        <w:ind w:firstLine="567"/>
        <w:jc w:val="both"/>
        <w:rPr/>
      </w:pPr>
      <w:r>
        <w:rPr/>
        <w:t>По отделу образования администрации Самойловского муниципального района  на 2021 год в сумме 3451100 руб.00 коп. в т.ч.по кодам расходов:</w:t>
      </w:r>
    </w:p>
    <w:p>
      <w:pPr>
        <w:pStyle w:val="Normal"/>
        <w:ind w:firstLine="567"/>
        <w:jc w:val="both"/>
        <w:rPr/>
      </w:pPr>
      <w:r>
        <w:rPr>
          <w:bCs/>
        </w:rPr>
        <w:t>-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в сумме 311800 руб.00 коп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финансовое обеспечение образовательной деятельности муниципальных дошкольных образовательных организаций в сумме 505800 руб.00 коп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в сумме 987700 руб.00 коп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в сумме 1645800 руб.00 коп.</w:t>
      </w:r>
    </w:p>
    <w:p>
      <w:pPr>
        <w:pStyle w:val="Normal"/>
        <w:ind w:firstLine="567"/>
        <w:jc w:val="both"/>
        <w:rPr/>
      </w:pPr>
      <w:r>
        <w:rPr/>
        <w:t>По администрации Самойловского муниципального района  на 2021 год в сумме 384700 руб.00 коп. в т.ч.по кодам расходов: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государственных полномочий по предоставлению гражданам субсидий на оплату  жилого помещения и коммунальных услуг) в сумме 262000 руб.00 коп.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- мероприятия по проведению Всероссийской переписи населения 2020 года в сумме 122700 руб.00 коп.</w:t>
      </w:r>
    </w:p>
    <w:p>
      <w:pPr>
        <w:pStyle w:val="Normal"/>
        <w:ind w:firstLine="567"/>
        <w:jc w:val="both"/>
        <w:rPr/>
      </w:pPr>
      <w:r>
        <w:rPr/>
        <w:t>По финансовому управлению администрации Самойловского муниципального района  на 2021 год в сумме 20100 руб.00 коп. в т.ч.по кодам расходов:</w:t>
      </w:r>
    </w:p>
    <w:p>
      <w:pPr>
        <w:pStyle w:val="Normal"/>
        <w:jc w:val="both"/>
        <w:rPr>
          <w:bCs/>
        </w:rPr>
      </w:pPr>
      <w:r>
        <w:rPr>
          <w:bCs/>
        </w:rPr>
        <w:t>-исполнение государственных полномочий по расчету и предоставлению дотаций поселениям в сумме 20100 руб.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Муниципального Собрания Самойловского муниципального района Саратовской области № 358 от 09 декабря 2020 года «О бюджете Самойловского муниципального района  Саратовской области на 2021 год и на плановый период 2022 и 2023 годов » с изменениями № 365</w:t>
      </w:r>
      <w:r>
        <w:rPr>
          <w:color w:val="000000"/>
        </w:rPr>
        <w:t xml:space="preserve"> от 25.01.2021г.; № 377 от 26.02.2021; № 379 от 24.03.2021; № 383 от 23.04.2021 г.; № 385 25.05.2021; № 396 от 23.06.2021 г.; № 401 от 16.07.2021 г.,№408 от 24.08.2021г., №416 от 01.09.2021г., №419 от 28.09.2021г., № 432 от 12.10.2021г.,</w:t>
      </w:r>
      <w:r>
        <w:rPr>
          <w:bCs/>
        </w:rPr>
        <w:t xml:space="preserve"> №438 от 25.10.2021г.,№ 447от 17.11.2021г., №453 от 29.11.2021 г.</w:t>
      </w:r>
      <w:r>
        <w:rPr>
          <w:color w:val="000000"/>
        </w:rPr>
        <w:t xml:space="preserve"> , №457 от 08.12.2021г.</w:t>
      </w:r>
      <w:r>
        <w:rPr/>
        <w:t xml:space="preserve"> излагается в редакции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М.А.Мельников</w:t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58 от 09 декабря 2020 года «О бюджете Самойловского муниципального района Саратовской области  на 2021 год и на плановый период 2022 и 2023 годов» 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ункт 1 доходы  на 2021 год в сумме 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>«476 195 793</w:t>
            </w:r>
            <w:r>
              <w:rPr>
                <w:rFonts w:eastAsia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>руб. 37 коп..» заменить цифрами «472 986 593</w:t>
            </w:r>
            <w:r>
              <w:rPr>
                <w:rFonts w:eastAsia="Calibri"/>
                <w:b/>
                <w:bCs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>руб. 37 коп.»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3209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н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6467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3118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5058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987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16458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262000, 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венции бюджетам муниципальных районов на проведение Всероссийской переписи населения 202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122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венция бюджетам муниципальных районов области на исполн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20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ункт 1 расходы на 2021 год в сумме 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>«</w:t>
            </w:r>
            <w:r>
              <w:rPr>
                <w:rFonts w:eastAsia="Calibri"/>
                <w:sz w:val="22"/>
                <w:szCs w:val="28"/>
                <w:lang w:eastAsia="en-US"/>
              </w:rPr>
              <w:t>481825979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 xml:space="preserve"> руб. 26  коп.»  заменить цифрами «</w:t>
            </w:r>
            <w:r>
              <w:rPr>
                <w:rFonts w:eastAsia="Calibri"/>
                <w:sz w:val="22"/>
                <w:szCs w:val="28"/>
                <w:lang w:eastAsia="en-US"/>
              </w:rPr>
              <w:t>478616779</w:t>
            </w:r>
            <w:r>
              <w:rPr>
                <w:rFonts w:eastAsia="Calibri"/>
                <w:bCs/>
                <w:sz w:val="22"/>
                <w:szCs w:val="28"/>
                <w:lang w:eastAsia="en-US"/>
              </w:rPr>
              <w:t xml:space="preserve"> руб. 26 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+1949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соответствии с  Проектом Закона Саратовской области  «О внесении изменений в Закон Саратовской области «Об областном бюджете на 2021 год и на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3209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 2021 год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в т.ч.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28044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нансовое обеспечение образовательной деятельности муниципальных  общеобразовательных учреждений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+646 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3118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5058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9877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16458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администрации Самойловского муниципального района  на 2021 год в сумме. в т.ч.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3847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государственных полномочий по предоставлению гражданам субсидий на оплату  жилого помещения и коммунальных услуг) в сумм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262000,00</w:t>
            </w:r>
          </w:p>
        </w:tc>
      </w:tr>
      <w:tr>
        <w:trPr>
          <w:trHeight w:val="33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роприятия по проведению Всероссийской переписи населения 202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122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 финансовому управлению администрации Самойловского муниципального района  н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201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20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9:00Z</dcterms:created>
  <dc:creator>БОРЩЕВ</dc:creator>
  <dc:description/>
  <dc:language>en-US</dc:language>
  <cp:lastModifiedBy>User</cp:lastModifiedBy>
  <cp:lastPrinted>2021-12-23T09:49:00Z</cp:lastPrinted>
  <dcterms:modified xsi:type="dcterms:W3CDTF">2021-12-23T09:30:00Z</dcterms:modified>
  <cp:revision>4</cp:revision>
  <dc:subject/>
  <dc:title>Закон</dc:title>
</cp:coreProperties>
</file>