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" w:hanging="0"/>
        <w:jc w:val="right"/>
        <w:rPr>
          <w:sz w:val="1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5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3541947" r:id="rId2"/>
        </w:object>
      </w:r>
      <w:r>
        <w:rPr>
          <w:sz w:val="16"/>
        </w:rPr>
        <w:t>проект</w:t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11"/>
        <w:ind w:left="708" w:hanging="0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9515" cy="273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2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8.15pt,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__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__»_____2021 г.</w:t>
        <w:tab/>
        <w:tab/>
        <w:tab/>
        <w:tab/>
        <w:tab/>
        <w:tab/>
        <w:tab/>
        <w:t>р. п. Самойловка</w:t>
      </w:r>
    </w:p>
    <w:p>
      <w:pPr>
        <w:pStyle w:val="1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Собрание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дополнить пунктом 9.1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9.1. Размер денежного вознаграждения может быть увеличен (в пределах бюджетных ассигнований, лимитов бюджетных обязательств) за счет доведения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ных межбюджетных трансфертов бюджетам муниципальных районов городских округов и поселений области из </w:t>
      </w:r>
      <w:r>
        <w:rPr>
          <w:rFonts w:cs="Times New Roman" w:ascii="Times New Roman" w:hAnsi="Times New Roman"/>
          <w:sz w:val="28"/>
          <w:szCs w:val="28"/>
        </w:rPr>
        <w:t xml:space="preserve">средств областного бюджета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 достижение надлежащего уровня оплаты труда в органах местного самоуправления муниципального образования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июня 2021 г.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 июля 2021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брания</w:t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«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Российской Федерации»,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Закон Саратовской области от 10 июня 2021 г. №69-ЗСО «О внесении изменений в Закон Саратовской области «Об областном бюджете на 2021 год и на плановый период 2022 и 2023 год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авом Самойловского муниципального района Саратовской области, </w:t>
      </w:r>
    </w:p>
    <w:p>
      <w:pPr>
        <w:pStyle w:val="S15"/>
        <w:shd w:fill="FFFFFF" w:val="clear"/>
        <w:spacing w:before="0" w:after="0"/>
        <w:ind w:firstLine="40"/>
        <w:jc w:val="both"/>
        <w:rPr>
          <w:b/>
          <w:b/>
          <w:color w:val="22272F"/>
        </w:rPr>
      </w:pPr>
      <w:r>
        <w:rPr>
          <w:b/>
        </w:rPr>
        <w:t>ПРЕДЛАГ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пунктом 9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1. Размер денежного вознаграждения может быть увеличен (в пределах бюджетных ассигнований, лимитов бюджетных обязательств) за счет доведения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иных межбюджетных трансфертов бюджетам муниципальных районов городских округов и поселений области из </w:t>
      </w:r>
      <w:r>
        <w:rPr>
          <w:rFonts w:cs="Times New Roman" w:ascii="Times New Roman" w:hAnsi="Times New Roman"/>
          <w:sz w:val="24"/>
          <w:szCs w:val="24"/>
        </w:rPr>
        <w:t xml:space="preserve">средств областного бюджета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на достижение надлежащего уровня оплаты труда в органах местного самоуправления муниципального образования.»,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01 июля 2021 г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потребует дополнительных денежных расходов, осуществляемых за счет средств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Муниципального Собрания Самойловского муниципального района Саратовской области от 31.10.2019 г. №270 «Об утверждении Положения «О денежном вознаграждении главы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решения  потребует внесение изменений в локальные акты органов местного самоуправления Самойловского муниципального  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6:00Z</dcterms:created>
  <dc:creator>Пользователь Windows</dc:creator>
  <dc:description/>
  <cp:keywords/>
  <dc:language>en-US</dc:language>
  <cp:lastModifiedBy>user</cp:lastModifiedBy>
  <cp:lastPrinted>2021-06-18T13:46:00Z</cp:lastPrinted>
  <dcterms:modified xsi:type="dcterms:W3CDTF">2021-06-18T09:46:00Z</dcterms:modified>
  <cp:revision>3</cp:revision>
  <dc:subject/>
  <dc:title/>
</cp:coreProperties>
</file>