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4pt;margin-top:4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7674596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__</w:t>
      </w:r>
    </w:p>
    <w:p>
      <w:pPr>
        <w:pStyle w:val="Normal"/>
        <w:spacing w:lineRule="auto" w:line="240" w:before="0" w:after="0"/>
        <w:ind w:left="144" w:right="946" w:firstLine="4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9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 2022 г.</w:t>
        <w:tab/>
        <w:tab/>
        <w:tab/>
        <w:tab/>
        <w:tab/>
        <w:tab/>
        <w:tab/>
        <w:t>р.п. Самойловка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проекта муниципальной программы «Об утверждении муниципальной программы «Проведение капитального и текущего ремонтов 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организаций Самойловского муниципального района в 2022 году»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Уставом Самойловского муниципального района Саратовской области,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, утвержденным решение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Собрание Самойловского муниципального района Саратовской области от 25.05.2021 г. №387, Муниципальное Собрание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0"/>
        <w:spacing w:lineRule="atLeast" w:line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администрации Самойловского муниципального района Саратовской области утвердить  муниципальную программу « Об утверждении муниципальной программы «Проведение капитального и текущего ремонтов муниципальных  образовательных организаций Самойловского муниципального района в 2022 году», согласно проекту  муниципальной программы к настоящему решению.</w:t>
      </w:r>
    </w:p>
    <w:p>
      <w:pPr>
        <w:pStyle w:val="Normal"/>
        <w:spacing w:lineRule="auto" w:line="240" w:before="0" w:after="0"/>
        <w:ind w:left="119" w:right="91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__» ________ 2022 г. в специально-выделенных местах обнародования и разместить на официальном сайте администрации Самойловского муниципального района в сети «Интернет».</w:t>
      </w:r>
    </w:p>
    <w:p>
      <w:pPr>
        <w:pStyle w:val="Normal"/>
        <w:spacing w:lineRule="auto" w:line="240" w:before="0" w:after="0"/>
        <w:ind w:right="91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48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Муниципального Собрания</w:t>
        <w:tab/>
        <w:t>А.А. Спив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right="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решению Муниципального Собрания Самойловского муниципального района Саратовской области от «__»______2022 г. №__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б утверждении муниципальной программы «Проведение капитального и текущего ремонтов  муниципальных образовательных организаций Самойловского муниципального района в 2022 году»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09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и текущего ремонтов муниципальных образовательных организаций Самойловского муниципального района в 2020 году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ание для разработк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29.12.2012 № 273-ФЗ «Об образован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Саратовской области от 8 июля 2019 года N 474-П "О порядке предоставления из областного бюджета субсидии бюджетам муниципальных районов и городских округов области на проведение капитального и текущего ремонтов муниципальных образовательных организаций и условиях ее расходования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й регламент о требованиях пожарной безопасности» от 22 июля 2008 г. N 123-ФЗ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казчик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разработчик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 Святославка», филиал МБОУ СОШ с. Каменка в с. Криу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Ромашка» р.п. Самойловка», МБДОУ «Детский сад «Радуга» с. Святославка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и и задач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зданий МБОУ «СОШ с. Святославка», филиал МБОУ СОШ с. Каменка в с. Криуша, МБДОУ «Детский сад «Ромашка» р.п. Самойловка», МБДОУ «Детский сад «Радуга» с. Святославка» в соответствие с нормативными требованиями безопасности, санитарным и противопожарным нормативам, необходимыми для осуществления образовательного процесс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лучшение технических характеристик зданий МБОУ «СОШ с. Святославка», филиал МБОУ СОШ с. Каменка в с. Криуша, МБДОУ «Детский сад «Ромашка» р.п. Самойловка», МБДОУ «Детский сад «Радуга» с. Святославка», повышение технической безопасности эксплуатируемых зданий;</w:t>
            </w:r>
          </w:p>
          <w:p>
            <w:pPr>
              <w:pStyle w:val="Style23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риска возникновения аварийных ситуаций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и этапы реализаци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нители основных мероприяти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 Святославка», филиал МБОУ СОШ с. Каменка в с. Криу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Ромашка» р.п. Самойловка», МБДОУ «Детский сад «Радуга» с. Святославка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 и источники бюджетного финансирования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уб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5610</wp:posOffset>
                      </wp:positionV>
                      <wp:extent cx="4265930" cy="803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593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1985"/>
                                    <w:gridCol w:w="1946"/>
                                    <w:gridCol w:w="15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сего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ластной бюджет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естный бюджет,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2 г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 422 680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 2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2 680,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9pt;height:63.25pt;mso-wrap-distance-left:9pt;mso-wrap-distance-right:9pt;mso-wrap-distance-top:0pt;mso-wrap-distance-bottom:0pt;margin-top:34.3pt;mso-position-vertical-relative:page;margin-left:2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85"/>
                              <w:gridCol w:w="1946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, руб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, руб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 г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 422 680,4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200 000,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2 680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контроля над исполнением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Самойловского муниципального район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жидаемые результат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хранность зданий и помещений МБОУ «СОШ с. Святославка», филиал МБОУ СОШ с. Каменка в с. Криуша, МБДОУ «Детский сад «Ромашка» р.п. Самойловка», МБДОУ «Детский сад «Радуга» с. Святославк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БОУ «СОШ с. Святославка», филиал МБОУ СОШ с. Каменка в с. Криуша, МБДОУ «Детский сад «Ромашка» р.п. Самойловка», МБДОУ «Детский сад «Радуга» с. Святославк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едписаний органов Роспотребнадзора и Госпожнадзор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СОДЕРЖАНИЕ ПРОБЛЕ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данной программы вызвана приведением МБОУ «СОШ с. Святославка», филиал МБОУ СОШ с. Каменка в с. Криуша, МБДОУ «Детский сад «Ромашка» р.п. Самойловка», МБДОУ «Детский сад «Радуга» с. Святославка» к требованиям санитарно-эпидемиологических и противопожарных норм, в целях реализации мероприятий соответствии с постановлением Правительства Саратовской области от 8 июля 2019 года N 474-П "О порядке предоставления из областного бюджета субсидии бюджетам муниципальных районов и городских округов области на проведение капитального и текущего ремонтов муниципальных образовательных организаций и условиях ее расходования"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, в которых находятся МБОУ «СОШ с. Святославка» (1969 г.п.); филиал МБОУ СОШ с. Каменка в с. Криуша (1967 г.п.), МБДОУ «Детский сад «Ромашка» р.п. Самойловка» (1900 г.п.), МБДОУ «Детский сад «Радуга» с. Святославка» (1980 г.п.) в части материально-технического состоя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й износ МБОУ «СОШ с. Святославка», филиал МБОУ СОШ с. Каменка в с. Криуша, МБДОУ «Детский сад «Ромашка» р.п. Самойловка», МБДОУ «Детский сад «Радуга» с. Святославка» из-за длительной эксплуатации, темпы износа зданий существенно опережают темпы их ремонта. Здания и помещения учреждений образования требуют капитального ремон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лановых капитальных и текущих ремон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финансирования на текущие ремонт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материально-техническое обеспечение МБОУ «СОШ с. Святославка», филиал МБОУ СОШ с. Каменка в с. Криуша, МБДОУ «Детский сад «Ромашка» р.п. Самойловка», МБДОУ «Детский сад «Радуга» с. Святославка» характеризуется высокой степенью изношенности зданий, недостаточным финансированием мероприятий, направленных на повышение безопасности учреждений образования.</w:t>
      </w:r>
    </w:p>
    <w:p>
      <w:pPr>
        <w:pStyle w:val="Style23"/>
        <w:ind w:firstLine="709"/>
        <w:jc w:val="both"/>
        <w:rPr/>
      </w:pPr>
      <w:r>
        <w:rPr/>
        <w:t>Приведённый анализ сложившейся ситуации подтверждает необходимость замены окон в МБОУ «СОШ с. Святославка» и ремонта крыш МБДОУ «Детский сад «Ромашка» р.п. Самойловка», филиала МБОУ СОШ с. Каменка в с. Криуша, МБДОУ «Детский сад «Радуга» с. Святославка»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,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риведение з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мещений МБОУ «СОШ с. Святославка», филиал МБОУ СОШ с. Каменка в с. Криуша, МБДОУ «Детский сад «Ромашка» р.п. Самойловка», МБДОУ «Детский сад «Радуга» с. Святославка» в соответствие с нормативными требованиями безопасности, санитарными и противопожарными нормативами, необходимыми для осуществления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Программы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технических характеристик з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мещений МБОУ «СОШ с. Святославка», филиал МБОУ СОШ с. Каменка в с. Криуша, МБДОУ «Детский сад «Ромашка» р.п. Самойловка», МБДОУ «Детский сад «Радуга» с. Святославка», повышение технической безопасности эксплуатируемых зданий, устранение риска возникновения аварийных ситуаций, улучшения качества образовательных услуг, приведение материально-технической базы образовательного учреждения в соответствие с требованиями  санитарно-эпидемиологических и противопожарных нор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в течение 2022 год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ПРОГРАММ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воевременном и достаточном финансировании Программы предполагается достичь: выполнения предписаний, призванных обеспечить санитарно-эпидемиологическую защищенность объектов 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зданий и помещений МБОУ «СОШ с. Святославка», филиал МБОУ СОШ с. Каменка в с. Криуша, МБДОУ «Детский сад «Ромашка» р.п. Самойловка», МБДОУ «Детский сад «Радуга» с. Святослав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МБОУ «СОШ с. Святославка», филиал МБОУ СОШ с. Каменка в с. Криуша, МБДОУ «Детский сад «Ромашка» р.п. Самойловка», МБДОУ «Детский сад «Радуга» с. Святослав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дписаний органов Роспотреб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П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финансового обеспечения Программы составляет 7 422 680,41 рублей, в том числе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го бюджета 7 200 00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ного бюджета 222 680,4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ПРОГРАММОЙ, СРОКИ И КОНТРОЛЬ ЗА ХОДОМ ЕЕ РЕАЛИЗАЦ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включает в себя поэтапное выполнение намеченных мероприятий. Контроль за ходом реализации Программы осуществляет отдел образования администрации Самойловского муниципального района в порядке, установленном законодательством РФ и региональными и муниципальными нормативно-правовыми документами, в соответствии с мероприятиями отраженными в таблице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жидается достичь следующих результа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ность зданий и помещений МБОУ «СОШ с. Святославка», филиал МБОУ СОШ с. Каменка в с. Криуша, МБДОУ «Детский сад «Ромашка» р.п. Самойловка», МБДОУ «Детский сад «Радуга» с. Святославк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 МБОУ «СОШ с. Святославка», филиал МБОУ СОШ с. Каменка в с. Криуша, МБДОУ «Детский сад «Ромашка» р.п. Самойловка», МБДОУ «Детский сад «Радуга» с. Святосла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рограмме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Проведение капитального и текущего ремонтов муниципальных образовательных организаций Самойловского муниципального района в 2022 году»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бразовательных организаций Самойловского муниципального района Саратовской области, где необходимо произвести ремонтные работы в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3139"/>
        <w:gridCol w:w="4294"/>
        <w:gridCol w:w="1986"/>
      </w:tblGrid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образовательной организац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ая образовательная организация</w:t>
            </w:r>
          </w:p>
        </w:tc>
      </w:tr>
      <w:tr>
        <w:trPr>
          <w:trHeight w:val="187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омашка» р.п. Самойловка»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крыш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71 134,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30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 134,01</w:t>
            </w:r>
          </w:p>
        </w:tc>
      </w:tr>
      <w:tr>
        <w:trPr>
          <w:trHeight w:val="187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адуга» с. Святославка»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крыш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61 855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0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 855,67</w:t>
            </w:r>
          </w:p>
        </w:tc>
      </w:tr>
      <w:tr>
        <w:trPr>
          <w:trHeight w:val="226" w:hRule="atLeast"/>
        </w:trPr>
        <w:tc>
          <w:tcPr>
            <w:tcW w:w="10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бразовательная организация </w:t>
            </w:r>
          </w:p>
        </w:tc>
      </w:tr>
      <w:tr>
        <w:trPr>
          <w:trHeight w:val="195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с. Святославка» 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оконных проём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0 927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 927,84</w:t>
            </w:r>
          </w:p>
        </w:tc>
      </w:tr>
      <w:tr>
        <w:trPr>
          <w:trHeight w:val="195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СОШ с. Каменка  в с. Криуша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крыш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8 762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90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 762,89</w:t>
            </w:r>
          </w:p>
        </w:tc>
      </w:tr>
      <w:tr>
        <w:trPr>
          <w:trHeight w:val="1950" w:hRule="atLeast"/>
        </w:trPr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22 680,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том числе </w:t>
            </w:r>
            <w:r>
              <w:rPr>
                <w:rFonts w:cs="Times New Roman" w:ascii="Times New Roman" w:hAnsi="Times New Roman"/>
              </w:rPr>
              <w:t>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2 680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43:00Z</dcterms:created>
  <dc:creator>user</dc:creator>
  <dc:description/>
  <cp:keywords/>
  <dc:language>en-US</dc:language>
  <cp:lastModifiedBy>user</cp:lastModifiedBy>
  <cp:lastPrinted>2022-02-07T14:57:00Z</cp:lastPrinted>
  <dcterms:modified xsi:type="dcterms:W3CDTF">2022-02-15T08:33:00Z</dcterms:modified>
  <cp:revision>3</cp:revision>
  <dc:subject/>
  <dc:title/>
</cp:coreProperties>
</file>