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379917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«__» апреля 2022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О внесении изменений и дополнений в план</w:t>
      </w:r>
      <w:r>
        <w:rPr>
          <w:b/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20.01.2022 г. №479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во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план</w:t>
      </w:r>
      <w:r>
        <w:rPr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20.01.2022 г. №479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ледующие изменения и дополнения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>А.А.Спив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20"/>
          <w:szCs w:val="20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йловского муниципального района</w:t>
      </w:r>
    </w:p>
    <w:p>
      <w:pPr>
        <w:pStyle w:val="Normal"/>
        <w:ind w:left="9204" w:hanging="0"/>
        <w:rPr>
          <w:sz w:val="20"/>
          <w:szCs w:val="20"/>
        </w:rPr>
      </w:pPr>
      <w:r>
        <w:rPr>
          <w:b/>
          <w:sz w:val="20"/>
          <w:szCs w:val="20"/>
        </w:rPr>
        <w:t>от «__» апреля 2022 г. №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Муниципального Собрания Самойловского муниципального района Саратовской области на 2022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от 20 января 2022 г. №479, с внесенными изменениями и дополнениями от «21» февраля 2022 г. №482; от «29» марта 2022 г. №501; от «__» апреля 2022 г. №__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1611"/>
        <w:gridCol w:w="3119"/>
        <w:gridCol w:w="3420"/>
        <w:gridCol w:w="12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 испол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, ответственная за подготовку вопро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Разд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отчета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второе полугодие 2021 г. </w:t>
            </w:r>
          </w:p>
          <w:p>
            <w:pPr>
              <w:pStyle w:val="Normal"/>
              <w:ind w:firstLine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ли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февра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«О денежном вознаграждении главы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консультант по труду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«Положения об оплате труда муниципальных служащих органов местного самоуправления Самойловского муниципального района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консультант по труду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>
                <w:sz w:val="20"/>
                <w:szCs w:val="20"/>
              </w:rPr>
              <w:t>О рассмотрении проекта муниципальной программы «</w:t>
            </w:r>
            <w:r>
              <w:rPr>
                <w:sz w:val="20"/>
                <w:szCs w:val="20"/>
                <w:lang w:val="ru-RU"/>
              </w:rPr>
              <w:t xml:space="preserve">Об утверждении </w:t>
            </w:r>
            <w:r>
              <w:rPr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  <w:lang w:val="ru-RU"/>
              </w:rPr>
              <w:t xml:space="preserve">ой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Обновление</w:t>
            </w:r>
            <w:r>
              <w:rPr>
                <w:sz w:val="20"/>
                <w:szCs w:val="20"/>
              </w:rPr>
              <w:t xml:space="preserve"> материально-техничес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 xml:space="preserve"> общеобразовательных учреждениях</w:t>
            </w:r>
            <w:r>
              <w:rPr>
                <w:sz w:val="20"/>
                <w:szCs w:val="20"/>
              </w:rPr>
              <w:t xml:space="preserve">в рамках реализации </w:t>
            </w:r>
            <w:r>
              <w:rPr>
                <w:sz w:val="20"/>
                <w:szCs w:val="20"/>
                <w:lang w:val="ru-RU"/>
              </w:rPr>
              <w:t>федерального  проекта «Цифровая образовательная среда» национального проекта «Образование» в 2022 году</w:t>
            </w:r>
            <w:r>
              <w:rPr>
                <w:sz w:val="20"/>
                <w:szCs w:val="20"/>
              </w:rPr>
              <w:t>.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консультант администрации Самойловского муниципального района ,юрис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ссмотрении проекта муниципальной программы «Об утверждении муниципальной программы «Проведение капитального и текущего ремонтов муниципальных образовательных организаций Самойловского муниципального района в 2022 году»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а муниципальной программы «Энергосбережение и повышение энергетической эффективности администрации Самойловского муниципального района Саратовской области на 2022-2024 гг.»</w:t>
            </w:r>
          </w:p>
          <w:p>
            <w:pPr>
              <w:pStyle w:val="Style18"/>
              <w:spacing w:lineRule="atLeast" w:line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>
                <w:sz w:val="20"/>
                <w:szCs w:val="20"/>
              </w:rPr>
              <w:t>О рассмотрении проекта муниципальной программы «Обновление материально-техничес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 xml:space="preserve">общеобразовательных учреждениях </w:t>
            </w:r>
            <w:r>
              <w:rPr>
                <w:sz w:val="20"/>
                <w:szCs w:val="20"/>
              </w:rPr>
              <w:t>в рамках реализации федерального проекта «Современ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школа» национального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екта «Образование» в 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году»</w:t>
            </w:r>
          </w:p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27.02.2017 № 5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отдела архитектуры, градостроительства и ЖКХ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20"/>
                <w:szCs w:val="20"/>
              </w:rPr>
              <w:t>Постоянную к</w:t>
            </w:r>
            <w:r>
              <w:rPr>
                <w:sz w:val="20"/>
                <w:szCs w:val="20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27.02.2017 № 5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30.03.2017 № 6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30.03.2017 г. № 6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№ 67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б утверждении структуры и штатной численности Контрольно-счетной комиссии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, инспектор К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99"/>
              <w:rPr/>
            </w:pPr>
            <w:r>
              <w:rPr>
                <w:sz w:val="20"/>
                <w:szCs w:val="20"/>
              </w:rPr>
              <w:t xml:space="preserve">О внесении изменений </w:t>
            </w:r>
            <w:r>
              <w:rPr>
                <w:sz w:val="20"/>
                <w:szCs w:val="20"/>
                <w:lang w:val="ru-RU"/>
              </w:rPr>
              <w:t xml:space="preserve">и дополнений </w:t>
            </w:r>
            <w:r>
              <w:rPr>
                <w:sz w:val="20"/>
                <w:szCs w:val="20"/>
              </w:rPr>
              <w:t>в решение Муниципального Собрания Самойловского муниципального района Саратовской области от 28 сентября 2021 года № 430 «</w:t>
            </w:r>
            <w:r>
              <w:rPr>
                <w:bCs/>
                <w:sz w:val="20"/>
                <w:szCs w:val="20"/>
              </w:rPr>
              <w:t>Об утверждении «Положения о муниципальном земельном контроле на территории Самойл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firstLine="599"/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8 сентября 2021 года № 429 «Об утверждении Положения о муниципальном жилищном контроле на территории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0.07.2019 г. №171 «Об утверждении Положения о публичных слушаниях, общественных обсуждениях в Самойловском муниципальном районе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и консультант-юрист  Муниципального Собрания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 xml:space="preserve"> муниципальн</w:t>
            </w:r>
            <w:r>
              <w:rPr>
                <w:sz w:val="20"/>
                <w:szCs w:val="20"/>
                <w:lang w:val="ru-RU"/>
              </w:rPr>
              <w:t>ых</w:t>
            </w:r>
            <w:r>
              <w:rPr>
                <w:sz w:val="20"/>
                <w:szCs w:val="20"/>
              </w:rPr>
              <w:t xml:space="preserve"> программ </w:t>
            </w:r>
            <w:r>
              <w:rPr>
                <w:sz w:val="20"/>
                <w:szCs w:val="20"/>
                <w:lang w:val="ru-RU"/>
              </w:rPr>
              <w:t xml:space="preserve"> и проекта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1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Контрольно-счетной комиссии Самойловского муниципального района Саратовской области за 2021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Об утверждении Порядка сообщения муниципальным служащим </w:t>
            </w:r>
            <w:r>
              <w:rPr>
                <w:color w:val="FF0000"/>
                <w:sz w:val="20"/>
                <w:szCs w:val="20"/>
              </w:rPr>
              <w:t>Самойловского муниципального района Саратовской области</w:t>
            </w:r>
            <w:r>
              <w:rPr>
                <w:bCs/>
                <w:color w:val="FF0000"/>
                <w:sz w:val="20"/>
                <w:szCs w:val="20"/>
              </w:rPr>
              <w:t xml:space="preserve"> сведений о приобретении (прекращении) гражданства (подданства), иных прав на  постоянное проживание на территории иностранного государства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инициатива прокуратуры Самойловского район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ый-типовой проект прокуратуры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 рассмотрении проектов муниципальных программ и проекта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; начальник РОНО, по ГО ЧС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0"/>
                <w:szCs w:val="20"/>
              </w:rPr>
            </w:pPr>
            <w:bookmarkStart w:id="0" w:name="_Hlk73345518"/>
            <w:r>
              <w:rPr>
                <w:bCs/>
                <w:color w:val="FF0000"/>
                <w:sz w:val="20"/>
                <w:szCs w:val="20"/>
              </w:rPr>
              <w:t>Об утверждении отчета о результатах приватизации муниципального имущества за 2021 г.</w:t>
            </w:r>
            <w:bookmarkEnd w:id="0"/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 </w:t>
            </w:r>
            <w:bookmarkStart w:id="1" w:name="_Hlk100823157"/>
            <w:r>
              <w:rPr>
                <w:color w:val="FF0000"/>
                <w:sz w:val="20"/>
                <w:szCs w:val="20"/>
              </w:rPr>
              <w:t>внесении изменений и дополнений в решение Муниципального Собрания Самойловского муниципального района Саратовской области от 25.10.2021 г. №440 «Об утверждении Прогнозного плана (Программы) приватизации муниципального имущества Самойловского муниципального района Саратовской области на 2022 год»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  <w:bookmarkEnd w:id="1"/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О порядке определения размера и сроков перечисления в бюджет Самойловского муниципального района Саратовской области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части прибыли муниципальных  унитарных предприятий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а Самойловского муниципального района Саратовской области, начальник экономического отдела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исполнении бюджета Самойловского муниципального района за 2021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Самойловского муниципального района Саратовской области, и членов их семей на </w:t>
            </w:r>
            <w:r>
              <w:rPr>
                <w:color w:val="FF0000"/>
                <w:sz w:val="20"/>
                <w:szCs w:val="20"/>
              </w:rPr>
              <w:t>официальном сайте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инициатива прокуратуры Самойловского района,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с законодательств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Заседание Муниципального Собрания Самойловского муниципального района</w:t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Об утверждении отчета начальника ОП </w:t>
            </w:r>
            <w:r>
              <w:rPr>
                <w:bCs/>
                <w:sz w:val="20"/>
                <w:szCs w:val="20"/>
              </w:rPr>
              <w:t>2 в составе МО МВД России «Балашовский» Саратовской области «</w:t>
            </w:r>
            <w:r>
              <w:rPr>
                <w:sz w:val="20"/>
                <w:szCs w:val="20"/>
              </w:rPr>
              <w:t>Об итогах оперативно-служебной деятельности ОП № 2 в составе МО МВД России «Балашовский» за первое полугодие  2022 го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подготовке общеобразовательных школ Самойловского муниципального района к учебному году 2021-2022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амойловского муниципального района на 2023 год и на плановый период 2024-2025 г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Раздел. Публичные  слуш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исполнении  бюджета  Самойловского муниципального  района  за  2021 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амойловского муниципального района на 2023 год и плановый период 2024 -2025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4:00Z</dcterms:created>
  <dc:creator>admin</dc:creator>
  <dc:description/>
  <cp:keywords/>
  <dc:language>en-US</dc:language>
  <cp:lastModifiedBy>user</cp:lastModifiedBy>
  <cp:lastPrinted>2022-04-25T16:23:00Z</cp:lastPrinted>
  <dcterms:modified xsi:type="dcterms:W3CDTF">2022-04-25T12:24:00Z</dcterms:modified>
  <cp:revision>2</cp:revision>
  <dc:subject/>
  <dc:title/>
</cp:coreProperties>
</file>