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5pt;margin-top:-18.3pt;width:55.9pt;height:6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809068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 2021 года</w:t>
        <w:tab/>
        <w:tab/>
        <w:tab/>
        <w:tab/>
        <w:tab/>
        <w:tab/>
        <w:t>р.п. Самойл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ъявлении конкурса по отбору кандидатур на должность главы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30 сентября 2014 года № 109-ЗСО «О порядке избрания глав муниципальных образований в Сара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. №9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амойловского муниципального района Саратовской области, в связи с истечением срока полномочий действующего главы Самойловского муниципального района Саратовской области 01.11.2021 г.; Муниципальное Собрание Самойл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время проведения конкурса – 09 ноября 2021 года в 14:00 часов (местное время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конкурса: Саратовская область, Самойловский район, р.п. Самойловка, ул.Красная площадь, д. 10, здание администрации Самойловского муниципального района Саратовской области, каб. №1/2, 2-й э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районной газете «Земля Самойловская»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А.А. Спиваков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FF2BBC7E3A2EE4AFCA0A4E0D2BE10984C717608434E72E2750B58F730FB8EE632BF037EBC4F168A9E12053671349410ABEE9BEEBe6a3M" TargetMode="External"/><Relationship Id="rId5" Type="http://schemas.openxmlformats.org/officeDocument/2006/relationships/hyperlink" Target="consultantplus://offline/ref=F4FF2BBC7E3A2EE4AFCA14431B47BC018FC9486F8330EE787A04B3D82C5FBEBB236BF665B884AF31FAA16B5E6C09554101eAa0M" TargetMode="External"/><Relationship Id="rId6" Type="http://schemas.openxmlformats.org/officeDocument/2006/relationships/hyperlink" Target="consultantplus://offline/ref=F4FF2BBC7E3A2EE4AFCA14431B47BC018FC9486F8332EC797B00B3D82C5FBEBB236BF665AA84F73DF8A47457611C031047F5E6BCED7DEFC94411C3B6e0a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8:00Z</dcterms:created>
  <dc:creator>Липилин Сергей Викторович</dc:creator>
  <dc:description/>
  <cp:keywords/>
  <dc:language>en-US</dc:language>
  <cp:lastModifiedBy>User</cp:lastModifiedBy>
  <cp:lastPrinted>2021-10-08T08:43:00Z</cp:lastPrinted>
  <dcterms:modified xsi:type="dcterms:W3CDTF">2021-10-08T04:53:00Z</dcterms:modified>
  <cp:revision>6</cp:revision>
  <dc:subject/>
  <dc:title/>
</cp:coreProperties>
</file>