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177097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Style13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О бюджете Самойловского муниципального района  Саратовской области на 2022 год и на плановый период 2023 и 2024 годов » с изменениями № 473 от 27.12.2021г., №480 от 20.01.2022г.,№485 от 21.02.2022 года, №503 от 29.03.2022 года., №509 от 29.04.2022 года, №524 от 02.06.2022 года № 528 от 23.06.2022года., № 542 от 25.08.2022года., №546 от 26.09.2022года., № 555 от 26.10.2022года. 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1.1 Пункт 1 доходы на 2022 год в сумме «43592345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. 70 коп.» заменить цифрами «461 451 126 руб. 38 коп », расходы на 2022 год в сумме «448 319 59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. 78 коп..» заменить цифрами «477699931 руб. 12 коп.»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</w:rPr>
        <w:t>2. В соответствии с Проектом Закона Саратовской области « О внесении изменений в Закон Саратовской области « Об областном бюджете на 2022 год и плановый период 2023 и 2024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>2.1 увеличить плановые бюджетные назначения по доходам в сумме 6 051 500</w:t>
      </w:r>
      <w:r>
        <w:rPr>
          <w:bCs/>
          <w:sz w:val="24"/>
          <w:szCs w:val="24"/>
        </w:rPr>
        <w:t xml:space="preserve">  руб.  коп.</w:t>
      </w:r>
      <w:r>
        <w:rPr>
          <w:sz w:val="24"/>
          <w:szCs w:val="24"/>
        </w:rPr>
        <w:t>, в том числе по кодам доходов: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>062 202 30024 05 0016 150 «Субвенции бюджетам муниципальных районов области на осуществление органами</w:t>
      </w:r>
      <w:r>
        <w:rPr/>
        <w:t xml:space="preserve"> </w:t>
      </w:r>
      <w:r>
        <w:rPr>
          <w:sz w:val="24"/>
          <w:szCs w:val="24"/>
        </w:rPr>
        <w:t>местного самоуправления государственных полномочий по предоставление гражданам субсидий на оплату жилого помещения коммунальных услуг» в сумме 214100 руб. 00 коп: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068 202 30024 05 0037 150 «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» в сумме 3104800 руб. 00 коп.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068 202 30024 05 0001 150 «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» в сумме  2211600 руб. 00 коп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68 202 49999 05 0067 150 «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» в сумме 521000 руб. 00 коп. :</w:t>
      </w:r>
    </w:p>
    <w:p>
      <w:pPr>
        <w:pStyle w:val="Normal"/>
        <w:jc w:val="both"/>
        <w:rPr/>
      </w:pPr>
      <w:r>
        <w:rPr>
          <w:sz w:val="24"/>
          <w:szCs w:val="24"/>
        </w:rPr>
        <w:t>2.2уменьшить плановые бюджетные назначения по доходам в сумме 1 327 036</w:t>
      </w:r>
      <w:r>
        <w:rPr>
          <w:bCs/>
          <w:sz w:val="24"/>
          <w:szCs w:val="24"/>
        </w:rPr>
        <w:t xml:space="preserve">  руб. 32 коп.</w:t>
      </w:r>
      <w:r>
        <w:rPr>
          <w:sz w:val="24"/>
          <w:szCs w:val="24"/>
        </w:rPr>
        <w:t>, в том числе по кодам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68 202 30024 05 0027 150 «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 в сумме  479500 руб. 00 коп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68 202 30024 05 0014 150 «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» в сумме 592300 руб. 00 коп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062 202 30024 05 0015 150 «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» в сумме 255236 руб. 32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2 Уменьшаются бюджетные ассигнования по расходам в сумме 1327036 руб. 32 коп., в т.ч.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администрации Самойловского муниципального района в сумме 255236 руб. 32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104 подразделу 2134076300 целевой статье 120 виду расходов (осуществление отдельных государственных полномочий по государственному управлению охраной труда) (расходы на выплаты персоналу государственных (муниципальных) органов) в сумме 255236 руб.32 ко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10718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0702 подразделу 3020077200 целевой статье 610 виду расходов (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) (субсидии бюджетным учреждениям) в сумме 4795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1004 подразделу 5210077900 целевой статье 310 виду расходов (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) (публичные нормативные социальные выплаты гражданам) в сумме 5923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3 Увеличиваются бюджетные ассигнования по расходам в сумме 6051500 руб. 00 коп., в т.ч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администрации Самойловского муниципального района в сумме 214100 руб. 00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1003 подразделу 5210077110 целевой статье 240 виду расходов (осуществление государственных полномочий по предоставлению гражданам субсидий на оплату  жилого помещения и коммунальных услуг) (Иные закупки товаров, работ и услуг для обеспечения государственных (муниципальных) нужд) в сумме 214100 руб.00 ко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58374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0701 подразделу 3010176700 целевой статье 610 виду расходов (финансовое обеспечение образовательной деятельности муниципальных дошкольных образовательных организаций) (субсидии бюджетным учреждениям) в сумме 31048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0702 подразделу 3020277000 целевой статье 610 виду расходов (финансовое обеспечение образовательной деятельности муниципальных общеобразовательных учреждений) (субсидии бюджетным учреждениям) в сумме 22116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0701 подразделу 9300379Г40 целевой статье 610 виду расходов (оснащение и укрепление материально-технической базы образовательных организаций (дошкольные учреждения)) (субсидии бюджетным учреждениям) в сумме 940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0702 подразделу 9300379Г40 целевой статье 610 виду расходов (оснащение и укрепление материально-технической базы образовательных организаций (общеобразовательные учреждения)) (субсидии бюджетным учреждениям) в сумме 4270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увеличить плановые бюджетные назначения по доходам в сумме </w:t>
      </w:r>
      <w:r>
        <w:rPr>
          <w:bCs/>
          <w:sz w:val="24"/>
          <w:szCs w:val="24"/>
        </w:rPr>
        <w:t>28267 руб. 82 коп.</w:t>
      </w:r>
      <w:r>
        <w:rPr>
          <w:sz w:val="24"/>
          <w:szCs w:val="24"/>
        </w:rPr>
        <w:t>, в том числе по кодам доходов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068 1 13 02995 05 0000 130 «</w:t>
      </w:r>
      <w:r>
        <w:rPr>
          <w:sz w:val="24"/>
          <w:szCs w:val="24"/>
        </w:rPr>
        <w:t>Прочие доходы от компенсации затрат бюджетов муниципальных районов»</w:t>
      </w:r>
      <w:r>
        <w:rPr>
          <w:bCs/>
          <w:sz w:val="24"/>
          <w:szCs w:val="24"/>
        </w:rPr>
        <w:t xml:space="preserve"> в сумме 23626 руб. 00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068 1 16 10061 05 0000 140 «Платежи в целях возмещения убытков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 подлежащие зачислению 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4641 руб. 82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2 Увеличиваются бюджетные ассигнования по расходам в сумме 28267 руб. 82 коп., в т.ч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1. По МКУ «ХЭГ» отдела образования администрации Самойловского муниципального района на 2022 год в сумме 20000 руб.00 коп., в т.ч.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0709 подразделу  76006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000  целевой статье 240 виду расходов (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 (иные закупки товаров, работ и услуг для обеспечения государственных (муниципальных) нужд)  в сумме 20000 руб. 00 коп.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8267 руб. 82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0701 подразделу 3010104100 целевой статье 610 виду расходов (предоставление субсидий бюджетным, автономным учреждениям и иным некоммерческим организациям по разделу «Подпрограмма "Развитие системы дошкольного образования""») (субсидии бюджетным учреждениям) в сумме 8267 руб.82 коп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4.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4015345  руб. 89 коп. в т.ч.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1  По администрации Самойлов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. Уменьшить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111 подразделу 2420002400 целевой статье 870 виду расходов (средства резервного фонда местных администраций) (резервные средства) в сумме 296538 руб.2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0309 подразделу 1410000440 целевой статье 240 виду расходов (проведение противопаводковых мероприятий в Самойловском муниципальном районе) (иные закупки товаров, работ и услуг для обеспечения государственных (муниципальных) нужд) в сумме 278231 руб.8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По МУ «Централизованная бухгалтерия администраций муниципальных образован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1Уменьшить бюджетные ассигнования   в сумме 23900 руб. 00коп.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 0113 подразделу  79009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0000  целевой статье 240 виду расходов (реализация м</w:t>
      </w:r>
      <w:r>
        <w:rPr>
          <w:sz w:val="24"/>
          <w:szCs w:val="24"/>
        </w:rPr>
        <w:t>униципальной программы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)(</w:t>
      </w:r>
      <w:r>
        <w:rPr/>
        <w:t xml:space="preserve"> </w:t>
      </w:r>
      <w:r>
        <w:rPr>
          <w:sz w:val="24"/>
          <w:szCs w:val="24"/>
        </w:rPr>
        <w:t xml:space="preserve">иные закупки товаров, работ и услуг для обеспечения государственных (муниципальных) нужд)  </w:t>
      </w:r>
      <w:r>
        <w:rPr>
          <w:bCs/>
          <w:sz w:val="24"/>
          <w:szCs w:val="24"/>
        </w:rPr>
        <w:t>в сумме  23900 руб. 00 коп. 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Увеличить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КУ «ЕДДС» по Самойловскому району в сумме 4842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309 подразделу 2280004200 целевой статье 110 виду расходов (расходы на обеспечение деятельности муниципальных казенных учреждений) (расходы на выплаты персоналу казенных учреждений) в сумме 4842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МКУ «ЦБ АМО Самойловского района» в сумме 11447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113 подразделу 2210004200 целевой статье 110 виду расходов (расходы на обеспечение деятельности муниципальных казенных учреждений) (расходы на выплаты персоналу казенных учреждений) в сумме 114470 руб.00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Отделу культуры и кино администрации Самойловского муниципального района в сумме +/- 358175  руб. 89 коп..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3. Уменьшить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КУ «ХЭГ» отдела культуры и кино в сумме 31632 руб.70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0804 подразделу 2250004200 целевой статье 240 виду расходов (расходы на обеспечение деятельности муниципальных казенных учреждений) (иные закупки товаров, работ и услуг для обеспечения государственных (муниципальных) нужд) в сумме 31632 руб.7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МКУ «ЦБ отдела культуры и кино» в сумме 108584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0804 подразделу 7810104200 целевой статье 240 виду расходов (реализация муниципальной программы "Обеспечение эффективной деятельности муниципального учреждения "Централизованная бухгалтерия отдела культуры и кино на 2022-2024 годы") (иные закупки товаров, работ и услуг для обеспечения государственных (муниципальных) нужд) в сумме 108584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отделу культуры и кино в сумме 217959 руб.19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0804 подразделу 2130002200 целевой статье 120 виду расходов (расходы на обеспечение функций центрального аппарата) (расходы на выплаты персоналу государственных (муниципальных) органов) в сумме 208502 руб.07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0804 подразделу 2130002200 целевой статье 240 виду расходов (расходы на обеспечение функций центрального аппарата) (иные закупки товаров, работ и услуг для обеспечения государственных (муниципальных) нужд) в сумме 9457 руб.12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Увеличить бюджетные ассиг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отделу культуры и кино в сумме 288831 руб.33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0804 подразделу 2130006100 целевой статье 850 виду расходов (уплата налога на имущество, транспортного налога, прочих налогов, сборов и иных платежей органами местного самоуправления) (уплата налогов, сборов и иных платежей) в сумме 0 руб.33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0801 подразделу 4020104100 целевой статье 610 виду расходов (предоставление субсидий бюджетным, автономным учреждениям и иным некоммерческим организациям по разделу «по разделу "Культурно-досуговые учреждения""») (субсидии бюджетным учреждениям) в сумме 224131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801 подразделу 4030104100 целевой статье 610 виду расходов (предоставление субсидий бюджетным, автономным учреждениям и иным некоммерческим организациям по разделу «Библиотеки») (субсидии бюджетным учреждениям) в сумме 647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МКУ «ХЭГ» отдела культуры и кино в сумме 69342 руб.71 коп.</w:t>
      </w:r>
    </w:p>
    <w:p>
      <w:pPr>
        <w:pStyle w:val="Normal"/>
        <w:jc w:val="both"/>
        <w:rPr/>
      </w:pPr>
      <w:r>
        <w:rPr>
          <w:sz w:val="24"/>
          <w:szCs w:val="24"/>
        </w:rPr>
        <w:t>по 0804 подразделу 2250004200 целевой статье 110 виду расходов (расходы на обеспечение деятельности муниципальных казенных учреждений) (расходы на выплаты персоналу казенных учреждений) в сумме 68832 руб.7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804 подразделу 2250006200 целевой статье 850 виду расходов (уплата налога на имущество, транспортного налога, прочих налогов, сборов и иных платежей муниципальными казенными учреждениями) (уплата налогов, сборов и иных платежей) в сумме 510 руб.0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МКУ «ЦБ отдела культуры и кино» в сумме 1 руб.85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804 подразделу 2250006200 целевой статье 850 виду расходов (уплата налога на имущество, транспортного налога, прочих налогов, сборов и иных платежей муниципальными казенными учреждениями) (уплата налогов, сборов и иных платежей) в сумме 1 руб.85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отделу образования администрации Самойловского муниципального района в сумме +/-30585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меньшить бюджетные ассиг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тделу образования администрации Самойловского муниципального района в сумме 3058500 руб.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0702 подразделу 3020204100 целевой статье 610 виду расходов (предоставление субсидий бюджетным, автономным учреждениям и иным некоммерческим организациям по разделу «Подпрограмма "Развитие системы общего образования""») (субсидии бюджетным учреждениям) в сумме 11600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0702 подразделу 1320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00 целевой статье 240 виду расходов (реализация муниципальной программы "Подготовка проектно-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.") (субсидии бюджетным учреждениям) в сумме 18985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ить бюджетные ассиг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22955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0701 подразделу 3010104100 целевой статье 610 виду расходов (предоставление субсидий бюджетным, автономным учреждениям и иным некоммерческим организациям по разделу «Подпрограмма "Развитие системы дошкольного образования""») (субсидии бюджетным учреждениям) в сумме 73922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703 подразделу 3030304100 целевой статье 610 виду расходов (предоставление субсидий бюджетным, автономным учреждениям и иным некоммерческим организациям по разделу «Подпрограмма "Развитие системы дополнительного образования""») (субсидии бюджетным учреждениям) в сумме 14590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0702 подразделу 3020203040 целевой статье 610 виду расходов (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) (субсидии бюджетным учреждениям) в сумме 5728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0701 подразделу 3020207790 целевой статье 610 виду расходов (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 за счет местного бюджета) (субсидии бюджетным учреждениям) в сумме 4000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 «Методический кабинет отдела образования» в сумме 188089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709 подразделу 2250004200 целевой статье 110 виду расходов (расходы на обеспечение деятельности муниципальных казенных учреждений) (расходы на выплаты персоналу казенных учреждений) в сумме 188089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 «ЦБ отдела образования» в сумме 386932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709 подразделу 2250004200 целевой статье 110 виду расходов (расходы на обеспечение деятельности муниципальных казенных учреждений) (расходы на выплаты персоналу казенных учреждений) в сумме 386932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КУ «ХЭГ отдела образования» в сумме 187979 руб. 00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0709 подразделу 2250004200 целевой статье 110 виду расходов (расходы на обеспечение деятельности муниципальных казенных учреждений) (расходы на выплаты персоналу казенных учреждений) в сумме 187979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>. Внести изменения и дополнения в приложения № 1,3,4, 5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астоящее решение вступает с момента опублик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ого района                                                                      М.А.Мельников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4"/>
          <w:szCs w:val="24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лава Самойло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района                                                                                                     М.А.Мельников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</w:rPr>
        <w:t xml:space="preserve">Муниципальное Собрание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 </w:t>
      </w:r>
    </w:p>
    <w:p>
      <w:pPr>
        <w:pStyle w:val="Style23"/>
        <w:ind w:left="0" w:hanging="0"/>
        <w:jc w:val="both"/>
        <w:rPr/>
      </w:pPr>
      <w:r>
        <w:rPr/>
        <w:t xml:space="preserve">     </w:t>
      </w:r>
      <w:r>
        <w:rPr/>
        <w:t>1</w:t>
      </w:r>
      <w:r>
        <w:rPr>
          <w:bCs/>
        </w:rPr>
        <w:t>. В соответствии с Проектом Закона Саратовской области « О внесении изменений в Закон Саратовской области « Об областном бюджете на 2022 год и плановый период 2023 и 2024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>1.1 увеличиваются плановые бюджетные назначения по доходам в сумме 6 051 500</w:t>
      </w:r>
      <w:r>
        <w:rPr>
          <w:bCs/>
          <w:sz w:val="24"/>
          <w:szCs w:val="24"/>
        </w:rPr>
        <w:t xml:space="preserve">  руб.  коп.</w:t>
      </w:r>
      <w:r>
        <w:rPr>
          <w:sz w:val="24"/>
          <w:szCs w:val="24"/>
        </w:rPr>
        <w:t>, в том числе по  доходам:</w:t>
      </w:r>
    </w:p>
    <w:p>
      <w:pPr>
        <w:pStyle w:val="Normal"/>
        <w:jc w:val="both"/>
        <w:rPr/>
      </w:pPr>
      <w:r>
        <w:rPr>
          <w:sz w:val="24"/>
          <w:szCs w:val="24"/>
        </w:rPr>
        <w:t>-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в сумме 214100 руб. 00 коп: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в сумме 3104800 руб. 00 коп.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в сумме  2211600 руб. 00 коп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в сумме 521000 руб. 00 коп. :</w:t>
      </w:r>
    </w:p>
    <w:p>
      <w:pPr>
        <w:pStyle w:val="Normal"/>
        <w:jc w:val="both"/>
        <w:rPr/>
      </w:pPr>
      <w:r>
        <w:rPr>
          <w:sz w:val="24"/>
          <w:szCs w:val="24"/>
        </w:rPr>
        <w:t>1.2. уменьшить плановые бюджетные назначения по доходам в сумме 1 327 036</w:t>
      </w:r>
      <w:r>
        <w:rPr>
          <w:bCs/>
          <w:sz w:val="24"/>
          <w:szCs w:val="24"/>
        </w:rPr>
        <w:t xml:space="preserve">  руб. 32 коп.</w:t>
      </w:r>
      <w:r>
        <w:rPr>
          <w:sz w:val="24"/>
          <w:szCs w:val="24"/>
        </w:rPr>
        <w:t>, в том числе по доходам:</w:t>
      </w:r>
    </w:p>
    <w:p>
      <w:pPr>
        <w:pStyle w:val="Normal"/>
        <w:jc w:val="both"/>
        <w:rPr/>
      </w:pPr>
      <w:r>
        <w:rPr>
          <w:sz w:val="24"/>
          <w:szCs w:val="24"/>
        </w:rPr>
        <w:t>-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в сумме  479500 руб. 00 коп.:</w:t>
      </w:r>
    </w:p>
    <w:p>
      <w:pPr>
        <w:pStyle w:val="Normal"/>
        <w:jc w:val="both"/>
        <w:rPr/>
      </w:pPr>
      <w:r>
        <w:rPr>
          <w:sz w:val="24"/>
          <w:szCs w:val="24"/>
        </w:rPr>
        <w:t>-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 в сумме 592300 руб. 00 коп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в сумме 255236 руб. 32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Уменьшаются бюджетные ассигнования по расходам в сумме 1327036 руб. 32 коп., в т.ч.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администрации Самойловского муниципального района в сумме 255236 руб. 32 коп.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отдельных государственных полномочий по государственному управлению охраной труда в сумме 255236 руб.32 ко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1071800 руб.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в сумме 4795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 в сумме 5923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4 Увеличиваются бюджетные ассигнования по расходам в сумме 6051500 руб. 00 коп., в т.ч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администрации Самойловского муниципального района в сумме 2141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государственных полномочий по предоставлению гражданам субсидий на оплату  жилого помещения и коммунальных услуг в сумме 214100 руб.00 ко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5837400 руб.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финансовое обеспечение образовательной деятельности муниципальных дошкольных образовательных организаций в сумме 31048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инансовое обеспечение образовательной деятельности муниципальных общеобразовательных учреждений в сумме 22116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ащение и укрепление материально-технической базы образовательных организаций (дошкольные учреждения) в сумме 940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оснащение и укрепление материально-технической базы образовательных организаций (общеобразовательные учреждения) в сумме 427000 руб.00 коп.</w:t>
      </w:r>
    </w:p>
    <w:p>
      <w:pPr>
        <w:pStyle w:val="Style23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В соответствии со статьей  33, 62, 158, 162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увеличиваются плановые бюджетные назначения по доходам в сумме </w:t>
      </w:r>
      <w:r>
        <w:rPr>
          <w:bCs/>
          <w:sz w:val="24"/>
          <w:szCs w:val="24"/>
        </w:rPr>
        <w:t>28267 руб. 82 коп.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«</w:t>
      </w:r>
      <w:r>
        <w:rPr>
          <w:sz w:val="24"/>
          <w:szCs w:val="24"/>
        </w:rPr>
        <w:t>Прочие доходы от компенсации затрат бюджетов муниципальных районов»</w:t>
      </w:r>
      <w:r>
        <w:rPr>
          <w:bCs/>
          <w:sz w:val="24"/>
          <w:szCs w:val="24"/>
        </w:rPr>
        <w:t xml:space="preserve"> в сумме 23626 руб. 00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«Платежи в целях возмещения убытков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 подлежащие зачислению 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4641 руб. 82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2 Увеличиваются бюджетные ассигнования по расходам в сумме 28267 руб. 82 коп., в т.ч.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1. По МКУ «ХЭГ» отдела образования администрации Самойловского муниципального района на 2022 год в сумме 20000 руб.00 коп., в т.ч.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 (иные закупки товаров, работ и услуг для обеспечения государственных (муниципальных) нужд)  в сумме 20000 руб. 00 коп.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8267 руб. 82 коп.</w:t>
      </w:r>
    </w:p>
    <w:p>
      <w:pPr>
        <w:pStyle w:val="Normal"/>
        <w:jc w:val="both"/>
        <w:rPr/>
      </w:pPr>
      <w:r>
        <w:rPr>
          <w:sz w:val="24"/>
          <w:szCs w:val="24"/>
        </w:rPr>
        <w:t>-  субсидий бюджетным, автономным учреждениям и иным некоммерческим организациям по разделу «Подпрограмма "Развитие системы дошкольного образования""») (субсидии бюджетным учреждениям) в сумме 8267 руб.82 коп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2.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4015345  руб. 89 коп. в т.ч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1  По администрации Самойловского муниципальн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Уменьшаются бюджетные ассиг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зервного фонда местных администраций в сумме 296538 руб.2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тивопаводковых мероприятий в Самойловском муниципальном районе в сумме 278231 руб.8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По МУ Централизованная бухгалтерия администраций муниципальных образ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1 Уменьшаются бюджетные ассигнования   в сумме 23900 руб. 00коп.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реализация м</w:t>
      </w:r>
      <w:r>
        <w:rPr>
          <w:sz w:val="24"/>
          <w:szCs w:val="24"/>
        </w:rPr>
        <w:t>униципальной программы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</w:r>
      <w:r>
        <w:rPr>
          <w:bCs/>
          <w:sz w:val="24"/>
          <w:szCs w:val="24"/>
        </w:rPr>
        <w:t>в сумме  23900 руб. 00 коп.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Увеличиваются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КУ «ЕДДС» по Самойловскому району в сумме 4842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ы персоналу казенных учреждений в сумме 484200 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КУ «ЦБ АМО Самойловского района» в сумме 11447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ы персоналу казенных учреждений в сумме 114470 руб.00 ко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 Отделу культуры и кино администрации Самойловского муниципального района в сумме +/- 358175  руб. 89 коп..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Уменьшаются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КУ «ХЭГ» отдела культуры и кино в сумме 31632 руб.7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обеспечение деятельности муниципальных казенных учреждений) (иные закупки товаров, работ и услуг для обеспечения государственных (муниципальных) нужд) в сумме 31632 руб.7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МКУ «ЦБ отдела культуры и кино» в сумме 108584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муниципальной программы "Обеспечение эффективной деятельности муниципального учреждения "Централизованная бухгалтерия отдела культуры и кино на 2022-2024 годы") в сумме 108584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отделу культуры и кино в сумме 217959 руб.19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обеспечение функций центрального аппарата) (расходы на выплаты персоналу государственных (муниципальных) органов) в сумме 208502 руб.07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обеспечение функций центрального аппарата) (иные закупки товаров, работ и услуг для обеспечения государственных (муниципальных) нужд) в сумме 9457 руб.12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Увеличиваются бюджетные ассиг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отделу культуры и кино в сумме 288831 руб.33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уплата налога на имущество, транспортного налога, прочих налогов, сборов и иных платежей органами местного самоуправления) (уплата налогов, сборов и иных платежей) в сумме 0 руб.33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субсидий бюджетным, автономным учреждениям и иным некоммерческим организациям по разделу "Культурно-досуговые учреждения""») (субсидии бюджетным учреждениям) в сумме 224131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субсидий бюджетным, автономным учреждениям и иным некоммерческим организациям по разделу «Библиотеки») (субсидии бюджетным учреждениям) в сумме 64700 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 По МКУ «ХЭГ» отдела культуры и кино в сумме 69342 руб.7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ы персоналу казенных учреждений) в сумме 68832 руб.7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уплата налога на имущество, транспортного налога, прочих налогов, сборов и иных платежей муниципальными казенными учреждениями) (уплата налогов, сборов и иных платежей) в сумме 510 руб.0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4.По МКУ «ЦБ отдела культуры и кино» в сумме 1 руб.85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уплата налога на имущество, транспортного налога, прочих налогов, сборов и иных платежей муниципальными казенными учреждениями) (уплата налогов, сборов и иных платежей) в сумме 1 руб.85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 отделу образования администрации Самойловского муниципального района в сумме +/-30585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 Уменьшаются бюджетные ассигн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тделу образования администрации Самойловского муниципального района в сумме 3058500 руб.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субсидий бюджетным, автономным учреждениям и иным некоммерческим организациям по разделу «Подпрограмма "Развитие системы общего образования""») (субсидии бюджетным учреждениям) в сумме 11600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муниципальной программы "Подготовка проектно-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.") в сумме 18985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 Увеличиваются бюджетные ассиг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тделу образования администрации Самойловского муниципального района в сумме 2295500 руб.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субсидий бюджетным, автономным учреждениям и иным некоммерческим организациям по разделу «Подпрограмма "Развитие системы дошкольного образования""») (субсидии бюджетным учреждениям) в сумме 73922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субсидий бюджетным, автономным учреждениям и иным некоммерческим организациям по разделу «Подпрограмма "Развитие системы дополнительного образования""») (субсидии бюджетным учреждениям) в сумме 145900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) (субсидии бюджетным учреждениям) в сумме 57280 руб.00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 за счет местного бюджета) (субсидии бюджетным учреждениям) в сумме 400000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 «Методический кабинет отдела образования» в сумме 188089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ы персоналу казенных учреждений в сумме 188089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 «ЦБ отдела образования» в сумме 386932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ы персоналу казенных учреждений) в сумме 386932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КУ «ХЭГ отдела образования» в сумме 187979 руб. 00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ы персоналу казенных учреждений) в сумме 187979 руб.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701" w:right="566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ункт 1 доходы на 2022 год в сумме «435923457 руб. 70 коп.» заменить цифрами «461 451 126 руб. 38 ко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752731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bCs/>
              </w:rPr>
              <w:t>2. В соответствии с Проектом Закона Саратовской области « О внесении изменений в Закон Саратовской области « Об областном бюджете на 2022 год и плановый период 2023 и 2024 годов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724463,6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ного самоуправления государственных полномочий по предоставление гражданам субсидий на оплату жилого помещения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2141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31048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22116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521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79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923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255236,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В соответствии со статьей  33, 62, 158, 162 Бюджетного Кодекса Российской Федерации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8267,8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362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Платежи в целях возмещения убытков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 подлежащие зачислению 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641,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ункт 1 расходы на 2022 год в сумме «448 319 59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78 коп..» заменить цифрами «477699931 руб. 12 коп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752731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В соответствии с Проектом Закона Саратовской области « О внесении изменений в Закон Саратовской области « Об областном бюджете на 2022 год и плановый период 2023 и 2024 годов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724463,6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министрации Самой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236,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предоставлению гражданам субсидий на оплату  жилого помещения и коммун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41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у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у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23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048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16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и укрепление материально-технической базы образовательных организаций (дошкольные учрежд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образовательные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7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8267,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КУ «ХЭГ» отдела образования администрации Самойловского муниципального района на 2022 год 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отделу образования администрации Самой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267,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й бюджетным, автономным учреждениям и иным некоммерческим организациям по разделу «Подпрограмма "Развитие системы дошкольного образования""») (субсидии бюджетным учреждени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267,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+/-4015345,</w:t>
            </w: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администрации Самой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ых администраций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538,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аводковых мероприятий в Самойловском муниципальн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231,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</w:rPr>
              <w:t xml:space="preserve">МУ </w:t>
            </w:r>
            <w:r>
              <w:rPr>
                <w:b/>
                <w:sz w:val="24"/>
                <w:szCs w:val="24"/>
              </w:rPr>
              <w:t>Централизованн</w:t>
            </w:r>
            <w:r>
              <w:rPr>
                <w:b/>
              </w:rPr>
              <w:t>ая</w:t>
            </w:r>
            <w:r>
              <w:rPr>
                <w:b/>
                <w:sz w:val="24"/>
                <w:szCs w:val="24"/>
              </w:rPr>
              <w:t xml:space="preserve"> бухгалтери</w:t>
            </w:r>
            <w:r>
              <w:rPr>
                <w:b/>
              </w:rPr>
              <w:t>я</w:t>
            </w:r>
            <w:r>
              <w:rPr>
                <w:b/>
                <w:sz w:val="24"/>
                <w:szCs w:val="24"/>
              </w:rPr>
              <w:t xml:space="preserve"> администраци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</w:t>
            </w:r>
            <w:r>
              <w:rPr>
                <w:sz w:val="24"/>
                <w:szCs w:val="24"/>
              </w:rPr>
              <w:t>униципальной программы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9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КУ «ЕДДС» по Самойловскому району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842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4842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КУ «ЦБ АМО Самойловского района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1447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11447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КУ «ХЭГ» отдела культуры и кино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632,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сходы на обеспечение деятельности муниципальных казенных учреждений)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31632,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КУ «ЦБ отдела культуры и кино»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858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"Обеспечение эффективной деятельности муниципального учреждения "Централизованная бухгалтерия отдела культуры и кино на 2022-2024 годы"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08584 руб.00 коп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тделу культуры и 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7959,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центрального аппарата) (расходы на выплаты персоналу государственных (муниципальных) орган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208502,0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центрального аппарата)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9457,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тделу культуры и 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88831,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уплата налога на имущество, транспортного налога, прочих налогов, сборов и иных платежей органами местного самоуправления) (уплата налогов, сборов и иных платеж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0,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по разделу </w:t>
            </w:r>
            <w:r>
              <w:rPr/>
              <w:t>"Культурно-досуговые учреждения"</w:t>
            </w:r>
            <w:r>
              <w:rPr>
                <w:sz w:val="24"/>
                <w:szCs w:val="24"/>
              </w:rPr>
              <w:t xml:space="preserve">"») (субсидии бюджетным учреждени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224131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по разделу «Библиотеки») (субсидии бюджетным учреждени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647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3 По МКУ «ХЭГ» отдела культуры и 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9342 руб.71 коп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сходы на выплаты персоналу казен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68832,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, транспортного налога, прочих налогов, сборов и иных платежей муниципальными казенными учреждениями) (уплата налогов, сборов и иных платеж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510,0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КУ «ЦБ отдела культуры и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, транспортного налога, прочих налогов, сборов и иных платежей муниципальными казенными учреждениями) (уплата налогов, сборов и иных платеж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1,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у образования администрации Самойловского муниципального района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58500, 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по разделу «Подпрограмма "Развитие системы общего образования""»)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  <w:r>
              <w:rPr/>
              <w:t>1</w:t>
            </w: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еализация муниципальной программы "Подготовка проектно-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."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898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 отделу образования администрации Самой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295500, 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по разделу «Подпрограмма "Развитие системы дошкольного образования""»)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3922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по разделу «Подпрограмма "Развитие системы дополнительного образования""»)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1459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) (субсидии бюджетным учреждени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572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к</w:t>
            </w:r>
            <w:r>
              <w:rPr>
                <w:sz w:val="24"/>
                <w:szCs w:val="24"/>
              </w:rPr>
              <w:t xml:space="preserve">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 за счет местного бюджета) (субсидии бюджетным учреждени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40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У «Методический кабинет отдела образования»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8089, 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188089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У «ЦБ отдела образования»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86932, 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сходы на выплаты персоналу казен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86932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КУ «ХЭГ отдела образования»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7979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расходы на выплаты персоналу казен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187979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БОРЩЕВ</dc:creator>
  <dc:description/>
  <dc:language>en-US</dc:language>
  <cp:lastModifiedBy>User</cp:lastModifiedBy>
  <cp:lastPrinted>2022-11-17T16:07:00Z</cp:lastPrinted>
  <dcterms:modified xsi:type="dcterms:W3CDTF">2022-11-23T10:46:00Z</dcterms:modified>
  <cp:revision>2</cp:revision>
  <dc:subject/>
  <dc:title>Закон</dc:title>
</cp:coreProperties>
</file>