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-20193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919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65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» августа  2021 г.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 дополнительной выплате главе Самойлов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sz w:val="26"/>
          <w:szCs w:val="26"/>
          <w:shd w:fill="FFFFFF" w:val="clear"/>
        </w:rPr>
        <w:t xml:space="preserve"> Законом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становлением Правительства Саратовской области от 28 июня 2021 г. №492-П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shd w:fill="FFFFFF" w:val="clear"/>
        </w:rPr>
        <w:t xml:space="preserve">Методики распределения и порядка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; </w:t>
      </w:r>
      <w:r>
        <w:rPr>
          <w:sz w:val="26"/>
          <w:szCs w:val="26"/>
        </w:rPr>
        <w:t>Решением Муниципального Собрания Самойловского муниципального района Саратовской области от 23 июня 2021 г. № 395 «О внесении изменений и дополнений в Решение Муниципального Собрания Самойловского муниципального района Саратовской области от 31.10.2019 г. № 270 «Об утверждении Положения «О денежном вознаграждении главы Самойловского муниципального района Саратовской области»,  Решением Муниципального Собрания Самойловского муниципального района Саратовской области от 16 июля 2021 г. № 399 «О внесении изменений и дополнений в Решение Муниципального Собрания Самойловского муниципального района Саратовской области от 31.10.2019 г. № 270 «Об утверждении Положения «О денежном вознаграждении главы Самойловского муниципального района Саратовской области»,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ределах иных межбюджетных трансфертов областного бюджета в целях достижения надлежащего уровня оплаты труда органов местного самоуправления выплачивать главе Самойловского муниципального района Саратовской области дополнительно к денежному вознаграждению ежемесячно в период с 01 июля 2021 года по 31 декабря 2021 г. денежные средства в размере  58047,00 (Пятьдесят восемь тысяч сорок семь) рублей 00 копеек.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стоящее решение вступает в силу со дня принятия и распространяется на правоотношения,  возникшие с 01 июля 202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  <w:tab/>
        <w:tab/>
        <w:tab/>
        <w:tab/>
        <w:t>О.А. 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администрации – юрист</w:t>
        <w:tab/>
        <w:tab/>
        <w:tab/>
        <w:tab/>
        <w:t>Н.А. Крюченк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дополнительной выплате главе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тся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главе Самойловского муниципального района Саратовской области дополнительно к денежному вознаграждению ежемесячно в период с 01 июля 2021 года по 31 декабря 2021 г. денежные средства в размере  58047 рублей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распространяется на правоотношения, возникшие  с 01 июля 2021 г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по труду 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</w:t>
        <w:tab/>
        <w:tab/>
        <w:tab/>
        <w:tab/>
        <w:tab/>
        <w:tab/>
        <w:t>Л.В. Исай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3:00Z</dcterms:created>
  <dc:creator>Пользователь Windows</dc:creator>
  <dc:description/>
  <cp:keywords/>
  <dc:language>en-US</dc:language>
  <cp:lastModifiedBy>user</cp:lastModifiedBy>
  <cp:lastPrinted>2021-08-05T08:52:00Z</cp:lastPrinted>
  <dcterms:modified xsi:type="dcterms:W3CDTF">2021-08-05T11:39:00Z</dcterms:modified>
  <cp:revision>5</cp:revision>
  <dc:subject/>
  <dc:title/>
</cp:coreProperties>
</file>