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4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775728" r:id="rId2"/>
        </w:object>
      </w:r>
    </w:p>
    <w:p>
      <w:pPr>
        <w:pStyle w:val="Normal"/>
        <w:ind w:left="6372" w:firstLine="567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проект</w:t>
      </w:r>
    </w:p>
    <w:p>
      <w:pPr>
        <w:pStyle w:val="Normal"/>
        <w:ind w:left="6372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  <w:t>МУНИЦИПАЛЬНОЕ СОБРАНИ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78105</wp:posOffset>
                </wp:positionV>
                <wp:extent cx="6425565" cy="0"/>
                <wp:effectExtent l="0" t="38735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6.15pt" to="488.35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__</w: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июля 2021 г.</w:t>
        <w:tab/>
        <w:tab/>
        <w:tab/>
        <w:tab/>
        <w:tab/>
        <w:tab/>
        <w:tab/>
        <w:t>р.п. Самойло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первое полугодие 2021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февраля 2011 года № 3 – ФЗ «О полиции», Уставом Самойловского муниципального района, Регламентом Муниципального Собрания Самойловского муниципального района Муниципальное Собрание Самойловского муниципального района Саратовской области</w:t>
      </w:r>
    </w:p>
    <w:p>
      <w:pPr>
        <w:pStyle w:val="Normal"/>
        <w:ind w:left="-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первое полугодие 2021 год» согласно приложению к настоящему решению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первое полугодие 2021 год» удовлетворительной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муниципальных средствах массовой информации в газете «Земля Самойловская» и разместить на официальном сайте в сети Интернет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Муниципального Собрания</w:t>
        <w:tab/>
        <w:t>А.М. Бескровны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июля 2021 г. №__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начальника ОП № 2 в составе МО МВД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лашовский»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тогах оперативно-служебной деятельности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 № 2 в составе МО МВД России «Балашов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вое полугодие 2021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 № 2 МО МВД России в течение 1 полугодия 2021 года в тесном взаимодействии с органами местного самоуправления </w:t>
      </w:r>
      <w:r>
        <w:rPr>
          <w:bCs/>
          <w:spacing w:val="-6"/>
          <w:sz w:val="28"/>
          <w:szCs w:val="28"/>
        </w:rPr>
        <w:t xml:space="preserve">была </w:t>
      </w:r>
      <w:r>
        <w:rPr>
          <w:sz w:val="28"/>
          <w:szCs w:val="28"/>
        </w:rPr>
        <w:t xml:space="preserve">проведена определенная работа по стабилизации оперативной обстановки на территории Самойловского муниципального района, направленная на обеспечение охраны общественного порядка и защиты граждан от преступных посяг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6 месяцев 2021 года на территории Самойловского муниципального района Саратовской области 1 полугодия 2021 года на 9,8% (с 61 до 55) отмечается незначительное снижение числа зарегистрированных преступлений, из которых 9 преступлений относится к категории тяжких и особо тяжких (- 55,0%; 20), 46 преступлений небольшой и средней тяже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оконченных расследованием преступлений за отчетный период составило 58 преступлений (+ 23,4%; 47). К уголовной ответственности привлечено 47 (+ 9,3%; 43) лиц, из них 9 (+ 12,5%; 8) лиц за совершение тяжких и особо тяжких преступл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ровень преступности из расчета на 10 тысяч населения составил                         31,8 преступлений (2020 – 34,3) при среднеобластном показателе – 65,2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установлением лиц, совершивших преступления было приостановлено 5 уголовных дел (- 28,6%; 7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итогам работы за 1 полугодие 2021 года общая раскрываемость преступлений составила 92,1% (2020 – 87,0%) (среднеобластной показатель 60,7%), по тяжким и особо тяжким составам 88,2% (2020 – 76,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2021 года на территории Самойловского муниципального района на 7,1% отмечается снижение числа зарегистрированных преступлений против личности (с 14 до 13), из которых 20 преступлений окончено (+ 53,8%; 13), приостановлено 1 уголовное дело (2020 – 0). Раскрываемость данного вида преступлений составила 95,2%        (2020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На территории Самойловского муниципального района по итогам                 6 месяцев 2021 года убийств не зарегистрировано (2020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на территории Самойловского муниципального района зарегистрировано 1 преступление против половой неприкосновенности (2020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6 месяцев 2021 года на территории Самойловского муниципального образования зарегистрирован 1 факт причинения тяжкого вреда здоровью        (- 66,7%; 3), ПТВЗ со смертельным исходом (- 100%; 2) не зарегистрирова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1 полугодии 2021 года зарегистрировано 5 преступлений (2020 – 0), связанных с причинением легкого вреда здоровью, из них приостановлено                  1 (2020 – 0) уголовное дело. Раскрываемость данного вида преступлений составляет 75,0% (2020 – 100%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50% (с 6 до 3) снизилось число зарегистрированных преступлений, связанных с угрозами убийством. Раскрываемость данного вида преступлений составляет 100% (2020 – 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2021 года на территории Самойловского муниципального района на 33,3% (с24 до 16) отмечается снижение числа зарегистрированных преступлений против собственности, из них окончено        11 преступлений (- 26,7%; 15), приостановлено 4 преступления (- 42,9%; 7). Раскрываемость данного вида преступлений составила 73,3% (2020 – 68,2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 6 месяцев 2021 года на территории Самойловского муниципального района Саратовской области зарегистрировано 13 краж чужого имущества                (- 31,6%; 19), окончено 9 уголовных дел (- 40,0%; 15), приостановлено                          3 (- 40,0%; 5) уголовных дела. Раскрываемость краж составила 75,0%              (2020 – 75,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 полугодии 2021 года на территории Самойловского муниципального района зарегистрировано 3 квартирных кражи (- 57,1%; 7). Раскрываемость квартирных краж составила 100,0% (2020 – 10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2021 года на территории Самойловского муниципального района зарегистрировано 1 преступление (- 50,0%; 2), совершенное из баз, складов и магази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ж скота в отчетном периоде не зарегистрировано (2020 –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ж и угонов автотранспортных средств, разбойных нападений, грабежей, вымогательств, поджогов в отчетном периоде также не зарегистрирова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На 66,7% (с 3 до 1) на территории Самойловского муниципального района отмечается снижение числа зарегистрированных преступлений, связанных с мошенничеством. Данное преступление совершено в сфере информационно-телекоммуникационных технолог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75,0% снизилось количество зарегистрированных преступлений в сфере незаконного оборота наркотиков. За 6 месяцев 2021 года сотрудниками ОП № 2 МО МВД России выявлен только 1 факт незаконного оборота наркотиков (2020 – 4), фактов сбыта не выявлено. Из незаконного оборота изъято 247 грамм наркотических средств, а именно 247 грамм марихуаны. За незаконное приобретение и хранение наркотических средств (ст.6.8 – 6.9 КоАП РФ) административные правонарушения не выявлялись (2020 – 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2020 года сохранились результаты работы по выявлению преступлений, связанных с незаконным оборотом оружия. В отчетном периоде выявлено 6 фактов (2020 – 6) незаконного оборота оружия, из них 4 факта хранения и 2 факта изготовления. Из незаконного оборота по оконченным уголовным делам изъято 78 грамм взрывчатых веществ, 1 единица огнестрельного оружия (поджиг), 4 боеприпаса. По линии административного законодательства отмечается снижение на 100% числа выявленных нарушений правил хранения и ношения гражданского оружия (с 3 до 0). Снижение выявления правонарушений в данном направлении обусловлено ежегодным снижением числа владельцев огнестрельного оружия, проживающих в Самойловском районе. Часть граждан выехали за пределы района, часть добровольно сдали оружие на утилизацию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совершеннолетними за 6 месяцев 2021 года на территории Самойловского муниципального района преступления не совершились                (2020 – 1). В отчетном периоде в ЦВСНП и учреждения закрытого типа несовершеннолетние не направлялись (2020 – 2). По состоянию на                    01.07.2021 года на профилактическом учете в ПДН состоит                                          9 несовершеннолетних, 37 семей, оказывающих отрицательное влияние на своих несовершеннолетних детей. На 40,6% (с 69 до 41) снизилось количество выявленных административных правонарушений за неисполнение обязанностей по воспитанию и содержанию несовершеннолетних.</w:t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отчетный период 2021 года в общественных местах совершено              11 (+ 22,2%; 9) преступлений, из них 10 (+ 11,1%; 9) на улицах. Ряд преступлений данной категории выявлен инициативным путем при пресечении административ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1 года на территории Самойловского муниципального района лицами, находящимися в состоянии алкогольного опьянения совершено 17 преступлений (- 5,6%; 18). В данном случае также часть преступлений данной категории выявлена инициативным путем при пресечении административных правонарушений. Принимаются все возможные меры по изъятию лиц, находящихся в состоянии алкогольного опьянения с улиц р.п. Самойловка и Самойловского района с целью профилактики совершения преступлений в отношении данной категории лиц, а также лицами, находящимися в состоянии алкогольного опьянения.</w:t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7,1% (с 14 до 15) возросло количество зарегистрированных преступлений, совершенных лицами ранее суд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ытовой почве совершено 6 преступлений (+ 20,0%; 5). Одной из форм профилактики преступлений в быту является выявление административных правонарушений, влияющих на общественный порядок, своевременная постановка на учет в ОП № 2 МО МВД России лиц, ранее судимых, освобожденных из учреждений исполнения наказания, а также ведение активной профилактической работы с лицами, осужденными к мерам наказания, не связанным с лишением свободы, принятие такой меры воздействия как административный надзор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отчетном периоде 2021 года сотрудниками ОП № 2 МО МВД России выявлено 274 административных правонарушений (- 6,2%; 292). Наложено штрафных санкций на общую сумму 43 тысячи рублей (+ 132,1%; 19 тысяч рублей), из них взыскано 43 тысячи рублей (+ 167,9%; 16 тысяч рублей). Взыскаемость административных штрафов составила 100,0% (2020 – 86,6%) (среднеобластной показатель составил 205,4%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1 года на территории Самойловского муниципального района не допущено совершения террористических актов и насильственных проявлений экстремизма, массовых нарушений общественного порядка, конфликтов на межнациональной и межконфессиональной поч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у отметить, что ОП № 2 МО МВД России принимаются и будут приниматься все возможные меры для стабилизации криминогенной обстановки на территории Самойловского муниципального района. Надеюсь, совместные меры, принимаемые силами правопорядка района, и конструктивное сотрудничество с органами местного самоуправления позволят и в дальнейшем обеспечивать на должном уровне общественную безопасность, оказывать противодействие преступности, использовать все возможности в профилактике противоправного поведения. Спасибо за совместную работу! </w:t>
      </w:r>
      <w:r>
        <w:rPr>
          <w:rStyle w:val="StrongEmphasis"/>
          <w:b w:val="false"/>
          <w:sz w:val="28"/>
          <w:szCs w:val="28"/>
        </w:rPr>
        <w:t xml:space="preserve">Благодарю за внимание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4:00Z</dcterms:created>
  <dc:creator>чвелорд</dc:creator>
  <dc:description/>
  <cp:keywords/>
  <dc:language>en-US</dc:language>
  <cp:lastModifiedBy>user</cp:lastModifiedBy>
  <cp:lastPrinted>2021-07-14T12:54:00Z</cp:lastPrinted>
  <dcterms:modified xsi:type="dcterms:W3CDTF">2021-07-14T08:54:00Z</dcterms:modified>
  <cp:revision>2</cp:revision>
  <dc:subject/>
  <dc:title/>
</cp:coreProperties>
</file>