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-12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3049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3827"/>
      </w:tblGrid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 декабря 2021 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Муниципального Собрания Самойловского муниципального района Саратовской области от 29.08.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уководствуясь п. 3 ст. 136 Бюджетного кодекса Российской Федерации, приказом Министерства финансов Саратовской области от 20.10.2021 г. №370 «Об утверждении на 2022 г. перечней муниципальных образований Саратовской области», Федеральным законом от 06.10.2003 г. № 131-ФЗ «Об общих принципах организации местного самоуправления в РФ», Уставом Самойловского муниципального района Саратовской области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Муниципального Собрания Самойловского муниципального района Саратовской области от 29 августа 2018 года № 179 «</w:t>
      </w:r>
      <w:r>
        <w:rPr>
          <w:rFonts w:cs="Times New Roman" w:ascii="Times New Roman" w:hAnsi="Times New Roman"/>
          <w:bCs/>
          <w:sz w:val="28"/>
          <w:szCs w:val="28"/>
        </w:rPr>
        <w:t>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с 01.01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амо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 xml:space="preserve"> </w:t>
        <w:tab/>
        <w:t xml:space="preserve"> 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брания </w:t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Министерства финансов Саратовской области (Письмо от 29.11.2021 г. №02-03-14-5864) пунктом 3 статьи 136 Бюджетного кодекса Российской Федерации для муниципальных образований, имеющих расчетную долю дотаций из других бюджетов в собственных доходах выше 20 процентов, установлен запрет на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оведенного Министерством финансов Саратовской области мониторинга местных бюджетов области за 2020 год установлено, что не смотря на действовавший запрет муниципальные районы области, в том числе и Самойловский муниципальный район, в 2020-2021 годах произвели расходы на решение вопросов, не отнесенных к вопросам местного значения, в рамках прав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указанные расходы связаны с оказанием мер социальной поддержки гражданам и профилактикой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амойловского муниципального района Саратовской области были установлены и исполнялись в 2020-2021 годах расходные обязательства, не связанные с вопросами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(ежемесячная денежная выплата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рушение требований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 руководствуясь п.3 ст. 136 Бюджетного кодекса Российской Федерации предлагается признать утратившим силу решение Муниципального Собрания Самойловского муниципального района Саратовской области от 29.08.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1:00Z</dcterms:created>
  <dc:creator>Ирина</dc:creator>
  <dc:description/>
  <cp:keywords/>
  <dc:language>en-US</dc:language>
  <cp:lastModifiedBy>ADM07</cp:lastModifiedBy>
  <cp:lastPrinted>2021-12-20T15:31:00Z</cp:lastPrinted>
  <dcterms:modified xsi:type="dcterms:W3CDTF">2021-12-20T11:32:00Z</dcterms:modified>
  <cp:revision>10</cp:revision>
  <dc:subject/>
  <dc:title/>
</cp:coreProperties>
</file>