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left" w:pos="7590" w:leader="none"/>
        </w:tabs>
        <w:jc w:val="right"/>
        <w:rPr>
          <w:b/>
          <w:b/>
          <w:sz w:val="28"/>
          <w:szCs w:val="28"/>
        </w:rPr>
      </w:pPr>
      <w:bookmarkStart w:id="0" w:name="sub_1100"/>
      <w:bookmarkEnd w:id="0"/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5pt;margin-top:-13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9340674" r:id="rId2"/>
        </w:object>
      </w:r>
      <w:r>
        <w:rPr>
          <w:b/>
          <w:sz w:val="28"/>
          <w:szCs w:val="28"/>
        </w:rPr>
        <w:t>проект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__</w:t>
      </w:r>
    </w:p>
    <w:p>
      <w:pPr>
        <w:pStyle w:val="Normal"/>
        <w:ind w:left="144" w:right="946" w:firstLine="4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9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______ 2021 г.</w:t>
        <w:tab/>
        <w:tab/>
        <w:tab/>
        <w:tab/>
        <w:tab/>
        <w:tab/>
        <w:t>р.п. Самойловка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/>
      </w:pPr>
      <w:r>
        <w:rPr>
          <w:sz w:val="28"/>
          <w:szCs w:val="28"/>
        </w:rPr>
        <w:t>О рассмотрении проекта внесения изменений в муниципальную программу «Ремонт и содержание автомобильных дорог общего пользования местного значения Самойловского муниципального района Саратовской области на 2021-2023 годы» утвержденная постановлением администрации Самойловского муниципального района Саратовской области  от 25.12.2019 № 949 (в ред. постановления от 31.05.2021 № 356)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567" w:leader="none"/>
          <w:tab w:val="left" w:pos="709" w:leader="none"/>
          <w:tab w:val="left" w:pos="7513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 w:val="false"/>
          <w:bCs/>
          <w:sz w:val="28"/>
          <w:szCs w:val="28"/>
        </w:rPr>
        <w:t xml:space="preserve">В соответствии с Бюджетным кодексом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b w:val="false"/>
            <w:sz w:val="28"/>
            <w:szCs w:val="28"/>
          </w:rPr>
          <w:t>Порядком</w:t>
        </w:r>
      </w:hyperlink>
      <w:r>
        <w:rPr>
          <w:b w:val="false"/>
          <w:sz w:val="28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b w:val="false"/>
          <w:bCs/>
          <w:sz w:val="28"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/>
          <w:sz w:val="28"/>
          <w:szCs w:val="28"/>
        </w:rPr>
        <w:tab/>
        <w:t>1.</w:t>
      </w:r>
      <w:r>
        <w:rPr>
          <w:b w:val="false"/>
          <w:sz w:val="28"/>
          <w:szCs w:val="28"/>
        </w:rPr>
        <w:t xml:space="preserve"> Рекомендовать администрации Самойловского муниципального района Саратовской области внести в муниципальную программу «Ремонт и содержание автомобильных дорог общего пользования местного значения Самойловского муниципального района Саратовской области на 2021-2023 годы», утвержденная постановлением администрации Самойловского муниципального района Саратовской области  от 25.12.2019 № 949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 ред. постановления от 31.05.2021 № 356)», согласно проекту внесений изменений  и дополнений в муниципальную программу к настоящему решению.</w:t>
      </w:r>
    </w:p>
    <w:p>
      <w:pPr>
        <w:pStyle w:val="Normal"/>
        <w:ind w:left="119" w:right="91" w:firstLine="4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«__» ________ 2021 г. в специально-выделенных местах обнародования и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ind w:right="91" w:firstLine="58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Муниципального Собрания</w:t>
        <w:tab/>
        <w:t>А.А. Спиваков</w:t>
      </w:r>
    </w:p>
    <w:p>
      <w:pPr>
        <w:sectPr>
          <w:type w:val="nextPage"/>
          <w:pgSz w:w="11906" w:h="16838"/>
          <w:pgMar w:left="1134" w:right="42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 Муниципального Собрания Самойловского муниципального района Саратовской области от «__»______2021 г. №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внесения изменений и дополнений в </w:t>
      </w:r>
      <w:r>
        <w:rPr>
          <w:sz w:val="28"/>
          <w:szCs w:val="28"/>
        </w:rPr>
        <w:t xml:space="preserve">Ремонт и содержание автомобильных дорог общего пользования местного значения Самойловского муниципального района Саратовской области на 2021-2023 годы» утвержденная постановлением администрации Самойловского муниципального района Саратовской области  от 25.12.2019 № 949  (в ред. постановления от 31.05.2021 № 356)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постановление администрации Самойловского муниципального района Саратовской области от 25.12.2019 № 949 «Об утверждении муниципальной программы «Ремонт и содержание автомобильных дорог общего пользования местного значения Самойловского муниципального района Саратовской области на 2021-2023 годы» (в ред. постановления от 31.05.2021 № 356)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 слова «на 2021-2023 годы» заменить словами «на 2022-2024 годы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. в приложении к постановлению в названии и по тексту слова «на 2021-2023 годы» заменить словами «на 2022-2024 годы»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3. в паспорте программы раздел «Объемы и источники финансирова</w:t>
      </w:r>
      <w:r>
        <w:rPr/>
        <w:t xml:space="preserve">ния Программы» изложить в новой редакции следующего содержания: 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69"/>
      </w:tblGrid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 и источники          финансирования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бщий объем финансирования мероприятий программы в 2022-2024 годах составляет </w:t>
            </w:r>
            <w:r>
              <w:rPr>
                <w:rFonts w:eastAsia="Calibri"/>
                <w:sz w:val="26"/>
                <w:szCs w:val="26"/>
                <w:u w:val="single"/>
              </w:rPr>
              <w:t>91208070 руб.</w:t>
            </w:r>
            <w:r>
              <w:rPr>
                <w:rFonts w:eastAsia="Calibri"/>
                <w:sz w:val="26"/>
                <w:szCs w:val="26"/>
              </w:rPr>
              <w:t>, в том числе:</w:t>
            </w:r>
          </w:p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9944250 руб. - средства муниципального дорожного фонда Самойловского муниципального района;</w:t>
            </w:r>
          </w:p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0357190 руб. - средства муниципального дорожного фонда Самойловского муниципального района;</w:t>
            </w:r>
          </w:p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0906630 руб. - средства муниципального дорожного фонда Самойловского муниципального района.</w:t>
            </w:r>
          </w:p>
        </w:tc>
      </w:tr>
    </w:tbl>
    <w:p>
      <w:pPr>
        <w:pStyle w:val="Normal"/>
        <w:ind w:right="-1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4. Раздел 4 «Ресурсное обеспечение программы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725" w:right="-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Ресурсное обеспечение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щая сумма затрат на реализацию мероприятий программы, включающей изготовление сметной документации, проведение ценовой экспертизы сметной документации, осуществление строительного контроля  и выполнение работ по ремонту и содержанию автомобильных дорог </w:t>
      </w:r>
      <w:r>
        <w:rPr>
          <w:rFonts w:eastAsia="Calibri"/>
          <w:sz w:val="26"/>
          <w:szCs w:val="26"/>
        </w:rPr>
        <w:t xml:space="preserve">составляет </w:t>
      </w:r>
      <w:r>
        <w:rPr>
          <w:rFonts w:eastAsia="Calibri"/>
          <w:sz w:val="26"/>
          <w:szCs w:val="26"/>
          <w:u w:val="single"/>
        </w:rPr>
        <w:t>91208070 руб.</w:t>
      </w:r>
      <w:r>
        <w:rPr>
          <w:rFonts w:eastAsia="Calibri"/>
          <w:sz w:val="26"/>
          <w:szCs w:val="26"/>
        </w:rPr>
        <w:t>, в том числе: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022 год</w:t>
      </w:r>
      <w:r>
        <w:rPr>
          <w:rFonts w:cs="Times New Roman" w:ascii="Times New Roman" w:hAnsi="Times New Roman"/>
          <w:sz w:val="26"/>
          <w:szCs w:val="26"/>
        </w:rPr>
        <w:t xml:space="preserve"> – 29944250 руб. - средства муниципального дорожного фонда Самойловского муниципального района;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023 год</w:t>
      </w:r>
      <w:r>
        <w:rPr>
          <w:rFonts w:cs="Times New Roman" w:ascii="Times New Roman" w:hAnsi="Times New Roman"/>
          <w:sz w:val="26"/>
          <w:szCs w:val="26"/>
        </w:rPr>
        <w:t xml:space="preserve"> – 30357190 руб. - средства муниципального дорожного фонда Самойлов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024 год</w:t>
      </w:r>
      <w:r>
        <w:rPr>
          <w:sz w:val="26"/>
          <w:szCs w:val="26"/>
        </w:rPr>
        <w:t xml:space="preserve"> – 30906630 руб. - средства муниципального дорожного фонда Самойловского муниципального района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5. Приложение к муниципальной программе изложить в новой редакции </w:t>
      </w:r>
      <w:r>
        <w:rPr>
          <w:sz w:val="28"/>
          <w:szCs w:val="28"/>
        </w:rPr>
        <w:t xml:space="preserve">согласно приложению. </w:t>
      </w:r>
    </w:p>
    <w:p>
      <w:pPr>
        <w:sectPr>
          <w:type w:val="nextPage"/>
          <w:pgSz w:w="11906" w:h="16838"/>
          <w:pgMar w:left="1276" w:right="56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1" w:hanging="0"/>
        <w:rPr/>
      </w:pPr>
      <w:bookmarkStart w:id="1" w:name="sub_1100"/>
      <w:bookmarkEnd w:id="1"/>
      <w:r>
        <w:rPr>
          <w:sz w:val="22"/>
          <w:szCs w:val="22"/>
        </w:rPr>
        <w:t>Приложение к муниципальной программе «Ремонт и содержание автомобильных дорог общего пользования местного значения Самойловского муниципального района Саратовской области на 2022-2024 годы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Перечень основных мероприятий по ремонту и содержанию автомобильных дорог общего пользования местного значения Самойловского муниципального района Саратовской обла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560"/>
        <w:gridCol w:w="1276"/>
        <w:gridCol w:w="1276"/>
      </w:tblGrid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b/>
              </w:rPr>
              <w:t>Протяжен-ность, км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 xml:space="preserve">объем финансирования в руб. – </w:t>
            </w:r>
            <w:r>
              <w:rPr>
                <w:rFonts w:eastAsia="Calibri"/>
                <w:b/>
              </w:rPr>
              <w:t>91208070 руб.</w:t>
            </w:r>
            <w:r>
              <w:rPr>
                <w:b/>
              </w:rPr>
              <w:t>, в том числе: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napToGrid w:val="false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4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6630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Изготовление сметной документации, ценовая экспертиза сметной документации, осуществление стройконтроля за выполнением работ, ПО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Ремонт и содержание дорог общего пользования местного значения Самойловского муниципального района Саратовской области, </w:t>
            </w:r>
            <w:r>
              <w:rPr>
                <w:i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34" w:righ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4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0663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зимне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/>
            </w:pPr>
            <w:r>
              <w:rPr/>
              <w:t>182,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2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2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250000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летне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/>
            </w:pPr>
            <w:r>
              <w:rPr/>
              <w:t>182,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ПР моста через р.Чапу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34" w:right="3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803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емонт а/д «Автоподъезд к с.Крийнички от а/д «Р-207 «Пенза-Балашов-Михайловка автомобильная дорога А-260» (на участке км 0+000- км 3+7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/>
            </w:pPr>
            <w:r>
              <w:rPr/>
              <w:t>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711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емонт участков а/д «Автоподъезд к с.Воздвиженка от а/д «Р-207 «Пенза-Балашов-Михайловка автомобильная дорога А-26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/>
            </w:pPr>
            <w:r>
              <w:rPr/>
              <w:t>2,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емонт участков а/д «Самойловка-Голицыно» (на участке от с.Хрущевка до п.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Автоподъезд к с.Залесянка от а/д «Самойловка-Каз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ремонт а/д «Автоподъезд к с. Низовка от а/д «Р-207 «Пенза-Балашов-Михайловка автомобильная дорога А-26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/>
            </w:pPr>
            <w:r>
              <w:rPr/>
              <w:t>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монт участков а/д «Красавка-Полоц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/>
            </w:pPr>
            <w:r>
              <w:rPr/>
              <w:t>11,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монт участков а/д «Благовещенка-Александр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/>
            </w:pPr>
            <w:r>
              <w:rPr/>
              <w:t>3,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«Автоподъезд к с. Благовещенка от автомобильной дороги «р.п. Самойловка – с. Казачка» на участке км 8+385 – км 14+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6,45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655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2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монт автодорог:</w:t>
            </w:r>
          </w:p>
          <w:p>
            <w:pPr>
              <w:pStyle w:val="Normal"/>
              <w:ind w:right="-1" w:hanging="0"/>
              <w:rPr/>
            </w:pPr>
            <w:r>
              <w:rPr/>
              <w:t>-«Автоподъезд к с. Николаевка от а/д «с.Святославка - п.Краснознаменский»</w:t>
            </w:r>
          </w:p>
          <w:p>
            <w:pPr>
              <w:pStyle w:val="Normal"/>
              <w:ind w:right="-1" w:hanging="0"/>
              <w:rPr/>
            </w:pPr>
            <w:r>
              <w:rPr/>
              <w:t>- «Автоподъезд к п. Тульский от а/п к с. Николаевка от а/д «с.Святославка - п.Краснознаме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300000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Автоподъезд к п.Штейнгардт от а/д «Самойловка-Каз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250000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2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«Тюменевка-Полта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34" w:right="3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400000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/>
              <w:t>2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«Передовой-Степ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660663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45:00Z</dcterms:created>
  <dc:creator>Наталья</dc:creator>
  <dc:description/>
  <cp:keywords/>
  <dc:language>en-US</dc:language>
  <cp:lastModifiedBy>user</cp:lastModifiedBy>
  <cp:lastPrinted>2021-11-26T09:55:00Z</cp:lastPrinted>
  <dcterms:modified xsi:type="dcterms:W3CDTF">2021-11-26T05:56:00Z</dcterms:modified>
  <cp:revision>3</cp:revision>
  <dc:subject/>
  <dc:title/>
</cp:coreProperties>
</file>