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1pt;margin-top:3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3473683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78105</wp:posOffset>
                </wp:positionV>
                <wp:extent cx="65163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6.15pt" to="505.8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 августа  2021 г. </w:t>
        <w:tab/>
        <w:tab/>
        <w:tab/>
        <w:tab/>
        <w:tab/>
        <w:tab/>
        <w:tab/>
        <w:t xml:space="preserve">             р.п. Самойловк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в целях уточнения бюджета Самойловского муниципального района, Муниципальное  Собрание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/>
      </w:pPr>
      <w:r>
        <w:rPr>
          <w:b/>
          <w:bCs/>
          <w:szCs w:val="28"/>
        </w:rPr>
        <w:t>РЕШИЛО:</w:t>
      </w:r>
      <w:r>
        <w:rPr>
          <w:szCs w:val="28"/>
        </w:rPr>
        <w:t xml:space="preserve"> </w:t>
      </w:r>
    </w:p>
    <w:p>
      <w:pPr>
        <w:pStyle w:val="Style21"/>
        <w:rPr>
          <w:bCs/>
          <w:szCs w:val="28"/>
        </w:rPr>
      </w:pPr>
      <w:r>
        <w:rPr>
          <w:szCs w:val="28"/>
        </w:rPr>
        <w:t>1. Внести следующие изменения и дополнения в решение Муниципального Собрания Самойловского муниципального района Саратовской области № 358 от 09 декабря 2020 года «</w:t>
      </w:r>
      <w:r>
        <w:rPr>
          <w:szCs w:val="36"/>
        </w:rPr>
        <w:t xml:space="preserve">О бюджете Самойловского муниципального района  Саратовской области на 2021 год и на плановый период 2022 и 2023 годов </w:t>
      </w:r>
      <w:r>
        <w:rPr>
          <w:szCs w:val="28"/>
        </w:rPr>
        <w:t>» с изменениями № 365</w:t>
      </w:r>
      <w:r>
        <w:rPr>
          <w:color w:val="000000"/>
          <w:sz w:val="27"/>
          <w:szCs w:val="27"/>
        </w:rPr>
        <w:t xml:space="preserve"> от 25.01.2021г.; № 377 от 26.02.2021; № 379 от 24.03.2021; № 383 от 23.04.2021 г.; № 385 25.05.2021; № 396 от 23.06.2021 г.; № 401 от 16.07.2021 г.</w:t>
      </w:r>
      <w:r>
        <w:rPr>
          <w:bCs/>
          <w:szCs w:val="28"/>
        </w:rPr>
        <w:t xml:space="preserve">       1.1 Пункт 1 доходы на 2021 год в сумме «426577680 руб. 90 коп. заменить цифрами «430627653 руб. 12 коп.,  расходы на 2021 год в сумме «</w:t>
      </w:r>
      <w:r>
        <w:rPr>
          <w:szCs w:val="28"/>
        </w:rPr>
        <w:t>431942094</w:t>
      </w:r>
      <w:r>
        <w:rPr>
          <w:bCs/>
          <w:szCs w:val="28"/>
        </w:rPr>
        <w:t xml:space="preserve"> руб. 35  коп.»  заменить цифрами «</w:t>
      </w:r>
      <w:r>
        <w:rPr>
          <w:szCs w:val="28"/>
        </w:rPr>
        <w:t>436257839</w:t>
      </w:r>
      <w:r>
        <w:rPr>
          <w:bCs/>
          <w:szCs w:val="28"/>
        </w:rPr>
        <w:t xml:space="preserve"> руб. 01  коп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 источники внутреннего финансирования дефицита бюджета в сумме  5630185 руб.89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соответствии с  Постановлением Правительства Саратовской области от 26 июля 2021 года №588-П «О внесении изменений в постановление Правительства Саратовской области от 24 мая 2021 года №364-П «О выделении средств из резервного фонда Правительства Саратовской области, методике распределения и порядке предоставления из областного бюджета иных межбюджетных трансфертов бюджетам муниципальных районов и городских округов области на укрепление материально-технической базы муниципальных образовательных организаций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Увеличить бюджетные ассигнования по доходам на 2021 год в сумме 23500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. 00 коп.,, </w:t>
      </w:r>
      <w:r>
        <w:rPr>
          <w:rFonts w:cs="Times New Roman" w:ascii="Times New Roman" w:hAnsi="Times New Roman"/>
          <w:sz w:val="28"/>
          <w:szCs w:val="28"/>
        </w:rPr>
        <w:t>по кодам дох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068 2 02 49999 05 0006 150 «Межбюджетные трансферты, передаваемые  бюджетам муниципальных районов области за счет средств резервного фонда Правительства Сарат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в сумме   235000 руб. 00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По отделу образования администрации Самойл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на 2021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235000 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о 0701 подразделу 9100179994 целевой статьи 610 виду расходов (реализация муниципальной программы "Укрепление материально-технической базы муниципальных образовательных организаций Самойловского муниципального района Саратовской области" за счет иных межбюджетных трансфертов 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 на иные цели</w:t>
      </w:r>
      <w:r>
        <w:rPr>
          <w:rFonts w:cs="Times New Roman" w:ascii="Times New Roman" w:hAnsi="Times New Roman"/>
          <w:bCs/>
          <w:sz w:val="28"/>
          <w:szCs w:val="28"/>
        </w:rPr>
        <w:t>) в сумме   235000 руб. 00 ко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ями 9 и 142.4 Бюджетного Кодекса Российской Федерации, ст.65 Федерального закона от 06.10.2003г. № 131-ФЗ «Об общих принципах организации местного самоуправления в Российской Федерации»,Устава Самойловского муниципального рай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оставить из бюджета муниципального района бюджетам сельских поселений  межбюджетные трансферты, передаваемые бюджетам сельских поселений из бюджетов муниципальных  районов в целях обеспечения надлежащего осуществления полномочий по решению вопросов местного значения в сумме 762650 руб. 00 коп.,  согласно приложения №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 33, 62, 158, 162 Бюджетного Кодекса Российской Федерации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1. увеличить плановые бюджетные назначения по до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 3764972 руб. 22 коп.</w:t>
      </w:r>
      <w:r>
        <w:rPr>
          <w:rFonts w:cs="Times New Roman" w:ascii="Times New Roman" w:hAnsi="Times New Roman"/>
          <w:sz w:val="28"/>
          <w:szCs w:val="28"/>
        </w:rPr>
        <w:t>, в том числе по кодам до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18210503010010000110 «Единый сельскохозяйственный налог» в сумме 3764972  руб. 22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5.2. Увеличиваются бюджетный ассигнования по расходам в сумме 3002322 руб. 22 коп., в т.ч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1 По администрации Самойл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на 2021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 763148 руб. 00 коп. в т.ч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0104 подразделу  9600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0000  целевой статье 240 виду расходов  (реализация муниципальной программы "Совершенствование местного самоуправления в администрации Самойловского муниципального района на 2021-2023 годы") (</w:t>
      </w:r>
      <w:r>
        <w:rPr>
          <w:rFonts w:cs="Times New Roman" w:ascii="Times New Roman" w:hAnsi="Times New Roman"/>
          <w:sz w:val="28"/>
          <w:szCs w:val="28"/>
        </w:rPr>
        <w:t>иные закупки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bCs/>
          <w:sz w:val="28"/>
          <w:szCs w:val="28"/>
        </w:rPr>
        <w:t>) в сумме 762148 руб. 00 ко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0104 подразделу  2130006100  целевой статье 850 виду расходов (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лнение решений налоговых органов о взыскании налогов и сборов прошлых лет, пеней и штрафов) в сумме 1000руб.00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2.По муниципальному казенному учреждению единая дежурно-диспетчерская служба на 2021год в сумме 38927руб.00коп. в т.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о 0309 подразделу 3800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000 целевой статье 240 виду расходов (реализация муниципальной программы "Развитие МКУ Единой дежурно-диспетчерской службы Самойловского муниципального района Саратовской области на 2021-2023 годы" ) (</w:t>
      </w:r>
      <w:r>
        <w:rPr>
          <w:rFonts w:cs="Times New Roman" w:ascii="Times New Roman" w:hAnsi="Times New Roman"/>
          <w:sz w:val="28"/>
          <w:szCs w:val="28"/>
        </w:rPr>
        <w:t>иные закупки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bCs/>
          <w:sz w:val="28"/>
          <w:szCs w:val="28"/>
        </w:rPr>
        <w:t>) в сумме 38927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3.По отделу образования администрации Самойл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 xml:space="preserve">на 2021 год в сумме 2200247руб.22коп. в т.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 0701 подразделу 3010104100 целевой статье 610 виду расходов 240</w:t>
      </w:r>
      <w:r>
        <w:rPr>
          <w:rFonts w:cs="Times New Roman" w:ascii="Times New Roman" w:hAnsi="Times New Roman"/>
          <w:bCs/>
          <w:sz w:val="28"/>
          <w:szCs w:val="28"/>
        </w:rPr>
        <w:t>(расходы на выполнение муниципальных заданий муниципальными бюджетными учреждениями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,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лата налога на имущество, в том числе учитываемая в нормативных затратах при формировании субсидий на муниципальное задание (в субсидиях на иные цели)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74604 руб. 28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 0703 подразделу 3030304100 целевой статье 610 виду расходов 240</w:t>
      </w:r>
      <w:r>
        <w:rPr>
          <w:rFonts w:cs="Times New Roman" w:ascii="Times New Roman" w:hAnsi="Times New Roman"/>
          <w:bCs/>
          <w:sz w:val="28"/>
          <w:szCs w:val="28"/>
        </w:rPr>
        <w:t>(расходы на выполнение муниципальных заданий муниципальными бюджетными учреждениями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,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лата налога на имущество, в том числе учитываемая в нормативных затратах при формировании субсидий на муниципальное задание (в субсидиях на иные цели)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660360 руб.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 0709 подразделу 2250006200 целевой статье 850 виду расходов (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транспортного налога, в том числе учитываемая в нормативных затратах при формировании субсидий на муниципальное задание (в субсидиях на иные цели) бюджетным учреждениям в сумме 3800ру.00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0701 подразделу  3010106700  целевой статье 610 виду расходов (исполнение судебных решений, не связанных с погашением кредиторской задолженности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30879 руб. 28 ко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0701 подразделу  3010106700  целевой статье 610 виду расходов (исполнение судебных решений, в том числе учитываемое в субсидиях на иные цели бюджетным учреждениям (расходы на оплату  кредиторской задолженности) в сумме 53661руб.90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0702 подразделу  3020206700  целевой статье 610 виду расходов (исполнение судебных решений, не связанных с погашением кредиторской задолженности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37395 руб. 50 ко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0702 подразделу  3020206700  целевой статье 610 виду расходов (исполнение судебных решений, в том числе учитываемое в субсидиях на иные цели бюджетным учреждениям (расходы на оплату  кредиторской задолженности) в сумме 71265руб.17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0703 подразделу  3030306700  целевой статье 610 виду расходов (исполнение судебных решений, не связанных с погашением кредиторской задолженности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37873 руб. 53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МКУ «ХЭГ отдела образования администрации Самойловского муниципального района» в сумме    3000 руб. 00 коп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0709 подразделу  2250006200  целевой статье 850 виду расходов (расходы на обеспечение деятельности муниципальных казенных учреждений), (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лнение решений налоговых органов о взыскании налогов и сборов прошлых лет, пеней и штрафов) в сумме 3000руб.00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 МУ «ЦБ отдела образования администрации Самойловского муниципального района» в сумме    3000 руб. 00 коп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0709 подразделу  2250006200  целевой статье 850 виду расходов (расходы на обеспечение деятельности муниципальных казенных учреждений), (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лнение решений налоговых органов о взыскании налогов и сборов прошлых лет, пеней и штрафов) в сумме 3000руб.00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МУ «Методический кабинет отдела образования администрации Самойловского муниципального района» в сумме    3000 руб. 00 коп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0709 подразделу  2250006200  целевой статье 850 виду расходов (расходы на обеспечение деятельности муниципальных казенных учреждений), (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лнение решений налоговых органов о взыскании налогов и сборов прошлых лет, пеней и штрафов) в сумме 3000руб.00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0701 подразделу  3010104100  целевой статье 610 виду расходов (расходы на выполнение муниципальных заданий муниципальными бюджетными учреждениями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270842 руб. 0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0702 подразделу  3020204100  целевой статье 610 виду расходов (расходы на выполнение муниципальных заданий муниципальными бюджетными учреждениями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889669 руб. 56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0703 подразделу  3030304100  целевой статье 610 виду расходов (расходы на выполнение муниципальных заданий муниципальными бюджетными учреждениями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60896 руб. 00 ко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1 год в  сумме +/- 8270  руб.00коп. в т.ч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Уменьшить бюджетные ассигнования по расходам на 2021 год в сумме 8270 руб.00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1.1. По отделу образования администрации Самойл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на 2021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 -1770 руб. 00 коп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0709 подразделу  64004V0000  целевой статье 240 виду расходов (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ципальная программа "Ремонт помещений в здании отдела образования администрации Самойловского муниципального района Саратовской области" в 2021 году в сумме -1770руб.00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муниципальному казенному учреждению единая дежурно-диспетчерская служба на 2021год в сумме -6500руб.00коп. в т.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о 0309 подразделу 3800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000 целевой статье 110 виду расходов (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ципальная программа "Развитие МКУ Единой дежурно-диспетчерской службы Самойловского муниципального района Саратовской области на 2021-2023 годы" в сумме -6500руб.00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Увеличить бюджетные ассигнования по расходам на 2021 год в сумме 8270 руб.00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2.1. По отделу образования администрации Самойл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на 2021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 +1770 руб. 00 коп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по 0709 подразделу  76006V0000  целевой статье 240 виду расходов</w:t>
      </w:r>
      <w:r>
        <w:rPr>
          <w:rFonts w:cs="Times New Roman" w:ascii="Times New Roman" w:hAnsi="Times New Roman"/>
          <w:sz w:val="28"/>
          <w:szCs w:val="28"/>
        </w:rPr>
        <w:t xml:space="preserve"> (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ципальная программа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1-2023 годы") в сумме +1770руб.00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6.2.2.По муниципальному казенному учреждению единая дежурно-диспетчерская служба на 2021год в сумме +6500руб.00коп. в т.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по 0309 подразделу 3800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000 целевой статье 240 виду расходов(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ципальная программа "Развитие МКУ Единой дежурно-диспетчерской службы Самойловского муниципального района Саратовской области на 2021-2023 годы" в сумме +6500руб.00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о статьями 96,158 Бюджетного кодекса Российской Федерации, изменение остатков на счетах по учету средств местного бюджета на 01.01.2021 года направить на увеличение расходной части бюджета Самойловского муниципального района в сумме 265772 руб. 44 коп.,  в т.ч. увеличить 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по расход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 По отделу образования администрации Самойловского муниципального района в сумме    265772 руб. 44 коп.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0702 подразделу  3020204100  целевой статье 610 виду расходов(расходы на выполнение муниципальных заданий муниципальными бюджетными учреждениями) (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</w:t>
      </w:r>
      <w:r>
        <w:rPr>
          <w:rFonts w:cs="Times New Roman" w:ascii="Times New Roman" w:hAnsi="Times New Roman"/>
          <w:bCs/>
          <w:sz w:val="28"/>
          <w:szCs w:val="28"/>
        </w:rPr>
        <w:t>) в сумме 265772 руб. 44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8. Внести изменения и дополнения в приложения № 1, 6, 7, 8, 15, 16  решения Муниципального Собрания Самойловского муниципального района № 358 от 09 декабря 2020 года «О бюджете Самойловского муниципального района Саратовской области на 2021 год и на плановый период 2022 и 2023 годов», дополнить приложение 16 «</w:t>
      </w:r>
      <w:r>
        <w:rPr>
          <w:rFonts w:cs="Times New Roman" w:ascii="Times New Roman" w:hAnsi="Times New Roman"/>
          <w:sz w:val="28"/>
          <w:szCs w:val="28"/>
        </w:rPr>
        <w:t>Распределение межбюджетных трансфертов, передаваемых бюджетам сельских поселений из бюджетов муниципальных  районов в целях обеспечения надлежащего осуществления полномочий по решению вопросов местного значения на 2021 год и на плановый период 2022 и 2023 г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изложить в редакции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Настоящее решение опубликовать в средствах массовой информации газете «Земля Самойловская» без приложений к настоящему решению и разместить на официальном сайте администрации Самойловского муниципального района в сети «Интернет» http://sam64.ru/ с приложениями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Настоящее решение вступает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</w:t>
        <w:tab/>
        <w:tab/>
        <w:tab/>
        <w:tab/>
        <w:tab/>
        <w:t>М.А.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седатель Муниципа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амойловского муниципального района                   А.А.Спив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мойловского </w:t>
      </w:r>
    </w:p>
    <w:p>
      <w:pPr>
        <w:sectPr>
          <w:type w:val="nextPage"/>
          <w:pgSz w:w="11906" w:h="16838"/>
          <w:pgMar w:left="1134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М.А.Ме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                                                           Муниципальное Собра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экономическое обосн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проекту решения  Муниципального Собрания  «О внесении изменений и дополнений в решение Муниципального Собрания Самойловского муниципального района Саратовской области  № 358 от 09 декабря 2020 года «О бюджете Самойловского муниципального района Саратовской области на 2021 год и плановый период 2022 и 2023 годов 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е Муниципального Собрания  Самойловского муниципального района Саратовской области от 09 декабря 2020 года № 358 «О бюджете Самойловского муниципального  района Саратовской области на 2021 год и плановый период 2022 и 2023 годов» вносятся изменения и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 В соответствии с  Постановлением Правительства Саратовской области от 26 июля 2021 года №588-П «О внесении изменений в постановление Правительства Саратовской области от 24 мая 2021 года №364-П «О выделении средств из резервного фонда Правительства Саратовской области, методике распределения и порядке предоставления из областного бюджета иных межбюджетных трансфертов бюджетам муниципальных районов и городских округов области на укрепление материально-технической базы муниципальных образовательных организаций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 Увеличиваются бюджетные ассигнования по доходам на 2021 год в сумме 235000</w:t>
      </w:r>
      <w:r>
        <w:rPr>
          <w:rFonts w:cs="Times New Roman" w:ascii="Times New Roman" w:hAnsi="Times New Roman"/>
          <w:bCs/>
        </w:rPr>
        <w:t xml:space="preserve"> руб. 00 коп., в т. ч.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межбюджетные трансферты, передаваемые  бюджетам муниципальных районов области за счет средств резервного фонда Правительства Саратовской области» </w:t>
      </w:r>
      <w:r>
        <w:rPr>
          <w:rFonts w:cs="Times New Roman" w:ascii="Times New Roman" w:hAnsi="Times New Roman"/>
          <w:bCs/>
        </w:rPr>
        <w:t>в сумме   235000 руб. 00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2.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 xml:space="preserve">По отделу образования администрации Самойловского муниципального района  </w:t>
      </w:r>
      <w:r>
        <w:rPr>
          <w:rFonts w:cs="Times New Roman" w:ascii="Times New Roman" w:hAnsi="Times New Roman"/>
        </w:rPr>
        <w:t>на 2021 год</w:t>
      </w:r>
      <w:r>
        <w:rPr>
          <w:rFonts w:cs="Times New Roman" w:ascii="Times New Roman" w:hAnsi="Times New Roman"/>
          <w:bCs/>
        </w:rPr>
        <w:t xml:space="preserve"> в сумме 235000 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- реализация муниципальной программы "Укрепление материально-технической базы муниципальных образовательных организаций Самойловского муниципального района Саратовской области" за счет иных межбюджетных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) (</w:t>
      </w:r>
      <w:r>
        <w:rPr>
          <w:rFonts w:cs="Times New Roman" w:ascii="Times New Roman" w:hAnsi="Times New Roman"/>
        </w:rPr>
        <w:t xml:space="preserve">Субсидии бюджетным учреждениям на иные цели </w:t>
      </w:r>
      <w:r>
        <w:rPr>
          <w:rFonts w:cs="Times New Roman" w:ascii="Times New Roman" w:hAnsi="Times New Roman"/>
          <w:bCs/>
        </w:rPr>
        <w:t>) в сумме   235000 руб. 00 к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В соответствии со статьями 9 и 142.4 Бюджетного кодекса Российской Федерации, ст.65 Федерального закона от 06.10.2003г. № 131-ФЗ «Об общих принципах организации местного самоуправления в Российской Федерации», Устава Самойловского муниципального рай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редоставить из бюджета муниципального района бюджетам сельских поселений  межбюджетные трансферты, передаваемые бюджетам сельских поселений из бюджетов муниципальных  районов в целях обеспечения надлежащего осуществления полномочий по решению вопросов местного значения в сумме 762650 руб. 00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4.</w:t>
      </w:r>
      <w:r>
        <w:rPr>
          <w:rFonts w:cs="Times New Roman" w:ascii="Times New Roman" w:hAnsi="Times New Roman"/>
        </w:rPr>
        <w:t xml:space="preserve"> В соответствии со статьей  33, 62, 158, 162 Бюджетного Кодекса Российской Федерации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1. увеличиваются плановые бюджетные назначения по доходам в сумме </w:t>
      </w:r>
      <w:r>
        <w:rPr>
          <w:rFonts w:cs="Times New Roman" w:ascii="Times New Roman" w:hAnsi="Times New Roman"/>
          <w:bCs/>
        </w:rPr>
        <w:t xml:space="preserve"> 3764972 руб. 22 коп.</w:t>
      </w:r>
      <w:r>
        <w:rPr>
          <w:rFonts w:cs="Times New Roman" w:ascii="Times New Roman" w:hAnsi="Times New Roman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-единый сельскохозяйственный налог» в сумме 3764972  руб. 22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Увеличиваются бюджетный ассигнования по расходам в сумме 3002322 руб. 22 коп., в т.ч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3.2.1. По администрации Самойловского муниципального района  </w:t>
      </w:r>
      <w:r>
        <w:rPr>
          <w:rFonts w:cs="Times New Roman" w:ascii="Times New Roman" w:hAnsi="Times New Roman"/>
        </w:rPr>
        <w:t>на 2021 год</w:t>
      </w:r>
      <w:r>
        <w:rPr>
          <w:rFonts w:cs="Times New Roman" w:ascii="Times New Roman" w:hAnsi="Times New Roman"/>
          <w:bCs/>
        </w:rPr>
        <w:t xml:space="preserve"> в сумме  763148 руб. 00 коп. в т.ч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- реализация муниципальной программы "Совершенствование местного самоуправления в администрации Самойловского муниципального района на 2021-2023 годы") (</w:t>
      </w:r>
      <w:r>
        <w:rPr>
          <w:rFonts w:cs="Times New Roman" w:ascii="Times New Roman" w:hAnsi="Times New Roman"/>
        </w:rPr>
        <w:t>иные закупки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bCs/>
        </w:rPr>
        <w:t>) в сумме 762148 руб. 00 ко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- и</w:t>
      </w:r>
      <w:r>
        <w:rPr>
          <w:rFonts w:cs="Times New Roman" w:ascii="Times New Roman" w:hAnsi="Times New Roman"/>
        </w:rPr>
        <w:t>сполнение решений налоговых органов о взыскании налогов и сборов прошлых лет, пеней и штрафов в сумме 1000руб.00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2.По муниципальному казенному учреждению единая дежурно-диспетчерская служба на 2021год в сумме 38927руб.00коп. в т.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-реализация муниципальной программы "Развитие МКУ Единой дежурно-диспетчерской службы Самойловского муниципального района Саратовской области на 2021-2023 годы" ) (</w:t>
      </w:r>
      <w:r>
        <w:rPr>
          <w:rFonts w:cs="Times New Roman" w:ascii="Times New Roman" w:hAnsi="Times New Roman"/>
        </w:rPr>
        <w:t>иные закупки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bCs/>
        </w:rPr>
        <w:t>) в сумме 38927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3.2.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</w:rPr>
        <w:t xml:space="preserve">По отделу образования администрации Самойловского муниципального района  </w:t>
      </w:r>
      <w:r>
        <w:rPr>
          <w:rFonts w:cs="Times New Roman" w:ascii="Times New Roman" w:hAnsi="Times New Roman"/>
        </w:rPr>
        <w:t xml:space="preserve">на 2021 год в сумме 2200247руб.22коп. в т.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расходы на выполнение муниципальных заданий муниципальными бюджетными учреждениями) (</w:t>
      </w:r>
      <w:r>
        <w:rPr>
          <w:rFonts w:cs="Times New Roman" w:ascii="Times New Roman" w:hAnsi="Times New Roman"/>
        </w:rPr>
        <w:t>субсидии бюджетным учреждениям</w:t>
      </w:r>
      <w:r>
        <w:rPr>
          <w:rFonts w:cs="Times New Roman" w:ascii="Times New Roman" w:hAnsi="Times New Roman"/>
          <w:bCs/>
        </w:rPr>
        <w:t>) ,</w:t>
      </w:r>
      <w:r>
        <w:rPr>
          <w:rFonts w:cs="Times New Roman" w:ascii="Times New Roman" w:hAnsi="Times New Roman"/>
        </w:rPr>
        <w:t xml:space="preserve"> (уплата налога на имущество, в том числе учитываемая в нормативных затратах при формировании субсидий на муниципальное задание (в субсидиях на иные цели) бюджетным учреждениям</w:t>
      </w:r>
      <w:r>
        <w:rPr>
          <w:rFonts w:cs="Times New Roman" w:ascii="Times New Roman" w:hAnsi="Times New Roman"/>
          <w:bCs/>
        </w:rPr>
        <w:t xml:space="preserve"> в сумме 74604 руб. 28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расходы на выполнение муниципальных заданий муниципальными бюджетными учреждениями) (</w:t>
      </w:r>
      <w:r>
        <w:rPr>
          <w:rFonts w:cs="Times New Roman" w:ascii="Times New Roman" w:hAnsi="Times New Roman"/>
        </w:rPr>
        <w:t>субсидии бюджетным учреждениям</w:t>
      </w:r>
      <w:r>
        <w:rPr>
          <w:rFonts w:cs="Times New Roman" w:ascii="Times New Roman" w:hAnsi="Times New Roman"/>
          <w:bCs/>
        </w:rPr>
        <w:t>) ,</w:t>
      </w:r>
      <w:r>
        <w:rPr>
          <w:rFonts w:cs="Times New Roman" w:ascii="Times New Roman" w:hAnsi="Times New Roman"/>
        </w:rPr>
        <w:t xml:space="preserve"> (уплата налога на имущество, в том числе учитываемая в нормативных затратах при формировании субсидий на муниципальное задание (в субсидиях на иные цели) бюджетным учреждениям</w:t>
      </w:r>
      <w:r>
        <w:rPr>
          <w:rFonts w:cs="Times New Roman" w:ascii="Times New Roman" w:hAnsi="Times New Roman"/>
          <w:bCs/>
        </w:rPr>
        <w:t xml:space="preserve"> в сумме 660360 руб. 00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>уплата транспортного налога, в том числе учитываемая в нормативных затратах при формировании субсидий на муниципальное задание (в субсидиях на иные цели) бюджетным учреждениям в сумме 3800ру.00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исполнение судебных решений, не связанных с погашением кредиторской задолженности) (</w:t>
      </w:r>
      <w:r>
        <w:rPr>
          <w:rFonts w:cs="Times New Roman" w:ascii="Times New Roman" w:hAnsi="Times New Roman"/>
        </w:rPr>
        <w:t>субсидии бюджетным учреждениям</w:t>
      </w:r>
      <w:r>
        <w:rPr>
          <w:rFonts w:cs="Times New Roman" w:ascii="Times New Roman" w:hAnsi="Times New Roman"/>
          <w:bCs/>
        </w:rPr>
        <w:t>) в сумме 106148 руб. 31 ко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</w:rPr>
        <w:t>исполнение судебных решений, в том числе учитываемое в субсидиях на иные цели бюджетным учреждениям (расходы на оплату  кредиторской задолженности) в сумме 124927руб.07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и</w:t>
      </w:r>
      <w:r>
        <w:rPr>
          <w:rFonts w:cs="Times New Roman" w:ascii="Times New Roman" w:hAnsi="Times New Roman"/>
        </w:rPr>
        <w:t>сполнение решений налоговых органов о взыскании налогов и сборов прошлых лет, пеней и штрафов) в сумме 9000руб00ко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расходы на выполнение муниципальных заданий муниципальными бюджетными учреждениями) (</w:t>
      </w:r>
      <w:r>
        <w:rPr>
          <w:rFonts w:cs="Times New Roman" w:ascii="Times New Roman" w:hAnsi="Times New Roman"/>
        </w:rPr>
        <w:t>субсидии бюджетным учреждениям</w:t>
      </w:r>
      <w:r>
        <w:rPr>
          <w:rFonts w:cs="Times New Roman" w:ascii="Times New Roman" w:hAnsi="Times New Roman"/>
          <w:bCs/>
        </w:rPr>
        <w:t>) в сумме 1221407 руб. 56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4. В соответствии со статьями 96,158 Бюджетного кодекса Российской Федерации, изменение остатков на счетах по учету средств местного бюджета на 01.01.2021 года направить на увеличение расходной части бюджета Самойловского муниципального района в сумме 265772 руб. 44 коп.,  в т.ч. увеличить бюджетные ассигнования</w:t>
      </w:r>
      <w:r>
        <w:rPr>
          <w:rFonts w:cs="Times New Roman" w:ascii="Times New Roman" w:hAnsi="Times New Roman"/>
        </w:rPr>
        <w:t xml:space="preserve"> по расходам</w:t>
      </w:r>
      <w:r>
        <w:rPr>
          <w:rFonts w:cs="Times New Roman" w:ascii="Times New Roman" w:hAnsi="Times New Roman"/>
          <w:bCs/>
        </w:rPr>
        <w:t xml:space="preserve">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. По отделу образования администрации Самойловского муниципального района в сумме    265772 руб. 44 коп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расходы на выполнение муниципальных заданий муниципальными бюджетными учреждениями) (</w:t>
      </w:r>
      <w:r>
        <w:rPr>
          <w:rFonts w:cs="Times New Roman" w:ascii="Times New Roman" w:hAnsi="Times New Roman"/>
        </w:rPr>
        <w:t>субсидии бюджетным учреждениям</w:t>
      </w:r>
      <w:r>
        <w:rPr>
          <w:rFonts w:cs="Times New Roman" w:ascii="Times New Roman" w:hAnsi="Times New Roman"/>
          <w:bCs/>
        </w:rPr>
        <w:t>) в сумме 265772 руб. 44 ко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роизводится перераспределение по отдельным бюджетным  ассигнованиям по разделам подразделам, целевым статьям и видам расходов бюджетной классификации на 2021 год в  сумме +/- 8270  руб.00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ьшаются бюджетные ассигнования по расходам на 2021 год в сумме 8270 руб.00 коп. в т.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По отделу образования администрации Самойловского муниципального района  </w:t>
      </w:r>
      <w:r>
        <w:rPr>
          <w:rFonts w:cs="Times New Roman" w:ascii="Times New Roman" w:hAnsi="Times New Roman"/>
        </w:rPr>
        <w:t>на 2021 год</w:t>
      </w:r>
      <w:r>
        <w:rPr>
          <w:rFonts w:cs="Times New Roman" w:ascii="Times New Roman" w:hAnsi="Times New Roman"/>
          <w:bCs/>
        </w:rPr>
        <w:t xml:space="preserve"> в сумме  1770 руб. 00 коп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м</w:t>
      </w:r>
      <w:r>
        <w:rPr>
          <w:rFonts w:cs="Times New Roman" w:ascii="Times New Roman" w:hAnsi="Times New Roman"/>
        </w:rPr>
        <w:t xml:space="preserve">униципальная программа "Ремонт помещений в здании отдела образования администрации Самойловского муниципального района Саратовской области" в 2021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умме1770руб.00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По муниципальному казенному учреждению единая дежурно-диспетчерская служба на 2021год в сумме 6500руб.00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му</w:t>
      </w:r>
      <w:r>
        <w:rPr>
          <w:rFonts w:cs="Times New Roman" w:ascii="Times New Roman" w:hAnsi="Times New Roman"/>
        </w:rPr>
        <w:t>ниципальная программа "Развитие МКУ Единой дежурно-диспетчерской службы Самойловского муниципального района Саратовской области на 2021-2023 годы"  в сумме 6500руб.00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величиваются бюджетные ассигнования по расходам на 2021 год в сумме 8270 руб.00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По отделу образования администрации Самойловского муниципального района  </w:t>
      </w:r>
      <w:r>
        <w:rPr>
          <w:rFonts w:cs="Times New Roman" w:ascii="Times New Roman" w:hAnsi="Times New Roman"/>
        </w:rPr>
        <w:t>на 2021 год</w:t>
      </w:r>
      <w:r>
        <w:rPr>
          <w:rFonts w:cs="Times New Roman" w:ascii="Times New Roman" w:hAnsi="Times New Roman"/>
          <w:bCs/>
        </w:rPr>
        <w:t xml:space="preserve"> в сумме  1770 руб. 00 коп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ая программа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1-2023 годы")в сумме 1770руб.00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По муниципальному казенному учреждению единая дежурно-диспетчерская служба на 2021год в сумме 6500руб.00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му</w:t>
      </w:r>
      <w:r>
        <w:rPr>
          <w:rFonts w:cs="Times New Roman" w:ascii="Times New Roman" w:hAnsi="Times New Roman"/>
        </w:rPr>
        <w:t>ниципальная программа "Развитие МКУ Единой дежурно-диспетчерской службы Самойловского муниципального района Саратовской области на 2021-2023 годы" в сумме 6500руб.00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шение Муниципального Собрания Самойловского муниципального района № 358 от 09 декабря 2020 года «О бюджете Самойловского муниципального района Саратовской области на 2021 год и на плановый период 2022 и 2023 годов» излагается в редакции настоящего решения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Самойловского </w:t>
      </w:r>
    </w:p>
    <w:p>
      <w:pPr>
        <w:sectPr>
          <w:type w:val="nextPage"/>
          <w:pgSz w:w="11906" w:h="16838"/>
          <w:pgMar w:left="1701" w:right="850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муниципального района</w:t>
        <w:tab/>
        <w:tab/>
        <w:tab/>
        <w:tab/>
        <w:tab/>
        <w:t xml:space="preserve">         М.А.Мельников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решения Муниципального Собрания «О внесении изменений и дополнений в решение Муниципального Собрания Самойловского муниципального района Саратовской области № </w:t>
      </w:r>
      <w:r>
        <w:rPr>
          <w:rFonts w:cs="Times New Roman" w:ascii="Times New Roman" w:hAnsi="Times New Roman"/>
          <w:b/>
          <w:sz w:val="28"/>
          <w:szCs w:val="28"/>
        </w:rPr>
        <w:t xml:space="preserve">№ 358 от 09 декабря 2020 года «О бюджете Самойловского муниципального района Саратовской области  на 2021 год и на плановый период 2022 и 2023 годов»   </w:t>
      </w:r>
    </w:p>
    <w:tbl>
      <w:tblPr>
        <w:tblW w:w="1017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ятся изменения в части изменения доходов бюджета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нкт 1 доходы  на 2021 год в сумме « 392825363 руб. 04 коп.. заменить цифрами «430627653 руб. 12 коп 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3 999 972,2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ответствии со статьей  33, 62, 158, 162 Бюджетн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3764972,22</w:t>
            </w:r>
          </w:p>
        </w:tc>
      </w:tr>
      <w:tr>
        <w:trPr>
          <w:trHeight w:val="2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+3764972,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ответствии с  Постановлением Правительства Саратовской области от 26 июля 2021 года №588-П «О внесении изменений в постановление Правительства Саратовской области от 24 мая 2021 года №364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235000,00</w:t>
            </w:r>
          </w:p>
        </w:tc>
      </w:tr>
      <w:tr>
        <w:trPr>
          <w:trHeight w:val="6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35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ятся изменения в части изменения бюджетных ассигнований по расходам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ункт 1 расходы на 2021 год в сумме 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788140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. 04 коп» заменить цифрам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625783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уб. 01  коп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 999 972,2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ответствии с  Постановлением Правительства Саратовской области от 26 июля 2021 года №588-П «О внесении изменений в постановление Правительства Саратовской области от 24 мая 2021 года №364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235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отделу образования администрации Самойловского муниципального район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235000, 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еализация муниципальной программы "Укрепление материально-технической базы муниципальных образовательных организаций Самойловского муниципального района Саратовской области" за счет иных межбюджетных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)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35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ответствии со статьей  33, 62, 158, 162 Бюджетн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2322,2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администрации Самойловского муниципального район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в т.ч.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63148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униципальной программы "Совершенствование местного самоуправления в администрации Самойловского муниципального района на 2021-2023 годы")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763148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муниципальному казенному учреждению единая дежурно-диспетчерская служба на 2021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38927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еализация муниципальной программы "Развитие МКУ Единой дежурно-диспетчерской службы Самойловского муниципального района Саратовской области на 2021-2023 годы" )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8927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отделу образования администрации Самойловского муниципального района,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200247,2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олнение муниципальных заданий муниципальными бюджетными учреждениями)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, в том числе учитываемая в нормативных затратах при формировании субсидий на муниципальное задание (в субсидиях на иные цели) бюджетным учреждения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4604,2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асходы на выполнение муниципальных заданий муниципальными бюджетными учреждениями)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, в том числе учитываемая в нормативных затратах при формировании субсидий на муниципальное задание (в субсидиях на иные цели) бюджетным учреждения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6036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а транспортного налога, в том числе учитываемая в нормативных затратах при формировании субсидий на муниципальное задание (в субсидиях на иные цели) бюджетным учрежде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8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)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6148,3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сполнение судебных решений, в том числе учитываемое в субсидиях на иные цели бюджетным учреждениям (расходы на оплату  кредиторской задолженности) в сумме 53661руб.90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24927,0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лнение решений налоговых органов о взыскании налогов и сборов прошлых лет, пеней и штраф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олнение муниципальных заданий муниципальными бюджетными учреждениями)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221407,5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ответствии со статьями 9 и 142.4 Бюджетного Кодекса Российской Федерации, ст.65 Федерального закона от 06.10.2003г. № 131-ФЗ «Об общих принципах организации местного самоуправления в Российской Федерации»,Устава Самойловского муниципальн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76265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оставить из бюджета муниципального района бюджетам сельских поселений  межбюджетные трансферты, передаваемые бюджетам сельских поселений из бюджетов муниципальных  районов в целях обеспечения надлежащего осуществления полномочий по решению вопросов местного значения в сумме 762650 руб. 00 коп.,  согласно приложения №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6265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оответствии со статьями 96,158 Бюджетного кодекса Российской Федерации, изменение остатков на счетах по учету средств местного бюджета на 01.01.2021 года направить на увеличение расходной части бюджета Самойловского муниципального района в сумме 265772 руб. 44 коп.,  в т.ч. увеличить бюджетные ассигн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 расхода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65772,4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отделу образования администрации Самойловского муниципального района,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65772,4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оответствии со статьей 158 Бюджетного кодекса Российской Федерации производится перераспределение по отдельным бюджетным  ассигнованиям по разделам подразделам, целевым статьям и видам расходов бюджетной классификации на 2021 год 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/- 827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отделу образования администрации Самойловского муниципального район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/-177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ниципальная программа "Ремонт помещений в здании отдела образования администрации Самойловского муниципального района Саратовской области" в 2021 г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77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ниципальная программа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1-2023 годы"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77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муниципальному казенному учреждению единая дежурно-диспетчерская служба на 2021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/-65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ципальная программа "Развитие МКУ Единой дежурно-диспетчерской службы Самойловского муниципального района Саратовской области на 2021-2023 годы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65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ципальная программа "Развитие МКУ Единой дежурно-диспетчерской службы Самойловского муниципального района Саратовской области на 2021-2023 годы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6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Style21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21:00Z</dcterms:created>
  <dc:creator>Наталья Николаевна</dc:creator>
  <dc:description/>
  <cp:keywords/>
  <dc:language>en-US</dc:language>
  <cp:lastModifiedBy>user</cp:lastModifiedBy>
  <cp:lastPrinted>2021-08-19T08:21:00Z</cp:lastPrinted>
  <dcterms:modified xsi:type="dcterms:W3CDTF">2021-08-19T04:21:00Z</dcterms:modified>
  <cp:revision>2</cp:revision>
  <dc:subject/>
  <dc:title/>
</cp:coreProperties>
</file>