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5pt;margin-top:-27.05pt;width:50.1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5339578" r:id="rId2"/>
        </w:objec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5989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5pt" to="468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 №____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«___» _________ 2022 г.                                                         р.п. Самойловка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равила землепользования и застройки Песчан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Градостроительным кодексом Российской Федерации от 29.12.2004 №190-ФЗ, Федеральным законом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ом </w:t>
        </w:r>
        <w:r>
          <w:rPr>
            <w:rStyle w:val="InternetLink"/>
            <w:sz w:val="28"/>
            <w:szCs w:val="28"/>
          </w:rPr>
          <w:t xml:space="preserve">Федеральной службы государственной регистрации, кадастра и картографии (РОСРЕЕСТР) от 10 ноября 2020 года № П/0412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"Об утверждении классификатора видов разрешенного использования земельных участков" (с изменениями и дополнениями)</w:t>
        </w:r>
      </w:hyperlink>
      <w:r>
        <w:rPr>
          <w:sz w:val="28"/>
          <w:szCs w:val="28"/>
          <w:lang w:val="en-US" w:eastAsia="en-US"/>
        </w:rPr>
        <w:t xml:space="preserve">, Уставом Самойловского муниципального района Саратовской области Муниципальное Собрание Самойловского муниципального района Саратовской области,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О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1. Внести в «Правила землепользования и застройки Песчанского муниципального образования Самойловского муниципального района Саратовской области», утвержденные решением муниципального Собрания Самойловского муниципального района Саратовской области от </w:t>
      </w:r>
      <w:r>
        <w:rPr>
          <w:sz w:val="28"/>
          <w:szCs w:val="28"/>
        </w:rPr>
        <w:t xml:space="preserve">27.02.2017 № 60 </w:t>
      </w:r>
      <w:r>
        <w:rPr>
          <w:sz w:val="28"/>
          <w:szCs w:val="28"/>
          <w:lang w:val="en-US" w:eastAsia="en-US"/>
        </w:rPr>
        <w:t>(далее по тексту – Правила)  следующие измене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застройки индивидуальными жилыми домами: кодовое обозначение зоны (индекс) – Ж1» ст. 27 «Градостроительные регламенты на территории жил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iCs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5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3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;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00 до 400 кв.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50 м;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стро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для хозяйственных построек не более 1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4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Style18"/>
        <w:rPr>
          <w:rStyle w:val="5"/>
          <w:color w:val="000000"/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Вспомогательные виды разрешенного использ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делового, общественного и коммерческого назначения: кодовое обозначение зоны (индекс) – О1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spacing w:before="0" w:after="0"/>
              <w:ind w:left="1313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1000 кв. м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4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5000 кв.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3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 (4.5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spacing w:before="0" w:after="0"/>
              <w:ind w:left="144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/>
        <w:t>Условно разрешенные виды использования (код вида разрешенного использования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етров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98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. со стороны лицевого фасада и не менее 3 м.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31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Style1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19"/>
              <w:numPr>
                <w:ilvl w:val="0"/>
                <w:numId w:val="3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32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Style19"/>
              <w:numPr>
                <w:ilvl w:val="0"/>
                <w:numId w:val="3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Style19"/>
              <w:widowControl w:val="false"/>
              <w:numPr>
                <w:ilvl w:val="0"/>
                <w:numId w:val="4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ые показатели – максимальная высота оград – 1м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3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размещения объектов социального коммунально-бытового назначения: кодовое обозначение зоны (индекс) – О2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(3.2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 (3.4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 (3.5.1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3.5.2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0 до 40000 кв. м;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0 до 300 м;</w:t>
            </w:r>
          </w:p>
          <w:p>
            <w:pPr>
              <w:pStyle w:val="ConsNormal"/>
              <w:widowControl/>
              <w:numPr>
                <w:ilvl w:val="0"/>
                <w:numId w:val="3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0 до 3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4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(3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5000 кв.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2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3.8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 (3.9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0 до 10000 кв.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927" w:hanging="0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.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таблицы «Основные виды разрешенного использования земельных участков и объектов капитального строительства», «Вспомогательные виды разрешенного использования» и «Условно-разрешенные виды использования» «Зоны обслуживания объектов, необходимых для осуществления производственной и предпренимательской деятельности: кодовое обозначение зоны (индекс) – О3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16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>
          <w:trHeight w:val="2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ынки (4.3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 до 20000 кв. м.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максимальная высота оград – 1м. в легких конструкциях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(4.6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20000 кв.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 (4.7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6000 кв. м.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(4.8)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1000 кв.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 (4.10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3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;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ого участка, предназначенного для индивидуального жилищного строительства – от 300 до 2500 кв. м; 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 земельного участка – от 15 до 100 м; </w:t>
            </w:r>
          </w:p>
          <w:p>
            <w:pPr>
              <w:pStyle w:val="ConsNormal"/>
              <w:widowControl/>
              <w:numPr>
                <w:ilvl w:val="0"/>
                <w:numId w:val="3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от границ смежного земельного участка до основного строения – не менее 3 м; до построек для содержания скота и птицы – не менее 4 м;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при реконструкции существующего индивидуального жилого дома, построенного ранее по границе земельного участка, минимальные отступы от границы земельного участка  до стены жилого дома, при условии соблюдения противопожарных и санитарно-гигиенических норм допускаются 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400 до 5000 кв.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3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ные показатели –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нения.</w:t>
            </w:r>
          </w:p>
          <w:p>
            <w:pPr>
              <w:pStyle w:val="Cons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сота зданий: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Общественно-деловая зона специального вида: кодовое обозначение зоны (индекс) – О4» ст. 28 «Градостроительные регламенты на территориях общественно-деловой зон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 (3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30000 кв.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6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50 %.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 (9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 (12.0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.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3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таблицу «Основные виды разрешенного использования земельных участков и объектов капитального строительства» «Зоны инженерной инфраструктуры: код обозначения зоны (индекс) – И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территорий зоны инженерной инфраструктур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1 до 500000 кв. м.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ConsNormal"/>
              <w:widowControl/>
              <w:numPr>
                <w:ilvl w:val="0"/>
                <w:numId w:val="16"/>
              </w:numPr>
              <w:spacing w:before="0" w:after="0"/>
              <w:ind w:left="21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6.8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 (7.5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 (11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 (11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7. таблицу «Основные виды разрешенного использования земельных участков и объектов капитального строительства» «Зоны транспортной инфраструктуры: код обозначения зоны (индекс) – Т» ст. 29 «Градостроительный регламент на территориях инженерно-транспортной инфраструктуры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 (4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10000 кв.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4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50 машиномест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7.1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(7.2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(7.3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 (7.4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8. таблицу «Основные виды разрешенного использования земельных участков и объектов капитального строительства» «Производственной зоны: кодовое обозначение зоны (индекс) – П1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 (6.1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 до 15000000 кв.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3 м;</w:t>
            </w:r>
          </w:p>
          <w:p>
            <w:pPr>
              <w:pStyle w:val="ConsNormal"/>
              <w:widowControl/>
              <w:numPr>
                <w:ilvl w:val="0"/>
                <w:numId w:val="13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3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 (6.2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строительная промышленность (6.2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 (6.3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 (6.3.1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 (6.4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 (6.5)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(6.6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(6.7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;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 (6.11)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таблицу «Основные виды разрешенного использования земельных участков и объектов капитального строительства» «Коммунально-складская зона: кодовое обозначение зоны (индекс) – П2» ст. 30 «Градостроительный регламент на территориях зон производственного использования» изложить в новой редакции:</w:t>
      </w:r>
    </w:p>
    <w:p>
      <w:pPr>
        <w:pStyle w:val="Style18"/>
        <w:ind w:hanging="0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1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5000 кв.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29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221" w:right="0" w:firstLine="3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–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0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сельскохозяйственных угодий: код обозначения зоны (индекс) – Сх1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32"/>
      </w:tblGrid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(1.1)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329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 (1.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 (1.3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 (1.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 (1.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арство (1.5.1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 (1.6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 (1.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 (1.8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2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 (1.12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 (1.14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Хранение и переработка сельскохозяйственной продукции (1.15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1.16) 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омники (1.17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окошение (1.19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300 до 3000 кв.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ConsNormal"/>
              <w:widowControl/>
              <w:numPr>
                <w:ilvl w:val="0"/>
                <w:numId w:val="3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 (13.2);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3000 кв.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– от 10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– до 100 м;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имальные отступы от границ земельных участков: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земельных участков – не менее 3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более 3-х этажей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%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1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, занятой объектами  сельскохозяйственного назначения: код обозначения зоны (индекс) – Сх2» ст. 31 «Градостроительный регламент на территориях зон сельскохозяйственного использования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4"/>
      </w:tblGrid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1.7);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500 до 500000 кв.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0 м;</w:t>
            </w:r>
          </w:p>
          <w:p>
            <w:pPr>
              <w:pStyle w:val="ConsNormal"/>
              <w:widowControl/>
              <w:numPr>
                <w:ilvl w:val="0"/>
                <w:numId w:val="40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20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 (1.8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 (1.9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 (1.10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 (1.11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ыбоводство (1.13);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4.1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50000 кв.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40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spacing w:before="0" w:after="0"/>
              <w:ind w:left="402" w:righ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3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2. таблицы «Основные виды разрешенного использования земельных участков и объектов капитального строительства» и «Вспомогательные виды разрешенного использования» «Зоны рекреационного назначения: код обозначения зоны (индекс) – Р» ст. 33 «Градостроительные регламенты на территориях зон рекреационных назначений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sz w:val="24"/>
          <w:szCs w:val="24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847"/>
      </w:tblGrid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5.1)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000 до 5000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не подлежит установлению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–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 (5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 (5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 (5.3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 (5.4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 (5.5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 (9.2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 (9.2.1)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. (12.0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ат установлению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4.9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400 до 10000 кв.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spacing w:before="0" w:after="0"/>
              <w:ind w:left="144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5 м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49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мест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b/>
          <w:i/>
          <w:sz w:val="24"/>
          <w:szCs w:val="24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3. таблицу «Основные виды разрешенного использования земельных участков и объектов капитального строительства» «Территории общего пользования: код обозначения зоны (индекс) – ТОП» ст. 34 «Градостроительные регламенты прочих зон» изложить в новой редакции:</w:t>
      </w:r>
    </w:p>
    <w:p>
      <w:pPr>
        <w:pStyle w:val="Style18"/>
        <w:rPr/>
      </w:pPr>
      <w:r>
        <w:rPr>
          <w:rStyle w:val="5"/>
          <w:b w:val="false"/>
          <w:color w:val="000000"/>
          <w:lang w:val="ru-RU"/>
        </w:rPr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39"/>
      </w:tblGrid>
      <w:tr>
        <w:trPr>
          <w:trHeight w:val="4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пользован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(территории) общего пользования. (12.0)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  <w:r>
              <w:rPr>
                <w:lang w:val="ru-RU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кодами 12.0.1 -12.0.2 классификатора видов разрешенного использования ЗУ</w:t>
            </w:r>
          </w:p>
        </w:tc>
      </w:tr>
      <w:tr>
        <w:trPr>
          <w:trHeight w:val="2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(12.3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длежат установлению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4. приложение к Правилам землепользования и застройки изложить в новой редакции согласно приложению к настоящему решению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 Настоящее решение обнародовать ________2022 г. в специальных местах обнародования, разместить на официальном сайт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a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left="-142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left="-142"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</w:t>
      </w:r>
      <w:r>
        <w:rPr>
          <w:sz w:val="28"/>
          <w:szCs w:val="28"/>
        </w:rPr>
        <w:t>омиссию</w:t>
      </w:r>
      <w:r>
        <w:rPr>
          <w:bCs/>
          <w:sz w:val="28"/>
          <w:szCs w:val="28"/>
        </w:rPr>
        <w:t xml:space="preserve"> Муниципального Собрания </w:t>
      </w:r>
      <w:r>
        <w:rPr>
          <w:sz w:val="28"/>
          <w:szCs w:val="28"/>
        </w:rPr>
        <w:t>по агропромышленному комплексу и развитию предпринимательства, ЖКХ, вопросам экологии.</w:t>
      </w:r>
    </w:p>
    <w:p>
      <w:pPr>
        <w:pStyle w:val="ConsPlusNormal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М.А. Мельнико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А.А. Спиваков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. СМР                                                                                             В.В. Махов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арх.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. и ЖКХ                                                                                    Е.Н. Серова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Консультант-юрист                                                                                Н.А. Крюченко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                                                                               И.В. Камыш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Муниципального Собрания Самойловского МР СО от _____2022 №______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тор видов разрешенного использования земельных участков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с изменениями на 16 сентября 2021 года)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tbl>
      <w:tblPr>
        <w:tblW w:w="102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8"/>
        <w:gridCol w:w="5366"/>
        <w:gridCol w:w="2205"/>
      </w:tblGrid>
      <w:tr>
        <w:trPr>
          <w:trHeight w:val="2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7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писание вида разрешенного 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(числовое</w:t>
              <w:br/>
              <w:t>обозначение) вида</w:t>
              <w:br/>
              <w:t>разрешенного</w:t>
              <w:br/>
              <w:t>использования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2"/>
              <w:textAlignment w:val="baseline"/>
              <w:rPr/>
            </w:pPr>
            <w:r>
              <w:rPr/>
              <w:t> </w:t>
            </w:r>
            <w:r>
              <w:rPr/>
              <w:t>В скобках указаны иные равнозначные наименования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Текстовое наименование вида разрешенного использования земельного участка и его код (числовое обозначение) являются равнозначными.</w:t>
              <w:b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тени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вощ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д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ноградар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елывание винограда на виноградопригодных земл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8 ок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747628" \l "6500IL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16 сентября 2021 года N П/0414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льна и конопл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вотн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от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вер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ице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</w:t>
              <w:br/>
              <w:t>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ин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чел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боводств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</w:t>
              <w:br/>
              <w:t>животного мира; размещение коллекций генетических ресурсов раст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томник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нокошени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-2.3,</w:t>
              <w:br/>
              <w:t>2.5-2.7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0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60IO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C0IR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.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3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65E0I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движное жилье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</w:t>
              <w:br/>
              <w:t>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девять этажей и выше;</w:t>
              <w:br/>
              <w:t>благоустройство и озеленение придомовых территорий;</w:t>
              <w:br/>
              <w:t>обустройство спортивных и детских площадок, хозяйственных площадок и площадок для отдыха;</w:t>
              <w:b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</w:t>
              <w:br/>
              <w:t>от общей площади до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ранение автотранспорта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 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60K4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textAlignment w:val="baseline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7.2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80K5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мун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циаль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услуг связ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жит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ытов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дравоохран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- поликлин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</w:t>
              <w:br/>
              <w:t>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разование и просвещ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ьтурное развит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культурно-</w:t>
              <w:br/>
              <w:t>досугов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арки культуры и отдых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ирки и зверинц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исполь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</w:t>
              <w:br/>
              <w:t>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научных испыт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теринар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юты для животны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принимательств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ловое управл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торговли (торговые центры, торгово-</w:t>
              <w:br/>
              <w:t>развлекательные центры (комплексы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2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еденной в действие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1326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ын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ственное пит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тиничн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остин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7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A0K6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че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кательные мероприят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лужебные гараж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кты дорожного сервис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орожного отдых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е мой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монт автомобиле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9.1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ых (рекреация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</w:t>
              <w:br/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портивно-</w:t>
              <w:br/>
              <w:t>зрелищных мероприят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ощадки для занятий спорт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иационный 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6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ивные баз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1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родно-</w:t>
              <w:br/>
              <w:t>познавательный туриз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уристическое обслужи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2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C0K7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ота и рыбал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чалы для маломерных суд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дропользовани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геологических изысканий;</w:t>
              <w:br/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  <w:b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<w:b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яжел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</w:t>
              <w:br/>
              <w:t>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естроитель-</w:t>
              <w:br/>
              <w:t>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г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3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щев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оитель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Энерге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томная энерге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яз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8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ладские площад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учно-</w:t>
              <w:br/>
              <w:t>производствен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елезнодорожные пу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</w:t>
              <w:br/>
              <w:t>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1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мобиль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2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</w:t>
              <w:br/>
              <w:t>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здуш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убопровод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5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неуличный транспор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</w:t>
              <w:br/>
              <w:t>канатных дорог, фуникулер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6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ооруженных сил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2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3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4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0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храна природных территор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1.1</w:t>
            </w:r>
          </w:p>
        </w:tc>
      </w:tr>
      <w:tr>
        <w:trPr/>
        <w:tc>
          <w:tcPr>
            <w:tcW w:w="10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дополнительно включена с 12 июн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3727872" \l "6540IN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20 апреля 2021 года N П/016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рортная деятельност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</w:t>
            </w:r>
          </w:p>
        </w:tc>
      </w:tr>
    </w:tbl>
    <w:p>
      <w:pPr>
        <w:pStyle w:val="Normal"/>
        <w:textAlignment w:val="baseline"/>
        <w:rPr>
          <w:vanish/>
          <w:color w:val="444444"/>
        </w:rPr>
      </w:pPr>
      <w:r>
        <w:rPr>
          <w:vanish/>
          <w:color w:val="444444"/>
        </w:rPr>
      </w:r>
    </w:p>
    <w:tbl>
      <w:tblPr>
        <w:tblW w:w="102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387"/>
        <w:gridCol w:w="2205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нато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</w:t>
              <w:br/>
              <w:t>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л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0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древес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сные пла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лесных ресур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ервные л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идротехнические соору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 12.0.1-12.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ично-дорожная с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лагоустройство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иту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ециа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п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огородни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едение садо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2</w:t>
            </w:r>
          </w:p>
        </w:tc>
      </w:tr>
      <w:tr>
        <w:trPr/>
        <w:tc>
          <w:tcPr>
            <w:tcW w:w="10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Строка в редакции, введенной в действие с 1 сентября 2021 года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608417243" \l "7DE0K8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иказом Росреестра от 30 июля 2021 года N П/0326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. - См.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542697484" \l "6520IM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предыдущую редакцию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к проекту решения </w:t>
      </w:r>
      <w:r>
        <w:rPr>
          <w:b/>
          <w:sz w:val="28"/>
          <w:szCs w:val="28"/>
          <w:lang w:val="en-US" w:eastAsia="en-US"/>
        </w:rPr>
        <w:t>«О внесении изменений в Правила землепользования и застройки Песчан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»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формации об описании видов разрешенного использования Правил землепользования и застройки в соответствие с классификатором,  утвержденным приказом Федеральной службы государственной регистрации, кадастра и картографии (РОСРЕЕСТР) от 10 ноября 2020 года № П/0412 </w:t>
      </w:r>
      <w:r>
        <w:rPr>
          <w:bCs/>
          <w:sz w:val="28"/>
          <w:szCs w:val="28"/>
          <w:shd w:fill="FFFFFF" w:val="clear"/>
        </w:rPr>
        <w:t>"Об утверждении классификатора видов разрешенного использования земельных участков", предлагается рассмотреть проект и внести изменения в «</w:t>
      </w:r>
      <w:r>
        <w:rPr>
          <w:sz w:val="28"/>
          <w:szCs w:val="28"/>
          <w:lang w:val="en-US" w:eastAsia="en-US"/>
        </w:rPr>
        <w:t xml:space="preserve">Правила землепользования и застройки Песчанского муниципального образования Самойловского муниципального района Саратовской области» </w:t>
      </w:r>
      <w:r>
        <w:rPr>
          <w:bCs/>
          <w:sz w:val="28"/>
          <w:szCs w:val="28"/>
          <w:shd w:fill="FFFFFF" w:val="clear"/>
        </w:rPr>
        <w:t xml:space="preserve">изложив </w:t>
      </w:r>
      <w:r>
        <w:rPr>
          <w:sz w:val="28"/>
          <w:szCs w:val="28"/>
          <w:lang w:val="en-US" w:eastAsia="en-US"/>
        </w:rPr>
        <w:t>в новой редакции</w:t>
      </w:r>
      <w:r>
        <w:rPr>
          <w:bCs/>
          <w:sz w:val="28"/>
          <w:szCs w:val="28"/>
          <w:shd w:fill="FFFFFF" w:val="clear"/>
        </w:rPr>
        <w:t xml:space="preserve"> градостроительные регламенты и приложение к ПЗЗ</w:t>
      </w:r>
      <w:r>
        <w:rPr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. 12 статьи 34 Федерального закона от 23 июня 2014 года № 171-ФЗ «О внесении изменений в Земельный кодекс Российской Федерации и </w:t>
      </w:r>
      <w:r>
        <w:rPr>
          <w:color w:val="000000"/>
          <w:sz w:val="28"/>
          <w:szCs w:val="28"/>
          <w:shd w:fill="FFFFFF" w:val="clear"/>
        </w:rPr>
        <w:t>отдельные законодательные акты Российской Федерации» проведение публичных слушаний по проекту изменений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не требуется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Заголовок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70736874/" TargetMode="External"/><Relationship Id="rId5" Type="http://schemas.openxmlformats.org/officeDocument/2006/relationships/hyperlink" Target="http://sam6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0:00Z</dcterms:created>
  <dc:creator>Пользователь Windows</dc:creator>
  <dc:description/>
  <cp:keywords/>
  <dc:language>en-US</dc:language>
  <cp:lastModifiedBy>user</cp:lastModifiedBy>
  <cp:lastPrinted>2021-01-21T16:11:00Z</cp:lastPrinted>
  <dcterms:modified xsi:type="dcterms:W3CDTF">2022-02-07T10:01:00Z</dcterms:modified>
  <cp:revision>4</cp:revision>
  <dc:subject/>
  <dc:title/>
</cp:coreProperties>
</file>