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2.7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907758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№ 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</w:rPr>
        <w:t>РЕШИЛО</w:t>
      </w:r>
      <w:r>
        <w:rPr/>
        <w:t>:</w:t>
      </w:r>
    </w:p>
    <w:p>
      <w:pPr>
        <w:pStyle w:val="Style13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458 от 08 декабря 2021 года «</w:t>
      </w:r>
      <w:r>
        <w:rPr>
          <w:szCs w:val="36"/>
        </w:rPr>
        <w:t xml:space="preserve">О бюджете Самойловского муниципального района  Саратовской области на 2022 год и на плановый период 2023 и 2024 годов </w:t>
      </w:r>
      <w:r>
        <w:rPr>
          <w:szCs w:val="28"/>
        </w:rPr>
        <w:t>» с изменениями № 473</w:t>
      </w:r>
      <w:r>
        <w:rPr>
          <w:color w:val="000000"/>
          <w:sz w:val="27"/>
          <w:szCs w:val="27"/>
        </w:rPr>
        <w:t xml:space="preserve"> от 27.12.2021г., №480 от 20.01.2022г.,№485 от 21.02.2022 года, №503 от 29.03.2022 года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1.1 Пункт 1 доходы на 2022 год в сумме «43592345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70 коп.» заменить цифрами «442 654 09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90 коп.» доходы на 2023 год в сумме «39336919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..» заменить цифрами «39708919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», доходы на 2024 год в сумме «39922073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» заменить цифрами «40293543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» расходы на 2022 год в сумме «453 169 075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98 коп. » заменить цифрами «458 902 901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64 коп.». расходы на 2023 год в сумме «393 369 19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..» заменить цифрами «397 089 19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», расходы на 2024 год в сумме «39922073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» заменить цифрами «40293543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»</w:t>
      </w:r>
    </w:p>
    <w:p>
      <w:pPr>
        <w:pStyle w:val="Style13"/>
        <w:rPr/>
      </w:pPr>
      <w:r>
        <w:rPr>
          <w:bCs/>
          <w:szCs w:val="28"/>
        </w:rPr>
        <w:t>2.В соответствии с проектом Закона Саратовской области «  О внесении изменений в закон Саратовской области « Об областном бюджете на 2022 год и плановый период 2023 и 2024 годов»</w:t>
      </w:r>
    </w:p>
    <w:p>
      <w:pPr>
        <w:pStyle w:val="Style13"/>
        <w:rPr/>
      </w:pPr>
      <w:r>
        <w:rPr>
          <w:szCs w:val="28"/>
        </w:rPr>
        <w:t xml:space="preserve">2.1. Увеличить бюджетные ассигнования по доходам на 2022 год в сумме </w:t>
      </w:r>
      <w:r>
        <w:rPr>
          <w:bCs/>
          <w:szCs w:val="28"/>
        </w:rPr>
        <w:t xml:space="preserve">864380руб.40коп., на 2023год в сумме 4100руб.00коп., на 2024год 1100руб.00коп.. </w:t>
      </w:r>
      <w:r>
        <w:rPr>
          <w:szCs w:val="28"/>
        </w:rPr>
        <w:t>по кодам доходов:</w:t>
      </w:r>
    </w:p>
    <w:p>
      <w:pPr>
        <w:pStyle w:val="Style13"/>
        <w:rPr/>
      </w:pPr>
      <w:r>
        <w:rPr/>
        <w:t xml:space="preserve">2 02 25210 05 0000 150 «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» </w:t>
      </w:r>
      <w:r>
        <w:rPr>
          <w:szCs w:val="28"/>
        </w:rPr>
        <w:t xml:space="preserve">на 2022 год в сумме </w:t>
      </w:r>
      <w:r>
        <w:rPr>
          <w:bCs/>
          <w:szCs w:val="28"/>
        </w:rPr>
        <w:t>853880 руб.40коп.,</w:t>
      </w:r>
    </w:p>
    <w:p>
      <w:pPr>
        <w:pStyle w:val="Style13"/>
        <w:rPr>
          <w:szCs w:val="28"/>
        </w:rPr>
      </w:pPr>
      <w:r>
        <w:rPr/>
        <w:t xml:space="preserve">-062 2 02 35120 05 0000 150 «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» </w:t>
      </w:r>
      <w:r>
        <w:rPr>
          <w:szCs w:val="28"/>
        </w:rPr>
        <w:t xml:space="preserve">на 2022 год в сумме 10500 руб. 00 коп., </w:t>
      </w:r>
      <w:r>
        <w:rPr>
          <w:bCs/>
          <w:szCs w:val="28"/>
        </w:rPr>
        <w:t>на 2023 год в сумме 4100руб.00коп., на 2024год 1100руб.00коп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2.2 Увеличить бюджетные ассигнования по расходам на 2022год в сумме 864380руб.40коп., на 2023год в сумме 4100руб.00коп., на 2024год 1100руб.00коп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 xml:space="preserve">По администрации Самойловского  муниципального района на 2022год в сумме в сумме 10500руб.00коп., на 2023год 4100руб.00коп., на 2024год 1100руб.00коп. в т.ч. </w:t>
      </w:r>
    </w:p>
    <w:p>
      <w:pPr>
        <w:pStyle w:val="Style13"/>
        <w:rPr/>
      </w:pPr>
      <w:r>
        <w:rPr>
          <w:bCs/>
          <w:szCs w:val="28"/>
        </w:rPr>
        <w:t xml:space="preserve">-по 0105 подразделу 5210051200 целевой статье 240 виду расходов ( осуществление полномочий по составлению (изменению)списков кандидатов в присяжные заседатели  федеральных судов общей юрисдикции в Российской Федерации на 2022год  в сумме 10500руб.00коп., на 2023год 4100руб.00коп., на 2024год 1100руб.00коп. 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По отделу образования администрации  Самойловского муниципального района на 2022 год в сумме 853880руб.40коп. в т.ч.</w:t>
      </w:r>
    </w:p>
    <w:p>
      <w:pPr>
        <w:pStyle w:val="Style13"/>
        <w:rPr/>
      </w:pPr>
      <w:r>
        <w:rPr>
          <w:bCs/>
          <w:szCs w:val="28"/>
        </w:rPr>
        <w:t>-по 0702 подразделу 302Е452100 целевой статье 240 виду расходов ( обеспечение материально-технической базой для  внедрения цифровой образовательной среды  ) в сумме 853880руб.40коп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величить плановые бюджетные назначения по доходам в сумме 1716932</w:t>
      </w:r>
      <w:r>
        <w:rPr>
          <w:bCs/>
          <w:sz w:val="28"/>
          <w:szCs w:val="28"/>
        </w:rPr>
        <w:t xml:space="preserve">  руб. 80 коп.</w:t>
      </w:r>
      <w:r>
        <w:rPr>
          <w:sz w:val="28"/>
          <w:szCs w:val="28"/>
        </w:rPr>
        <w:t>, в том числе по кодам доходов: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068 1 13 02995 05 0000 130 «</w:t>
      </w:r>
      <w:r>
        <w:rPr>
          <w:sz w:val="28"/>
          <w:szCs w:val="28"/>
        </w:rPr>
        <w:t>Прочие доходы от компенсации затрат бюджетов муниципальных районов»</w:t>
      </w:r>
      <w:r>
        <w:rPr>
          <w:bCs/>
          <w:sz w:val="28"/>
          <w:szCs w:val="28"/>
        </w:rPr>
        <w:t xml:space="preserve"> в сумме 28541 руб. 80 коп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CYR" w:hAnsi="Arial CYR" w:cs="Arial CYR"/>
          <w:bCs/>
          <w:sz w:val="16"/>
          <w:szCs w:val="16"/>
        </w:rPr>
      </w:pPr>
      <w:r>
        <w:rPr>
          <w:rFonts w:cs="Arial CYR" w:ascii="Arial CYR" w:hAnsi="Arial CYR"/>
          <w:bCs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062 1 14 02053 05 0000 410 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в сумме 1688391 руб. 0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 Увеличиваются бюджетные ассигнования по расходам в сумме 1 716 932 руб. 80 коп.,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По администрации Самойловского муниципального района  </w:t>
      </w:r>
      <w:r>
        <w:rPr>
          <w:sz w:val="28"/>
          <w:szCs w:val="28"/>
        </w:rPr>
        <w:t>на 2022 год в сумме 300 000</w:t>
      </w:r>
      <w:r>
        <w:rPr>
          <w:bCs/>
          <w:sz w:val="28"/>
          <w:szCs w:val="28"/>
        </w:rPr>
        <w:t xml:space="preserve"> руб. 00 коп.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0412 подразделу  66006V0000  целевой статье 240 виду расходов (расходы на реализацию муниципальной программы "Инвентаризация муниципального имущества Самойловского муниципального района на 2022-2024годы") (иные закупки товаров, работ и услуг для обеспечения государственных (муниципальных) нужд)  в сумме 300 000 руб. 00 коп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2. По отделу культуры и кино администрации Самойловского муниципального района на 2022 год в сумме 956 932 руб.80 коп.,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801 подразделу  51101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 целевой статье 610 виду расходов (расходы на реализацию муниципальной программы  «Проведение капитального и текущего ремонта, техническое оснащение муниципальных учреждений культурно-досугового типа) (субсидии бюджетным учреждениям)  в сумме 956932 руб. 80 коп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3. По отделу образования администрации Самойловского муниципального района на 2022 год в сумме 360 000 руб.00 коп.,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703 подразделу  93003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 целевой статье 610 виду расходов (расходы на реализацию муниципальной программы  "Оснащение и укрепление материально-технической базы образовательных организаций ") (субсидии бюджетным учреждениям)  в сумме 360000 руб. 00 коп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4. По МКУ «ХЭГ» отдела образования администрации Самойловского муниципального района на 2022 год в сумме 100 000 руб.00 коп.,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709 подразделу  76006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  целевой статье 240 виду расходов (расходы на реализацию муниципальной программы 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2-2024 годы" (иные закупки товаров, работ и услуг для обеспечения государственных (муниципальных) нужд)  в сумме 100000 руб. 00 коп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 сумме +/- 42 000  руб. 00 коп. в т.ч.: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1 По отделу образования администрации Самойловского муниципального района в сумме +/- 42000  руб. 00 коп..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Уменьшить бюджетные ассиг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0701 подразделу 3010104100 целевой статье 610 виду расходов (расходы на выполнение муниципальных заданий муниципальными бюджетными учреждениями раздел «Дошкольное образование») (субсидии бюджетным учреждениям) в сумме 31 000 руб.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0702 подразделу 3020204100 целевой статье 610 виду расходов (расходы на выполнение муниципальных заданий муниципальными бюджетными учреждениями раздел «Общее образование») (субсидии бюджетным учреждениям) в сумме 10 980 руб.41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0701 подразделу 1650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Г00 целевой статье 610 виду расходов (проведение капитального и текущего ремонтов муниципальных образовательных организаций за счет средств местного бюджета) (субсидии бюджетным учреждениям) в сумме 10 руб.31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0702 подразделу 1650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Г00 целевой статье 610 виду расходов (проведение капитального и текущего ремонтов муниципальных образовательных организаций за счет средств местного бюджета) (субсидии бюджетным учреждениям) в сумме 9 руб.28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Увеличить бюджетные ассиг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0701 подразделу 9300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610 виду расходов (расходы по реализации муниципальной программы "Оснащение и укрепление материально-технической базы образовательных организаций ") (субсидии бюджетным учреждениям) в сумме 31 000 руб.0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0702 подразделу 9300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610 виду расходов (расходы по реализации муниципальной программы "Оснащение и укрепление материально-технической базы образовательных организаций ") (субсидии бюджетным учреждениям) в сумме 11 000 руб.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Внести изменения и дополнения в приложения № 1,3,4,5 решения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 изложить в редакции настоящего реш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с момента опубликова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682"/>
        <w:gridCol w:w="608"/>
      </w:tblGrid>
      <w:tr>
        <w:trPr>
          <w:trHeight w:val="510" w:hRule="atLeast"/>
        </w:trPr>
        <w:tc>
          <w:tcPr>
            <w:tcW w:w="27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0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лава Самойловск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муниципального района</w:t>
            </w:r>
            <w:r>
              <w:rPr>
                <w:sz w:val="24"/>
                <w:szCs w:val="24"/>
              </w:rPr>
              <w:t xml:space="preserve">                                                                 М.А. Мельник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Муниципальное Собрани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экономическое обосн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458 от 08 декабря 2021 года «О бюджете Самойловского муниципального района Саратовской области на 2022 год и плановый период 2023 и 2024  годов » </w:t>
      </w:r>
    </w:p>
    <w:p>
      <w:pPr>
        <w:pStyle w:val="Style13"/>
        <w:rPr>
          <w:bCs/>
          <w:sz w:val="20"/>
        </w:rPr>
      </w:pPr>
      <w:r>
        <w:rPr>
          <w:bCs/>
          <w:sz w:val="20"/>
        </w:rPr>
        <w:t>1.В соответствии с проектом Закона Саратовской области «  О внесении изменений в закон Саратовской области « Об областном бюджете на 2022 год и плановый период 2023 и 2024 годов»</w:t>
      </w:r>
    </w:p>
    <w:p>
      <w:pPr>
        <w:pStyle w:val="Style13"/>
        <w:rPr>
          <w:sz w:val="20"/>
        </w:rPr>
      </w:pPr>
      <w:r>
        <w:rPr>
          <w:sz w:val="20"/>
        </w:rPr>
        <w:t xml:space="preserve">1.1. увеличиваются бюджетные ассигнования по доходам на 2022 год в сумме </w:t>
      </w:r>
      <w:r>
        <w:rPr>
          <w:bCs/>
          <w:sz w:val="20"/>
        </w:rPr>
        <w:t xml:space="preserve">864380руб.40коп., на 2023год в сумме 4100руб.00коп., на 2024год 1100руб.00коп.. </w:t>
      </w:r>
    </w:p>
    <w:p>
      <w:pPr>
        <w:pStyle w:val="Style13"/>
        <w:rPr>
          <w:sz w:val="20"/>
        </w:rPr>
      </w:pPr>
      <w:r>
        <w:rPr>
          <w:sz w:val="20"/>
        </w:rPr>
        <w:t xml:space="preserve">-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на 2022 год в сумме </w:t>
      </w:r>
      <w:r>
        <w:rPr>
          <w:bCs/>
          <w:sz w:val="20"/>
        </w:rPr>
        <w:t>853880 руб.40коп.,</w:t>
      </w:r>
    </w:p>
    <w:p>
      <w:pPr>
        <w:pStyle w:val="Style13"/>
        <w:rPr>
          <w:sz w:val="20"/>
        </w:rPr>
      </w:pPr>
      <w:r>
        <w:rPr>
          <w:sz w:val="20"/>
        </w:rPr>
        <w:t xml:space="preserve">-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на 2022 год в сумме 10500 руб. 00 коп., </w:t>
      </w:r>
      <w:r>
        <w:rPr>
          <w:bCs/>
          <w:sz w:val="20"/>
        </w:rPr>
        <w:t>на 2023 год в сумме 4100руб.00коп., на 2024год 1100руб.00коп.</w:t>
      </w:r>
    </w:p>
    <w:p>
      <w:pPr>
        <w:pStyle w:val="Style13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2.</w:t>
      </w:r>
      <w:r>
        <w:rPr>
          <w:bCs/>
          <w:sz w:val="20"/>
        </w:rPr>
        <w:t xml:space="preserve"> Увеличить бюджетные ассигнования по расходам на 2022год в сумме 864380руб.40коп., на 2023год в сумме 4100руб.00коп., на 2024год 1100руб.00коп.</w:t>
      </w:r>
    </w:p>
    <w:p>
      <w:pPr>
        <w:pStyle w:val="Style13"/>
        <w:rPr>
          <w:bCs/>
          <w:sz w:val="20"/>
        </w:rPr>
      </w:pPr>
      <w:r>
        <w:rPr>
          <w:bCs/>
          <w:sz w:val="20"/>
        </w:rPr>
        <w:t xml:space="preserve">По администрации Самойловского  муниципального района на 2022год в сумме в сумме 10500руб.00коп., на 2023год 4100руб.00коп., на 2024год 1100руб.00коп. в т.ч. </w:t>
      </w:r>
    </w:p>
    <w:p>
      <w:pPr>
        <w:pStyle w:val="Style13"/>
        <w:rPr>
          <w:sz w:val="20"/>
        </w:rPr>
      </w:pPr>
      <w:r>
        <w:rPr>
          <w:sz w:val="20"/>
        </w:rPr>
        <w:t xml:space="preserve">- составление (изменение и дополнение) списков кандидатов в присяжные заседатели федеральных судов общей юрисдикции в Российской Федерации на 2022 год в сумме 10500 руб. 00 коп., </w:t>
      </w:r>
      <w:r>
        <w:rPr>
          <w:bCs/>
          <w:sz w:val="20"/>
        </w:rPr>
        <w:t>на 2023 год в сумме 4100руб.00коп., на 2024год 1100руб.00коп.</w:t>
      </w:r>
    </w:p>
    <w:p>
      <w:pPr>
        <w:pStyle w:val="Style13"/>
        <w:rPr>
          <w:bCs/>
          <w:sz w:val="20"/>
        </w:rPr>
      </w:pPr>
      <w:r>
        <w:rPr>
          <w:bCs/>
          <w:sz w:val="20"/>
        </w:rPr>
      </w:r>
    </w:p>
    <w:p>
      <w:pPr>
        <w:pStyle w:val="Style13"/>
        <w:rPr>
          <w:bCs/>
          <w:sz w:val="20"/>
        </w:rPr>
      </w:pPr>
      <w:r>
        <w:rPr>
          <w:bCs/>
          <w:sz w:val="20"/>
        </w:rPr>
        <w:t>По отделу образования администрации  Самойловского муниципального района на 2022 год в сумме 853880руб.40коп. в т.ч.</w:t>
      </w:r>
    </w:p>
    <w:p>
      <w:pPr>
        <w:pStyle w:val="Style13"/>
        <w:rPr>
          <w:sz w:val="20"/>
        </w:rPr>
      </w:pPr>
      <w:r>
        <w:rPr>
          <w:bCs/>
          <w:sz w:val="20"/>
        </w:rPr>
        <w:t>-</w:t>
      </w:r>
      <w:r>
        <w:rPr>
          <w:sz w:val="20"/>
        </w:rPr>
        <w:t xml:space="preserve"> обеспечение образовательных организаций материально-технической базой для внедрения цифровой образовательной среды на 2022 год в сумме </w:t>
      </w:r>
      <w:r>
        <w:rPr>
          <w:bCs/>
          <w:sz w:val="20"/>
        </w:rPr>
        <w:t>853880 руб.40коп.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>2.</w:t>
      </w:r>
      <w:r>
        <w:rPr/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jc w:val="both"/>
        <w:rPr/>
      </w:pPr>
      <w:r>
        <w:rPr/>
        <w:t>2.1. увеличиваются плановые бюджетные назначения по доходам в сумме 1716932</w:t>
      </w:r>
      <w:r>
        <w:rPr>
          <w:bCs/>
        </w:rPr>
        <w:t xml:space="preserve">  руб. 80 коп.</w:t>
      </w:r>
      <w:r>
        <w:rPr/>
        <w:t>, в том числе:</w:t>
      </w:r>
    </w:p>
    <w:p>
      <w:pPr>
        <w:pStyle w:val="Normal"/>
        <w:jc w:val="both"/>
        <w:rPr/>
      </w:pPr>
      <w:r>
        <w:rPr>
          <w:bCs/>
        </w:rPr>
        <w:t>-п</w:t>
      </w:r>
      <w:r>
        <w:rPr/>
        <w:t>рочие доходы от компенсации затрат бюджетов муниципальных районов»</w:t>
      </w:r>
      <w:r>
        <w:rPr>
          <w:bCs/>
        </w:rPr>
        <w:t xml:space="preserve"> в сумме 28541 руб. 80 коп.</w:t>
      </w:r>
    </w:p>
    <w:p>
      <w:pPr>
        <w:pStyle w:val="Normal"/>
        <w:jc w:val="both"/>
        <w:rPr>
          <w:bCs/>
        </w:rPr>
      </w:pPr>
      <w:r>
        <w:rPr/>
        <w:t xml:space="preserve">-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в сумме 1688391 руб. 00 коп. </w:t>
      </w:r>
    </w:p>
    <w:p>
      <w:pPr>
        <w:pStyle w:val="Normal"/>
        <w:jc w:val="both"/>
        <w:rPr>
          <w:bCs/>
        </w:rPr>
      </w:pPr>
      <w:r>
        <w:rPr>
          <w:bCs/>
        </w:rPr>
        <w:t>2. Увеличиваются бюджетные ассигнования по расходам в сумме 1 716 932 руб. 80 коп., в т.ч.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. По администрации Самойловского муниципального района  </w:t>
      </w:r>
      <w:r>
        <w:rPr/>
        <w:t>на 2022 год в сумме 300 000</w:t>
      </w:r>
      <w:r>
        <w:rPr>
          <w:bCs/>
        </w:rPr>
        <w:t xml:space="preserve"> руб. 00 коп. в т.ч.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сходы на реализацию муниципальной программы "Инвентаризация муниципального имущества Самойловского муниципального района на 2022-2024годы в сумме 300 000 руб. 0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2. По отделу культуры и кино администрации Самойловского муниципального района на 2022 год в сумме 956 932 руб.80 коп., в т.ч.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сходы на реализацию муниципальной программы  «Проведение капитального и текущего ремонта, техническое оснащение муниципальных учреждений культурно-досугового типа  в сумме 956932 руб. 80 коп., в том числе 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финансирование из средств местного бюджета средств межбюджетных трансфертов в сумме 337987,00 руб., в т.ч.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 капитальный ремонт сцены в сумме 109680,20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 капитальный ремонт кровли в сумме 228306,80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 соответствии с пп. «б» п.1 ч.1 ст.95 44-ФЗ на увеличение объема работ и стоимости контракта на 10% в сумме 128804,03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вязи с удорожанием строительных материалов в соответствии с п.8 ч.1 ст.95 и ч.65.1, ч.70 ст 112 44-ФЗ на увеличение стоимости контракта на 30% в сумме 386412,08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боты по ремонту кровли в соответствии с п.5 ч.1 ст.93 44-ФЗ в сумме 103729,69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3. По отделу образования администрации Самойловского муниципального района на 2022 год в сумме 360 000 руб.00 коп., в т.ч.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финансирование за счет средств местного бюджета областной субсидии по реализации муниципальной программы  "Оснащение и укрепление материально-технической базы образовательных организаций в сумме 360000 руб. 0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4. По МКУ «ХЭГ» отдела образования администрации Самойловского муниципального района на 2022 год в сумме 100 000 руб.00 коп., в т.ч.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сходы на реализацию муниципальной программы 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2-2024 годы" в сумме 100000 руб. 00 коп., в том числ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слуги по содержанию имущества в сумме 50335,00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сходы по оплате ОСАГО в сумме 5000,00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сходы на приобретение ГСМ в сумме 20000,00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расходы на приобретение канцтоваров в сумме 24665,00 руб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 сумме +/- 42 000  руб. 00 коп. в т.ч.: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3.1 По отделу образования администрации Самойловского муниципального района в сумме +/- 42000  руб. 00 коп.. в т.ч.:</w:t>
      </w:r>
    </w:p>
    <w:p>
      <w:pPr>
        <w:pStyle w:val="Normal"/>
        <w:ind w:firstLine="567"/>
        <w:jc w:val="both"/>
        <w:rPr/>
      </w:pPr>
      <w:r>
        <w:rPr/>
        <w:t>3.1.1. Уменьшить бюджетные ассигнования</w:t>
      </w:r>
    </w:p>
    <w:p>
      <w:pPr>
        <w:pStyle w:val="Normal"/>
        <w:ind w:firstLine="567"/>
        <w:jc w:val="both"/>
        <w:rPr/>
      </w:pPr>
      <w:r>
        <w:rPr/>
        <w:t>- расходы на выполнение муниципальных заданий муниципальными бюджетными учреждениями раздел «Дошкольное образованиев сумме 31 000 руб.00 коп.</w:t>
      </w:r>
    </w:p>
    <w:p>
      <w:pPr>
        <w:pStyle w:val="Normal"/>
        <w:ind w:firstLine="567"/>
        <w:jc w:val="both"/>
        <w:rPr/>
      </w:pPr>
      <w:r>
        <w:rPr/>
        <w:t>- расходы на выполнение муниципальных заданий муниципальными бюджетными учреждениями раздел «Общее образование в сумме 10 980 руб.41 коп.</w:t>
      </w:r>
    </w:p>
    <w:p>
      <w:pPr>
        <w:pStyle w:val="Normal"/>
        <w:ind w:firstLine="567"/>
        <w:jc w:val="both"/>
        <w:rPr/>
      </w:pPr>
      <w:r>
        <w:rPr/>
        <w:t>- проведение капитального и текущего ремонтов муниципальных образовательных организаций за счет средств местного бюджета раздел «дошкольное образование» в сумме 10 руб.31 коп.</w:t>
      </w:r>
    </w:p>
    <w:p>
      <w:pPr>
        <w:pStyle w:val="Normal"/>
        <w:ind w:firstLine="567"/>
        <w:jc w:val="both"/>
        <w:rPr/>
      </w:pPr>
      <w:r>
        <w:rPr/>
        <w:t>- проведение капитального и текущего ремонтов муниципальных образовательных организаций за счет средств местного бюджета раздел «Общее образование» в сумме 9 руб.28 коп.</w:t>
      </w:r>
    </w:p>
    <w:p>
      <w:pPr>
        <w:pStyle w:val="Normal"/>
        <w:ind w:firstLine="567"/>
        <w:jc w:val="both"/>
        <w:rPr/>
      </w:pPr>
      <w:r>
        <w:rPr/>
        <w:t>3.1.2. Увеличить бюджетные ассигнования</w:t>
      </w:r>
    </w:p>
    <w:p>
      <w:pPr>
        <w:pStyle w:val="Normal"/>
        <w:ind w:firstLine="567"/>
        <w:jc w:val="both"/>
        <w:rPr/>
      </w:pPr>
      <w:r>
        <w:rPr/>
        <w:t>- расходы по реализации муниципальной программы "Оснащение и укрепление материально-технической базы образовательных организаций " раздел «Дошкольное образование» в сумме 31 000 руб.00 коп.</w:t>
      </w:r>
    </w:p>
    <w:p>
      <w:pPr>
        <w:pStyle w:val="Normal"/>
        <w:ind w:firstLine="567"/>
        <w:jc w:val="both"/>
        <w:rPr>
          <w:bCs/>
        </w:rPr>
      </w:pPr>
      <w:r>
        <w:rPr/>
        <w:t>- расходы по реализации муниципальной программы "Оснащение и укрепление материально-технической базы образовательных организаций ") раздел «Общее образование» в сумме 11 000 руб.00 ко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Решение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злагается в редакции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Самойловского </w:t>
      </w:r>
    </w:p>
    <w:p>
      <w:pPr>
        <w:sectPr>
          <w:type w:val="nextPage"/>
          <w:pgSz w:w="11906" w:h="16838"/>
          <w:pgMar w:left="709" w:right="28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>муниципального района                                                                      М.А.Мельников</w:t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</w:t>
      </w:r>
      <w:r>
        <w:rPr/>
        <w:t xml:space="preserve"> </w:t>
      </w:r>
      <w:r>
        <w:rPr>
          <w:b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ункт 1 доходы на 2022 год в сумме «435923457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уб. 70 коп.» заменить цифрами «442654096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уб.950 коп.»  доходы на 2023 год в сумме «393369190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уб. 00 коп...» заменить цифрами «397089190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уб. 00 коп.», доходы на 2024 год в сумме «399220730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уб. 00 коп.» заменить цифрами «402935430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уб. 00 ко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 г +2581313</w:t>
            </w:r>
            <w:r>
              <w:rPr>
                <w:rFonts w:eastAsia="Calibri"/>
                <w:b/>
                <w:bCs/>
              </w:rPr>
              <w:t>,20 2023г+4100,00,  2024 г+11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В соответствии с проектом Закона Саратовской области «  О внесении изменений в закон Саратовской области « Об областном бюджете на 2022 год и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 г +</w:t>
            </w:r>
            <w:r>
              <w:rPr>
                <w:rFonts w:eastAsia="Calibri"/>
                <w:b/>
                <w:bCs/>
              </w:rPr>
              <w:t>864380,40, 2023г+4100,00,  2024 г+11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2г+</w:t>
            </w:r>
            <w:r>
              <w:rPr>
                <w:rFonts w:eastAsia="Calibri"/>
                <w:bCs/>
                <w:sz w:val="20"/>
              </w:rPr>
              <w:t>853880,4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2 г + 10500, 00,</w:t>
            </w:r>
            <w:r>
              <w:rPr>
                <w:rFonts w:eastAsia="Calibri"/>
                <w:bCs/>
              </w:rPr>
              <w:t xml:space="preserve"> 2023 г+4100,00, 2024г+ 11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соответствии со статьей  33, 62, 158, 162 Бюджетного Кодекса Российской Федер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+1716932,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+28541,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+1688391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Х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расходы на 2022 год в сумме «453 169 075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уб. 98 коп..» заменить цифрами «458902901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уб.64 коп.»расходы на 2023год в сумме «393369190руб.00коп» заменить  цифрами «397089190руб.00коп.»,расходы на 2024год в сумме 399220730руб.00коп.» заменить цифрами « 402935430руб.00ко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г+2581313,2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г+4100,0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г-1100,0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В соответствии с проектом Закона Саратовской области «  О внесении изменений в закон Саратовской области « Об областном бюджете на 2022 год и плановый период 2023 и 2024 годов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2022год- 864380руб.40коп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2023год-4100руб.00коп,  2024год- 1100руб.00коп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По администрации Самойловского  муниципального района на 2022год и плановый период 2023и 2024годов</w:t>
            </w:r>
            <w:r>
              <w:rPr>
                <w:rFonts w:eastAsia="Calibri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</w:rPr>
              <w:t xml:space="preserve">2022год- 10500руб.00коп. </w:t>
            </w:r>
          </w:p>
          <w:p>
            <w:pPr>
              <w:pStyle w:val="Style13"/>
              <w:ind w:hanging="0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</w:rPr>
              <w:t>2023год-4100руб.00коп,  2024год- 1100руб.00коп</w:t>
            </w:r>
            <w:r>
              <w:rPr>
                <w:rFonts w:eastAsia="Calibri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осуществление полномочий по составлению (изменению)списков кандидатов в присяжные заседатели  федеральных судов общей юрисдикции в Российской Федерации на 2022год   и плановый период 2023и 2024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022год- 10500руб.00коп., </w:t>
            </w:r>
          </w:p>
          <w:p>
            <w:pPr>
              <w:pStyle w:val="Style13"/>
              <w:ind w:hanging="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 xml:space="preserve">2023год -4100руб.00коп,  2024год 1100руб.00коп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По отделу образования администрации  Самойловского муниципального района на 2022 год  в т.ч.</w:t>
            </w:r>
          </w:p>
          <w:p>
            <w:pPr>
              <w:pStyle w:val="Style1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3880,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обеспечение материально-технической базой для  внедрения цифровой образовательной среды</w:t>
            </w:r>
          </w:p>
          <w:p>
            <w:pPr>
              <w:pStyle w:val="Style1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3880,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соответствии со статьей  33, 62, 158, 162 Бюджетного Кодекса Российской Федер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+1716932,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администрации Самойловского муниципального района, в том числе:</w:t>
            </w:r>
          </w:p>
          <w:p>
            <w:pPr>
              <w:pStyle w:val="Style1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+300 000,00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 расходы на реализацию муниципальной программы "Инвентаризация муниципального имущества Самойловского муниципального района на 2022-2024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+ 300 000,00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отделу культуры и кино администрации Самойловского муниципального района, в том числе:</w:t>
            </w:r>
          </w:p>
          <w:p>
            <w:pPr>
              <w:pStyle w:val="Style1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956 932,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сходы на реализацию муниципальной программы  «Проведение капитального и текущего ремонта, техническое оснащение муниципальных учреждений культурно-досугового типа  в сумме коп., в том числе :</w:t>
            </w:r>
          </w:p>
          <w:p>
            <w:pPr>
              <w:pStyle w:val="Style1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956932 руб. 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офинансирование из средств местного бюджета средств межбюджетных трансфертов в сумме руб., в т.ч.:</w:t>
            </w:r>
          </w:p>
          <w:p>
            <w:pPr>
              <w:pStyle w:val="Style1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337987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на капитальный ремонт сцены в сумме </w:t>
            </w:r>
          </w:p>
          <w:p>
            <w:pPr>
              <w:pStyle w:val="Style1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09680,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на капитальный ремонт кровли в сумме </w:t>
            </w:r>
          </w:p>
          <w:p>
            <w:pPr>
              <w:pStyle w:val="Style1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228306,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в соответствии с пп. «б» п.1 ч.1 ст.95 44-ФЗ на увеличение объема работ и стоимости контракта на 10% в сумме </w:t>
            </w:r>
          </w:p>
          <w:p>
            <w:pPr>
              <w:pStyle w:val="Style1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28804,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в связи с удорожанием строительных материалов в соответствии с п.8 ч.1 ст.95 и ч.65.1, ч.70 ст 112 44-ФЗ на увеличение стоимости контракта на 30% в сумме </w:t>
            </w:r>
          </w:p>
          <w:p>
            <w:pPr>
              <w:pStyle w:val="Style1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386412,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работы по ремонту кровли в соответствии с п.5 ч.1 ст.93 44-ФЗ в сумме </w:t>
            </w:r>
          </w:p>
          <w:p>
            <w:pPr>
              <w:pStyle w:val="Style1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03729,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о отделу образования администрации Самойловского муниципального района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+360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- софинансирование за счет средств местного бюджета областной субсидии по реализации муниципальной программы  "Оснащение и укрепление материально-технической базы образователь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+360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МКУ «ХЭГ» отдела образования администрации Самойловского муниципального района на 2022 год 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+100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сходы на реализацию муниципальной программы 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2-2024 годы"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00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услуги по содержанию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5033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расходы по оплате ОСА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5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расходы на приобретение Г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20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расходы на приобретение канц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2466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+/- 42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По отделу образования администрации Самойл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+/- 42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сходы на выполнение муниципальных заданий муниципальными бюджетными учреждениями раздел «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-31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- расходы на выполнение муниципальных заданий муниципальными бюджетными учреждениями раздел «Общее 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10 980,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едение капитального и текущего ремонтов муниципальных образовательных организаций за счет средств местного бюджета раздел «дошкольное образов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10,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- проведение капитального и текущего ремонтов муниципальных образовательных организаций за счет средств местного бюджета раздел «Общее образов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9,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- расходы по реализации муниципальной программы "Оснащение и укрепление материально-технической базы образовательных организаций " раздел «Дошкольное образов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+31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расходы по реализации муниципальной программы "Оснащение и укрепление материально-технической базы образовательных организаций ") раздел «Общее образование»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7:00Z</dcterms:created>
  <dc:creator>БОРЩЕВ</dc:creator>
  <dc:description/>
  <cp:keywords/>
  <dc:language>en-US</dc:language>
  <cp:lastModifiedBy>user</cp:lastModifiedBy>
  <cp:lastPrinted>2022-04-27T10:18:00Z</cp:lastPrinted>
  <dcterms:modified xsi:type="dcterms:W3CDTF">2022-04-27T06:18:00Z</dcterms:modified>
  <cp:revision>3</cp:revision>
  <dc:subject/>
  <dc:title>Закон</dc:title>
</cp:coreProperties>
</file>