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739714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458 от 08 декабря 2021 года «</w:t>
      </w:r>
      <w:r>
        <w:rPr>
          <w:szCs w:val="36"/>
        </w:rPr>
        <w:t xml:space="preserve">О бюджете Самойловского муниципального района  Саратовской области на 2022 год и на плановый период 2023 и 2024 годов </w:t>
      </w:r>
      <w:r>
        <w:rPr>
          <w:szCs w:val="28"/>
        </w:rPr>
        <w:t>» с изменениями № 473</w:t>
      </w:r>
      <w:r>
        <w:rPr>
          <w:color w:val="000000"/>
          <w:sz w:val="27"/>
          <w:szCs w:val="27"/>
        </w:rPr>
        <w:t xml:space="preserve"> от 27.12.2021г., №480 от 20.01.2022г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1.1 Пункт 1 доходы на 2022 год в сумме «43592345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0 коп.» заменить цифрами «44007278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90 коп.», расходы на 2022 год в сумме «448 319 59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78 коп..» заменить цифрами «453 169 07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98 коп.»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2. Утвердить источники внутреннего финансирования дефицита бюджета в сумме  13 096 289 руб. 08 коп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произвести возврат   неиспользованных по состоянию на 01 января 2022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2 года на  счетах  местного бюджет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у доходов  06221960010050000150 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» в сумме  1234 руб. 04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</w:r>
      <w:r>
        <w:rPr>
          <w:bCs/>
          <w:sz w:val="28"/>
          <w:szCs w:val="28"/>
        </w:rPr>
        <w:t>в сумме 1234 руб. 04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увеличить бюджетные ассигнования по  доходам в сумме 1234 руб. 04 коп.</w:t>
      </w:r>
      <w:r>
        <w:rPr>
          <w:sz w:val="28"/>
          <w:szCs w:val="28"/>
        </w:rPr>
        <w:t>, в том числе по коду доход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062 1 13 02995 05 0000 130 «</w:t>
      </w:r>
      <w:r>
        <w:rPr>
          <w:sz w:val="28"/>
          <w:szCs w:val="28"/>
        </w:rPr>
        <w:t>Прочие доходы от компенсации затрат бюджетов муниципальных районов»</w:t>
      </w:r>
      <w:r>
        <w:rPr>
          <w:bCs/>
          <w:sz w:val="28"/>
          <w:szCs w:val="28"/>
        </w:rPr>
        <w:t xml:space="preserve"> в сумме 1234 руб. 04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плановые бюджетные назначения по доходам в сумме 4 149 329</w:t>
      </w:r>
      <w:r>
        <w:rPr>
          <w:bCs/>
          <w:sz w:val="28"/>
          <w:szCs w:val="28"/>
        </w:rPr>
        <w:t xml:space="preserve">  руб. 20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в сумме 4 149 329 руб. 2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>
          <w:bCs/>
          <w:sz w:val="28"/>
          <w:szCs w:val="28"/>
        </w:rPr>
        <w:t xml:space="preserve"> Увеличиваются бюджетный ассигнования по расходам в сумме </w:t>
      </w:r>
      <w:r>
        <w:rPr>
          <w:sz w:val="28"/>
          <w:szCs w:val="28"/>
        </w:rPr>
        <w:t>4 149 329 руб. 20 коп.</w:t>
      </w:r>
      <w:r>
        <w:rPr>
          <w:bCs/>
          <w:sz w:val="28"/>
          <w:szCs w:val="28"/>
        </w:rPr>
        <w:t>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По администрации Самойловского муниципального района в сумме        4 149 329 руб. 2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102 подразделу  2130002000  целевой статье 120 виду расходов (расходы на обеспечение деятельности главы муниципального образования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1 051 312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104 подразделу  213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2 514 999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309 подразделу  1410000440  целевой статье 240 виду расходов (проведение противопаводковых мероприятий в Самойловском муниципальном районе в 2022 году) (</w:t>
      </w: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>) в сумме  380 018 руб. 2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309 подразделу  12909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реализация муниципальной программы "Приобретение спасательных средств, необходимых для выполнения комплекса мероприятий по первоочередному жизнеобеспечеванию населения Самойловского муниципального района в паводковый период"".) (</w:t>
      </w: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>) в сумме  12 0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309 подразделу  16303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0  целевой статье 240 виду расходов (реализация муниципальной программы "Создание местной системы оповещения Самойловского муниципального района Саратовской области") (</w:t>
      </w:r>
      <w:r>
        <w:rPr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>) в сумме  191 0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 в сумме 700 156 руб. 00 коп., в т.ч. увеличить бюджетные ассигнов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 финансовому управлению администрации Самойловского муниципального района в сумме    390 000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106 подразделу  213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390 00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 отделу образования администрации Самойловского муниципального района в сумме    38 514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9 подразделу  213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38 514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отделу сельского хозяйства администрации Самойловского муниципального района в сумме    162802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412 подразделу  213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162 802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4. По Муниципальному Собранию Самойловского муниципального района в сумме    30420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103 подразделу  211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3042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5. По Контрольно-счетной комиссии Самойловского муниципального района в сумме    39920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106 подразделу  212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39920 руб. 00 коп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отделу культуры и кино администрации Самойловского муниципального района в сумме    38 500 руб. 00 коп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804 подразделу  2130002200  целевой статье 120 виду расходов (расходы на обеспечение функций центрального аппарата) (</w:t>
      </w:r>
      <w:r>
        <w:rPr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bCs/>
          <w:sz w:val="28"/>
          <w:szCs w:val="28"/>
        </w:rPr>
        <w:t>) в сумме 38 500 руб. 00 коп.;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Внести изменения и дополнения в приложения № 1,3,4,5,10 решения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 изложить в редакции настоящего 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Глава Самойло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                                                                М.А. Мельник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/>
        <w:t xml:space="preserve">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458 от 08 декабря 2021 года «О бюджете Самойловского муниципального района Саратовской области на 2022 год и плановый период 2023 и 2024  годов » </w:t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В соответствии со статьей 242 Бюджетного кодекса Российской Федерации: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. производится возврат   неиспользованных по состоянию на 01 января 2022 года остатков межбюджетных трансфертов, финансовое обеспечение которых  осуществлялось за счет межбюджетных трансфертов из областного бюджета, находящихся  по состоянию на 1 января 2022 года на  счетах  местного бюджет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» в сумме  1234 руб. 04 коп., в т.ч.</w:t>
      </w:r>
    </w:p>
    <w:p>
      <w:pPr>
        <w:pStyle w:val="Normal"/>
        <w:ind w:firstLine="567"/>
        <w:jc w:val="both"/>
        <w:rPr/>
      </w:pPr>
      <w:r>
        <w:rPr>
          <w:bCs/>
        </w:rPr>
        <w:t>-</w:t>
      </w:r>
      <w:r>
        <w:rPr/>
        <w:t xml:space="preserve"> 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</w:r>
      <w:r>
        <w:rPr>
          <w:bCs/>
        </w:rPr>
        <w:t>в сумме 1234 руб. 04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. увеличиваются бюджетные ассигнования по  доходам в сумме 1234 руб. 04 коп.</w:t>
      </w:r>
      <w:r>
        <w:rPr/>
        <w:t>, в том числе по коду доходов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Прочие доходы от компенсации затрат бюджетов муниципальных районов </w:t>
      </w:r>
      <w:r>
        <w:rPr>
          <w:bCs/>
        </w:rPr>
        <w:t xml:space="preserve"> в сумме 1234 руб. 04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/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величиваются плановые бюджетные назначения по доходам в сумме 4 149 329 руб. 20</w:t>
      </w:r>
      <w:r>
        <w:rPr>
          <w:bCs/>
        </w:rPr>
        <w:t>.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в сумме 4 149 329 руб. 20 коп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bCs/>
        </w:rPr>
        <w:t xml:space="preserve"> Увеличиваются бюджетный ассигнования по расходам в сумме </w:t>
      </w:r>
      <w:r>
        <w:rPr/>
        <w:t>4 149 329 руб. 20 коп.</w:t>
      </w:r>
      <w:r>
        <w:rPr>
          <w:bCs/>
        </w:rPr>
        <w:t>, в т.ч.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1. По администрации Самойловского муниципального района в сумме        4 149 329 руб. 20 коп.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деятельности главы муниципального образования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1 051 312 руб. 00 коп.;</w:t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2 514 999 руб. 00 коп.;</w:t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проведение противопаводковых мероприятий в Самойловском муниципальном районе в 2022 году в сумме  380 018 руб. 20 коп.;</w:t>
      </w:r>
    </w:p>
    <w:p>
      <w:pPr>
        <w:pStyle w:val="Normal"/>
        <w:ind w:firstLine="567"/>
        <w:jc w:val="both"/>
        <w:rPr/>
      </w:pPr>
      <w:r>
        <w:rPr>
          <w:bCs/>
        </w:rPr>
        <w:t>- реализация муниципальной программы "Приобретение спасательных средств, необходимых для выполнения комплекса мероприятий по первоочередному жизнеобеспечеванию населения Самойловского муниципального района в паводковый период"  в сумме  12 000 руб. 00 коп.;</w:t>
      </w:r>
    </w:p>
    <w:p>
      <w:pPr>
        <w:pStyle w:val="Normal"/>
        <w:ind w:firstLine="567"/>
        <w:jc w:val="both"/>
        <w:rPr/>
      </w:pPr>
      <w:r>
        <w:rPr>
          <w:bCs/>
        </w:rPr>
        <w:t>- реализация муниципальной программы "Создание местной системы оповещения Самойловского муниципального района Саратовской области" в сумме  191 0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 в сумме 700 156 руб. 00 коп., в т.ч. увеличиваются бюджетные ассигнов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2. По финансовому управлению администрации Самойловского муниципального района в сумме    390 000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390 00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3. По отделу образования администрации Самойловского муниципального района в сумме    38 514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38 514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4. По отделу сельского хозяйства администрации Самойловского муниципального района в сумме    162802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162 802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5. По Муниципальному Собранию Самойловского муниципального района в сумме    30420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3042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6. По Контрольно-счетной комиссии Самойловского муниципального района в сумме    39920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- расходы на обеспечение функций центрального аппарата) (</w:t>
      </w:r>
      <w:r>
        <w:rPr/>
        <w:t>расходы на выплаты персоналу государственных (муниципальных) органов</w:t>
      </w:r>
      <w:r>
        <w:rPr>
          <w:bCs/>
        </w:rPr>
        <w:t>) в сумме 39920 руб. 00 коп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7. По отделу культуры и кино администрации Самойловского муниципального района в сумме    38 500 руб. 00 коп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Cs/>
          <w:sz w:val="24"/>
          <w:szCs w:val="24"/>
        </w:rPr>
        <w:t>- расходы на обеспечение функций центрального аппарата) (</w:t>
      </w:r>
      <w:r>
        <w:rPr>
          <w:sz w:val="24"/>
          <w:szCs w:val="24"/>
        </w:rPr>
        <w:t>расходы на выплаты персоналу государственных (муниципальных) органов</w:t>
      </w:r>
      <w:r>
        <w:rPr>
          <w:bCs/>
          <w:sz w:val="24"/>
          <w:szCs w:val="24"/>
        </w:rPr>
        <w:t>) в сумме 38 500 руб. 00 коп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4. Решение Муниципального Собрания Самойловского муниципального района № 458 от 08 декабря 2021 года «О бюджете Самойловского муниципального района Саратовской области на 2022 год и на плановый период 2023 и 2024 годов» излагается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458 от 08 декабря 2021 года «О бюджете Самойловского муниципального района Саратовской области  на 2022 год и на плановый период 2023 и 2024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Пункт 1 доходы на 2022 год в сумме «435923457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руб. 70 коп.» заменить цифрами «44007278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руб. 90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4149329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соответствии со статьей 242 Бюджетного кодекса Российской Федерации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1234,04</w:t>
            </w:r>
          </w:p>
        </w:tc>
      </w:tr>
      <w:tr>
        <w:trPr>
          <w:trHeight w:val="3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+1234,04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о статьей  33, 62, 158, 162 Бюджетного Кодекса Российской Федерации 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в сумм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4 149 329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расходы на 2022 год в сумме «448 319 590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руб. 78 коп..» заменить цифрами «453 169 07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8"/>
              </w:rPr>
              <w:t>руб. 98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+4849485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 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8"/>
              </w:rPr>
              <w:t>+4149329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По администрации Самойловского муниципальн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>+4149329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деятельности главы муниципального образования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1 051 31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2 514 99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проведение противопаводковых мероприятий в Самойловском муниципальном районе в 2022 году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80 018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реализация муниципальной программы "Приобретение спасательных средств, необходимых для выполнения комплекса мероприятий по первоочередному жизнеобеспечеванию населения Самойловского муниципального района в паводковый период""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12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реализация муниципальной программы "Создание местной системы оповещения Самойловского муниципального района Саратовской области"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191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В соответствии со статьями 96,158 Бюджетного кодекса Российской Федерации, изменение остатков на счетах по учету средств местного бюджета на 01.01.2022 года направить на увеличение расходной части бюджета Самойловского муниципальн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700 15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финансовому управлению администрации Самойловского муниципального района, в том числе:</w:t>
            </w:r>
          </w:p>
          <w:p>
            <w:pPr>
              <w:pStyle w:val="Style13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390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- 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  <w:p>
            <w:pPr>
              <w:pStyle w:val="Style13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90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отделу образования администрации Самойловского муниципального района, в том числе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38 51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8 51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отделу сельского хозяйства администрации Самойловского муниципального рай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16280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162 80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Муниципальному Собранию Самойловского муниципального района, в том числ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304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04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Контрольно-счетной комиссии Самойловского муниципального района, в том числ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399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99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о отделу культуры и кино администрации Самойловского муниципального района, в том числе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+38 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сходы на обеспечение функций центрального аппарата) (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+38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БОРЩЕВ</dc:creator>
  <dc:description/>
  <cp:keywords/>
  <dc:language>en-US</dc:language>
  <cp:lastModifiedBy>user</cp:lastModifiedBy>
  <cp:lastPrinted>2022-02-15T13:48:00Z</cp:lastPrinted>
  <dcterms:modified xsi:type="dcterms:W3CDTF">2022-02-15T09:48:00Z</dcterms:modified>
  <cp:revision>2</cp:revision>
  <dc:subject/>
  <dc:title>Закон</dc:title>
</cp:coreProperties>
</file>