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1pt;margin-top:3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6760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Е СО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8105</wp:posOffset>
                </wp:positionV>
                <wp:extent cx="6516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15pt" to="505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августа  2021 г. </w:t>
        <w:tab/>
        <w:tab/>
        <w:tab/>
        <w:tab/>
        <w:tab/>
        <w:tab/>
        <w:tab/>
        <w:t xml:space="preserve">             р.п. Самойлов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Муниципального Собрания № 358 от 09 декабря 2020 года «О бюджете Самойловского муниципального района Саратовской области на 2021 год и на плановый период 2022 и 2023 годов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в целях уточнения бюджета Самойловского муниципального района, Муниципальное 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/>
      </w:pPr>
      <w:r>
        <w:rPr>
          <w:b/>
          <w:bCs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Style21"/>
        <w:rPr>
          <w:bCs/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358 от 09 декабря 2020 года «</w:t>
      </w:r>
      <w:r>
        <w:rPr>
          <w:szCs w:val="36"/>
        </w:rPr>
        <w:t xml:space="preserve">О бюджете Самойловского муниципального района  Саратовской области на 2021 год и на плановый период 2022 и 2023 годов </w:t>
      </w:r>
      <w:r>
        <w:rPr>
          <w:szCs w:val="28"/>
        </w:rPr>
        <w:t>» с изменениями № 365</w:t>
      </w:r>
      <w:r>
        <w:rPr>
          <w:color w:val="000000"/>
          <w:sz w:val="27"/>
          <w:szCs w:val="27"/>
        </w:rPr>
        <w:t xml:space="preserve"> от 25.01.2021г.; № 377 от 26.02.2021; № 379 от 24.03.2021; № 383 от 23.04.2021 г.; № 385 25.05.2021; № 396 от 23.06.2021 г.; № 401 от 16.07.2021 г.,№408 от 24.08.2021 г.</w:t>
      </w:r>
      <w:r>
        <w:rPr>
          <w:bCs/>
          <w:szCs w:val="28"/>
        </w:rPr>
        <w:t xml:space="preserve">       1.1 Пункт 1 доходы на 2021 год в сумме ««430627653 руб. 12 коп. заменить цифрами «431468419 руб. 12 коп.»,  расходы на 2021 год в сумме «</w:t>
      </w:r>
      <w:r>
        <w:rPr>
          <w:szCs w:val="28"/>
        </w:rPr>
        <w:t>436257839</w:t>
      </w:r>
      <w:r>
        <w:rPr>
          <w:bCs/>
          <w:szCs w:val="28"/>
        </w:rPr>
        <w:t xml:space="preserve"> руб. 01  коп..»  заменить цифрами «</w:t>
      </w:r>
      <w:r>
        <w:rPr>
          <w:szCs w:val="28"/>
        </w:rPr>
        <w:t>437098605</w:t>
      </w:r>
      <w:r>
        <w:rPr>
          <w:bCs/>
          <w:szCs w:val="28"/>
        </w:rPr>
        <w:t xml:space="preserve"> руб. 01  коп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величить плановые бюджетные назначения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 840766 руб. 00 коп.</w:t>
      </w:r>
      <w:r>
        <w:rPr>
          <w:rFonts w:cs="Times New Roman" w:ascii="Times New Roman" w:hAnsi="Times New Roman"/>
          <w:sz w:val="28"/>
          <w:szCs w:val="28"/>
        </w:rPr>
        <w:t>, в том числе по кодам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18210503010010000110 «Единый сельскохозяйственный налог» в сумме 840766 руб. 00 коп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2. Увеличиваются бюджетный ассигнования по расходам в сумме 840766 руб. 00 коп., в т.ч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 По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на 2021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 553767 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по 0104 подразделу 2130002200 целевой статье 120 виду расходов (расходы на обеспечение функций центрального аппарата ) (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>) в сумме 321597 руб. 00 ко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0104 подразделу  2410002400  целевой статье 830 виду расходов (расходы по судебным реш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(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удебных актов) в сумме 50000 руб.00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по 1001 подразделу 2510002500 целевой статье 310 виду расходов (доплаты к пенсиям  муниципальных служащих Самойловского муниципального района) (п</w:t>
      </w:r>
      <w:r>
        <w:rPr>
          <w:rFonts w:cs="Times New Roman" w:ascii="Times New Roman" w:hAnsi="Times New Roman"/>
          <w:sz w:val="28"/>
          <w:szCs w:val="28"/>
        </w:rPr>
        <w:t>убличные нормативные социальные выплаты гражданам</w:t>
      </w:r>
      <w:r>
        <w:rPr>
          <w:rFonts w:cs="Times New Roman" w:ascii="Times New Roman" w:hAnsi="Times New Roman"/>
          <w:bCs/>
          <w:sz w:val="28"/>
          <w:szCs w:val="28"/>
        </w:rPr>
        <w:t>) в сумме 18217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По Финансовому управлению администрации Самойловского муниципального района на 2021 год в сумме 213200 руб.00 коп. в т.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 0106 подразделу 2130002200 целевой статье 120 виду расходов (расходы на обеспечение функций центрального аппарата ) (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>) в сумме 2132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3.По отделу культуры и кино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20380 руб.00 коп. в т.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 0804 подразделу 2130002200 целевой статье 120 виду расходов (расходы на обеспечение функций центрального аппарата ) (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>) в сумме 2038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4.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16836 руб.00 коп. в т.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 0709 подразделу 2130002200 целевой статье 120 виду расходов (расходы на обеспечение функций центрального аппарата ) (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>) в сумме 16836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4.Муниципальному Собранию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15583 руб.00 коп. в т.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 0103 подразделу 2110002200 целевой статье 120 виду расходов (расходы на обеспечение функций центрального аппарата ) (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>) в сумме 15583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4.По Контрольно-счетной комиссии Самойлов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21000 руб.00 коп. в т.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 0106 подразделу 2120002200 целевой статье 120 виду расходов (расходы на обеспечение функций центрального аппарата ) (</w:t>
      </w:r>
      <w:r>
        <w:rPr>
          <w:rFonts w:cs="Times New Roman" w:ascii="Times New Roman" w:hAnsi="Times New Roman"/>
          <w:sz w:val="28"/>
          <w:szCs w:val="28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  <w:sz w:val="28"/>
          <w:szCs w:val="28"/>
        </w:rPr>
        <w:t>) в сумме 21000 руб. 00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Внести изменения и дополнения в приложения № 1,7,8  решения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, дополнить приложение 17 «</w:t>
      </w: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, передаваемых бюджетам сельских поселений из бюджетов муниципальных  районов в целях обеспечения надлежащего осуществления полномочий по решению вопросов местного значения на 2021 год и на плановый период 2022 и 2023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зложить в редакции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с момента опубликова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  <w:tab/>
        <w:tab/>
        <w:tab/>
        <w:tab/>
        <w:tab/>
        <w:t>М.А.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седатель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амойловского муниципального района                   А.А.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мойловского 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М.А.Мельников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                                        Муниципальное 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Само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е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екту решения  Муниципального Собрания  «О внесении изменений и дополнений в решение Муниципального Собрания Самойловского муниципального района Саратовской области  № 358 от 09 декабря 2020 года «О бюджете Самойловского муниципального района Саратовской области на 2021 год и плановый период 2022 и 2023 годов 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решение Муниципального Собрания  Самойловского муниципального района Саратовской области от 09 декабря 2020 года № 358 «О бюджете Самойловского муниципального  района Саратовской области на 2021 год и плановый период 2022 и 2023 годов» вносятся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1. увеличиваются плановые бюджетные назначения по доходам в сумме </w:t>
      </w:r>
      <w:r>
        <w:rPr>
          <w:rFonts w:cs="Times New Roman" w:ascii="Times New Roman" w:hAnsi="Times New Roman"/>
          <w:bCs/>
        </w:rPr>
        <w:t xml:space="preserve"> 840766 руб. 00 коп.</w:t>
      </w:r>
      <w:r>
        <w:rPr>
          <w:rFonts w:cs="Times New Roman" w:ascii="Times New Roman" w:hAnsi="Times New Roman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-единый сельскохозяйственный налог» в сумме 840766 руб. 00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</w:rPr>
        <w:t>2. Увеличиваются бюджетный ассигнования по расходам в сумме 840766 руб. 0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.</w:t>
      </w:r>
      <w:r>
        <w:rPr>
          <w:rFonts w:cs="Times New Roman" w:ascii="Times New Roman" w:hAnsi="Times New Roman"/>
          <w:bCs/>
        </w:rPr>
        <w:t>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2.1 По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553767 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</w:rPr>
        <w:t>) в сумме 321597 руб. 00 ко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 исполнение судебных актов в сумме 50000 руб.00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доплаты к пенсиям  муниципальных служащих Самойловского муниципального района) (п</w:t>
      </w:r>
      <w:r>
        <w:rPr>
          <w:rFonts w:cs="Times New Roman" w:ascii="Times New Roman" w:hAnsi="Times New Roman"/>
        </w:rPr>
        <w:t>убличные нормативные социальные выплаты гражданам</w:t>
      </w:r>
      <w:r>
        <w:rPr>
          <w:rFonts w:cs="Times New Roman" w:ascii="Times New Roman" w:hAnsi="Times New Roman"/>
          <w:bCs/>
        </w:rPr>
        <w:t>) в сумме 18217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2.2. По Муниципальному собранию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15583 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</w:rPr>
        <w:t>) в сумме 15583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2.2. По Контрольно-счетной комиссии администрации Самойловского муниципального района  </w:t>
      </w:r>
      <w:r>
        <w:rPr>
          <w:rFonts w:cs="Times New Roman" w:ascii="Times New Roman" w:hAnsi="Times New Roman"/>
        </w:rPr>
        <w:t>на 2021 год</w:t>
      </w:r>
      <w:r>
        <w:rPr>
          <w:rFonts w:cs="Times New Roman" w:ascii="Times New Roman" w:hAnsi="Times New Roman"/>
          <w:bCs/>
        </w:rPr>
        <w:t xml:space="preserve"> в сумме  21000 руб. 00 коп. в т.ч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>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</w:rPr>
        <w:t>) в сумме 21000 руб. 00 ко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По Финансовому управлению администрации Самойловского муниципального района на 2021 год в сумме 213200 руб.00 коп. в т.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</w:rPr>
        <w:t xml:space="preserve"> в сумме 21320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2.4.По отделу культуры и кино администрации Самойловского муниципального района  </w:t>
      </w:r>
      <w:r>
        <w:rPr>
          <w:rFonts w:cs="Times New Roman" w:ascii="Times New Roman" w:hAnsi="Times New Roman"/>
        </w:rPr>
        <w:t xml:space="preserve">на 2021 год в сумме 20380 руб.00 коп. в т.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</w:rPr>
        <w:t xml:space="preserve"> в сумме 20380 руб. 00 ко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2.5.По отделу образования администрации Самойловского муниципального района  </w:t>
      </w:r>
      <w:r>
        <w:rPr>
          <w:rFonts w:cs="Times New Roman" w:ascii="Times New Roman" w:hAnsi="Times New Roman"/>
        </w:rPr>
        <w:t xml:space="preserve">на 2021 год в сумме 16836 руб.00 коп. в т.ч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расходы на выплаты персоналу государственных (муниципальных) органов</w:t>
      </w:r>
      <w:r>
        <w:rPr>
          <w:rFonts w:cs="Times New Roman" w:ascii="Times New Roman" w:hAnsi="Times New Roman"/>
          <w:bCs/>
        </w:rPr>
        <w:t>) в сумме 16836 руб. 00 ко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е Муниципального Собрания Самойловского муниципального района № 358 от 09 декабря 2020 года «О бюджете Самойловского муниципального района Саратовской области на 2021 год и на плановый период 2022 и 2023 годов» излагается в редакции настоящего решения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Самойловского </w:t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униципального района</w:t>
        <w:tab/>
        <w:tab/>
        <w:tab/>
        <w:tab/>
        <w:tab/>
        <w:t xml:space="preserve">         М.А.Мельников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екту решения Муниципального Собрания «О внесении изменений и дополнений в решение Муниципального Собрания Самойловского муниципального района Саратовской области № № 358 от 09 декабря 2020 года «О бюджете Самойловского муниципального района Саратовской области  на 2021 год и на плановый период 2022 и 2023 годов»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7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 в части изменения доходов бюджет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1 доходы  на 2021 год в сумме «430627653 руб. 12 коп .. заменить цифрами «432092378 руб. 12 коп 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84076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840766,00</w:t>
            </w:r>
          </w:p>
        </w:tc>
      </w:tr>
      <w:tr>
        <w:trPr>
          <w:trHeight w:val="2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76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ся изменения в части изменения бюджетных ассигнований по расходам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1 расходы на 2021 год в су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2578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 01  коп.» заменить цифр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7225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 01  коп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84076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о статьей  33, 62, 158, 162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84076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55376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321597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0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8217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558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558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1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1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инансовому управлению администрации Самойловского муниципального района на 2021 год 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2132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132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тделу культуры и кино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8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038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тделу образования администрации Самойловского муниципального рай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в сумме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в су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683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2:00Z</dcterms:created>
  <dc:creator>Наталья Николаевна</dc:creator>
  <dc:description/>
  <cp:keywords/>
  <dc:language>en-US</dc:language>
  <cp:lastModifiedBy>user</cp:lastModifiedBy>
  <cp:lastPrinted>2021-08-30T15:31:00Z</cp:lastPrinted>
  <dcterms:modified xsi:type="dcterms:W3CDTF">2021-08-30T11:32:00Z</dcterms:modified>
  <cp:revision>2</cp:revision>
  <dc:subject/>
  <dc:title/>
</cp:coreProperties>
</file>