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703465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</w:t>
      </w:r>
    </w:p>
    <w:p>
      <w:pPr>
        <w:pStyle w:val="Normal"/>
        <w:ind w:left="144" w:right="946" w:firstLine="4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946" w:hanging="0"/>
        <w:jc w:val="center"/>
        <w:rPr/>
      </w:pPr>
      <w:r>
        <w:rPr>
          <w:b/>
          <w:sz w:val="28"/>
          <w:szCs w:val="28"/>
        </w:rPr>
        <w:t>от «__» июня 2022 г.</w:t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ов о внесении изменений и дополнений в муниципальные программы администрации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67" w:leader="none"/>
          <w:tab w:val="left" w:pos="709" w:leader="none"/>
          <w:tab w:val="left" w:pos="751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ть администрации Самойловского муниципального района Саратовской области внести изменения и дополнения в  следующие муниципальные программы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Обновление материально-технической базы общеобразовательных учреждениях в рамках реализации федерального проекта «Цифровая образовательная среда» национального проекта «Образование» в 2022 году», утвержденную «О внесении изменений в постановлением администрации Самойловского муниципального района от 28.02.2022 г. № 131, согласно проекту внесения изменений и дополнений в муниципальную программу Приложение №1 к настоящему решению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Об утверждении муниципальной программы «Обеспечение эффективной деятельности муниципального казенного учреждения «Хозяйственная эксплуатационная группа  отдела образования администрации Самойловского муниципального района Саратовской области на 2022-2024 годы, утвержденную  постановлением администрации Самойловского муниципального района от 15.12.2021 г. № 751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оекту внесения изменений и дополнений в муниципальную программу Приложение №2 к настоящему решению.</w:t>
      </w:r>
    </w:p>
    <w:p>
      <w:pPr>
        <w:pStyle w:val="Normal"/>
        <w:ind w:left="119" w:right="91" w:firstLine="408"/>
        <w:jc w:val="both"/>
        <w:rPr/>
      </w:pPr>
      <w:r>
        <w:rPr>
          <w:sz w:val="28"/>
          <w:szCs w:val="28"/>
        </w:rPr>
        <w:t>2. Настоящее решение обнародовать «__» ___ 2022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right="91" w:firstLine="58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pStyle w:val="Normal"/>
        <w:tabs>
          <w:tab w:val="clear" w:pos="720"/>
          <w:tab w:val="left" w:pos="2835" w:leader="none"/>
        </w:tabs>
        <w:ind w:left="2832" w:right="42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июня 2022 г. №___</w:t>
      </w:r>
    </w:p>
    <w:p>
      <w:pPr>
        <w:pStyle w:val="Normal"/>
        <w:tabs>
          <w:tab w:val="clear" w:pos="720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4649" w:leader="none"/>
          <w:tab w:val="left" w:pos="7406" w:leader="none"/>
          <w:tab w:val="left" w:pos="751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ести изменения и дополнения 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Обновление материально-технической базы общеобразовательных учреждениях в рамках реализации федерального проекта «Цифровая образовательная среда» национального проекта «Образование» в 2022 году», утвержденную «О внесении изменений в постановлением администрации Самойловского муниципального района от 28.02.2022 г. № 131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9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в общеобразовательных учреждениях Самойловского муниципального района, в рамках реализации федерального проекта «Цифровая образовательная среда» национального проекта «Образование» в 2022 год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г. № 273-ФЗ «Об образован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СП 2.4.1.3648-20 «</w:t>
            </w:r>
            <w:r>
              <w:rPr>
                <w:spacing w:val="2"/>
                <w:sz w:val="28"/>
                <w:szCs w:val="28"/>
                <w:shd w:fill="FFFFFF" w:val="clear"/>
              </w:rPr>
              <w:t>Санитарно-эпидемиологические требования к организациям воспитания и обучения, отдыха и оздоровления детей и молодёж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просвещения Российской Федерации от 23.08.2021 № 590 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"г" пункта 5 приложения № 3 к государственной программе Российской Федерации "Развитие образования" и подпунктом "б" пункта 8 приложения № 27 к государственной программе Российской Федерации "Развитие образования"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амойловского муниципального района Саратовской области, МБОУ «СОШ № 1 р.п. Самойловка», МБОУ «СОШ с. Святославка», МБОУ «СОШ с. Красавка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щеобразовательных учреждениях Целевой модели цифровой образовательной сред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учреждения для расширения возможностей обучающихся в освоении предмет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материально-технической базы учреждения в соответствие с требованиями санитарно-эпидемиологических норм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 193 480,40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- 7 193 480,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щеобразовательных учреждениях Целевой модели цифровой образователь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учреждений Самойлов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материально-технической базы учреждения для расширения возможностей обучающихся в освоении предметов. 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ский муниципальный район включает в себя 6 базовых и 16 филиалов общеобразовательных учреждений, 2 учреждения дополнительного образования, 7 дошкольных образовательных учреждений. На основании обследования состояния зданий образовательных учреждений для принятия их к новому 2021/2022 учебному году было установлен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 МБОУ «СОШ № 1 р.п. Самойловка», МБОУ «СОШ с. Святославка», МБОУ «СОШ с. Красавка» требуют проведения оснащения современным оборудованием (оборудование- МФУ, ноутбуки, интерактивный комплекс, средства обучения и др.), т.к. здания общеобразовательных учреждений были введены в эксплуатацию в период с 1968-1992 гг. и за время работы аудитории имеют значительный износ. Оборудование, используемое в процессе обучения, морально и физически устар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с целью внедрения в общеобразовательных учреждениях- МБОУ «СОШ № 1 р.п. Самойловка», МБОУ «СОШ с. Святославка», МБОУ «СОШ с. Красавка» Целевой модели цифровой образовательной среды и приведения материально-технической базы общеобразовательных учреждений в соответствие с требованиями  санитарно-эпидемиологических норм и требованиями Министерства просвещения Российской Федерации.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внедрение в общеобразовательных учреждениях Целевой модели цифровой образовательной среды и приведение материально-технической базы общеобразовательных учреждений в соответствие с требованиями санитарно-эпидемиологических норм и требованиями Министерства просвещения Российской Федерации. </w:t>
      </w:r>
    </w:p>
    <w:p>
      <w:pPr>
        <w:pStyle w:val="Heading3"/>
        <w:ind w:firstLine="709"/>
        <w:rPr/>
      </w:pPr>
      <w:r>
        <w:rPr>
          <w:b w:val="false"/>
          <w:szCs w:val="28"/>
        </w:rPr>
        <w:t>Задача Программы - обновление материально-технической базы учреждений образования Самойловского района и приведение в соответствие с требованиями СП 2.4.1.3648-20 «Санитарно-эпидемиологические требования к организациям воспитания и обучения, отдыха и оздоровления детей и молодёжи» и требованиями Министерства просвещения Российской Федерации.</w:t>
      </w:r>
    </w:p>
    <w:p>
      <w:pPr>
        <w:pStyle w:val="31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22 года.</w:t>
      </w:r>
    </w:p>
    <w:p>
      <w:pPr>
        <w:pStyle w:val="ConsNormal"/>
        <w:widowControl/>
        <w:numPr>
          <w:ilvl w:val="0"/>
          <w:numId w:val="4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своевременном и достаточном финансировании Программы предполагается достич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зданий и помещений муниципальных общеобразовательных учреждений Самойловского района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муниципальных общеобразовательных учреждений Самой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укрепление материально-технической базы в МБОУ «СОШ № 1 р.п. Самойловка», МБОУ «СОШ с. Святославка», МБОУ «СОШ с. Красавка», в рамках реализации федерального проекта «Цифровая образовательная среда» национального проекта «Образование» в 2022 году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4200"/>
        <w:gridCol w:w="226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358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МБОУ «СОШ № 1 р.п. Самойловка», МБОУ «СОШ с. Святославка», МБОУ «СОШ с. Красавка»</w:t>
              <w:br/>
              <w:t>для расширения возможностей обучающихся в освоении предметов (приобретение оборудования, оборудование- МФУ, ноутбуки, интерактивный комплекс, средства обучения и др., средств обучения и друго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 193 480,40 руб.</w:t>
            </w:r>
          </w:p>
        </w:tc>
      </w:tr>
      <w:tr>
        <w:trPr>
          <w:trHeight w:val="382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93 480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УПРАВЛЕНИЯ ПРОГРАММОЙ, СРОКИ И КОНТРОЛЬ ЗА ХОДОМ ЕЕ РЕАЛИЗАЦИИ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Программой включает в себя поэтапное выполнение намеченных мероприятий. Контроль за ходом реализации Программы осуществляет администрация Самойловского муниципального района в порядке, установленном законодательством РФ и нормативно-правовыми документами Саратовской области и Самойловского района, в соответствии с мероприятиями, отражёнными в п. 6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в общеобразовательных учреждениях Целевой модели цифровой образовательной сред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общеобразовательных учреждений Самойловского района.</w:t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новление материально-технической базы учреждения для расширения возможностей обучающихся в освоении предметов. </w:t>
      </w:r>
    </w:p>
    <w:p>
      <w:pPr>
        <w:pStyle w:val="Normal"/>
        <w:tabs>
          <w:tab w:val="clear" w:pos="720"/>
          <w:tab w:val="left" w:pos="2835" w:leader="none"/>
        </w:tabs>
        <w:ind w:left="360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2835" w:leader="none"/>
        </w:tabs>
        <w:ind w:left="360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 2022 г. №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center" w:pos="4649" w:leader="none"/>
          <w:tab w:val="left" w:pos="7406" w:leader="none"/>
          <w:tab w:val="left" w:pos="7513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ести изменения и дополнения 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ю программу «Об утверждении муниципальной программы «Обеспечение эффективной деятельности муниципального казенного учреждения «Хозяйственная эксплуатационная группа  отдела образования администрации Самойловского муниципального района Саратовской области на 2022-2024 годы, утвержденную  постановлением администрации Самойловского муниципального района от 15.12.2021 г. № 751»,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ы и источники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Программы» изложить в новой редакции следующего содержания: «Общий объем финансирования 931,2 тыс. руб.,  </w:t>
        <w:br/>
        <w:t>в том числе: средства местного бюджета 931,2 тыс. руб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931,2 тыс. руб., в т.ч. средства местного бюдж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931,2 тыс. руб.;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 0,00 тыс. руб., в т.ч. средства местного бюдж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0,00 тыс. руб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, в т.ч. средства местного бюдж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,00  тыс. руб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Абзац 2 раздела 4. «Ресурсное обеспечение Программы» изложить в новой редакции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ого обеспечения Программы за счет средств местного бюджета на 2021-2023 годы составляет 931,2 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931,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-  0,00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1 к муниципальной программе изложить в новой редакции согласно приложению к настоящему 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остановление администрации Самойловского муниципального района от 11.05.2022 г. № 263 «О внесении изменений в постановление администрации Самойловского муниципального района от 15.12.2021 г. № 751 «Об утверждении муниципальной программы «Обеспечение эффективной деятельности муниципального казенного учреждения «Хозяйственная эксплуатационная группа  отдела образования администрации Самойловского муниципального района Саратовской области на 2022-2024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1</w:t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ы Обновление материально-технической базы общеобразовательных учреждениях в рамках реализации федерального проекта «Цифровая образовательная среда» национального проекта «Образование» в 2022 году», утвержденную «О внесении изменений в постановлением администрации Самойловского муниципального района от 28.02.2022 г. № 131</w:t>
      </w:r>
    </w:p>
    <w:p>
      <w:pPr>
        <w:pStyle w:val="ConsPlusNormal1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134"/>
        <w:gridCol w:w="964"/>
        <w:gridCol w:w="964"/>
        <w:gridCol w:w="964"/>
        <w:gridCol w:w="2410"/>
        <w:gridCol w:w="1057"/>
        <w:gridCol w:w="737"/>
        <w:gridCol w:w="633"/>
        <w:gridCol w:w="680"/>
        <w:gridCol w:w="1002"/>
        <w:gridCol w:w="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(тыс. рублей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выполнения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единица измер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обеспечения эффективной деятельности МКУ «ХЭГ» </w:t>
            </w:r>
          </w:p>
        </w:tc>
      </w:tr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8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Своевременное и качественное обеспечение услугами связи, подключения к Интернет ресурсам, обеспечение офисными машинами, компьютерами, поддержание в рабочем состоянии машин и оборудования,  (расходы в области информационных технологий)</w:t>
            </w:r>
          </w:p>
        </w:tc>
      </w:tr>
      <w:tr>
        <w:trPr>
          <w:trHeight w:val="62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лугами связи, подключение к сети Интернет, содержание и обслуживание имущества, обеспечение прочими нефинансовыми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услугами связи,   доля материально-технических средств, находящихся в рабочем состояни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прочими нефинансовыми актива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Организация хозяйственного, материально-технического обеспечения, обслуживания и поддержания в рабочем состоянии материально-технической базы, машин и оборудования, транспортных средств, офисных помещений и здания, обеспечение ТЭР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Т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ТЭР, (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обслуживание имущества, обеспечение прочими услугами (страхование ОСАГО, обучение операторов, монтаж оборудования.) Горюче-смазочные материалы, прочие оборотные запасы (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териально-технических средств, находящихся в рабочем состоянии, доля обеспеченности услугами, доля обеспеченности материальными запасами,  (%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9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5:00Z</dcterms:created>
  <dc:creator>белоедов</dc:creator>
  <dc:description/>
  <cp:keywords/>
  <dc:language>en-US</dc:language>
  <cp:lastModifiedBy>user</cp:lastModifiedBy>
  <cp:lastPrinted>2022-05-30T14:24:00Z</cp:lastPrinted>
  <dcterms:modified xsi:type="dcterms:W3CDTF">2022-05-30T10:45:00Z</dcterms:modified>
  <cp:revision>3</cp:revision>
  <dc:subject/>
  <dc:title/>
</cp:coreProperties>
</file>