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pt;margin-top:-6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0346135" r:id="rId2"/>
        </w:objec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right"/>
        <w:rPr/>
      </w:pPr>
      <w:r>
        <w:rPr>
          <w:sz w:val="22"/>
          <w:szCs w:val="22"/>
          <w:u w:val="single"/>
        </w:rPr>
        <w:t xml:space="preserve">проект 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СОБРАНИЕ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78105</wp:posOffset>
                </wp:positionV>
                <wp:extent cx="619950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15pt" to="479.5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№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«» февраля 2022 г. </w:t>
        <w:tab/>
        <w:tab/>
        <w:tab/>
        <w:tab/>
        <w:tab/>
        <w:tab/>
        <w:t>р.п. Самойловка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и штатной численности Контрольно-счетной комиссии Самойловского муниципального района Саратовской области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 февраля 2011 г.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Самойловского муниципального района Саратовской области и Положением о контрольно-счетной комиссии Самойловского муниципального района Саратовской области, утвержденного решением Муниципального Собрания Самойловского муниципального района Саратовской области от 25 октября 2021 года №439, Муниципальное Собрание Самойловского муниципального района Саратовской области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bookmarkStart w:id="0" w:name="sub_100"/>
      <w:r>
        <w:rPr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Контрольно-счетной комиссии Самойловского муниципального района Саратовской области согласно приложения к настоящему решению.</w:t>
      </w:r>
      <w:bookmarkStart w:id="1" w:name="sub_200"/>
      <w:bookmarkEnd w:id="0"/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ризнать утратившим силу со дня вступления настоящего решение , следующие решения Муниципального Собрания Самойловского муниципального района Саратов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30.10.2013  года № 184 «Об утверждении структуры контрольно-счетной комиссии Самойловского муниципального района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30.10.2013 год №183 «О назначении на должность заместителя председателя контрольно-счетной комиссии Самойловского муниципального района Саратовской области».</w:t>
      </w:r>
    </w:p>
    <w:p>
      <w:pPr>
        <w:pStyle w:val="Normal"/>
        <w:ind w:firstLine="720"/>
        <w:jc w:val="both"/>
        <w:rPr/>
      </w:pPr>
      <w:bookmarkStart w:id="2" w:name="sub_300"/>
      <w:bookmarkEnd w:id="1"/>
      <w:r>
        <w:rPr>
          <w:sz w:val="28"/>
          <w:szCs w:val="28"/>
        </w:rPr>
        <w:t>3. Настоящее решение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300"/>
      <w:r>
        <w:rPr>
          <w:sz w:val="28"/>
          <w:szCs w:val="28"/>
        </w:rPr>
        <w:t>5. Контроль за исполнением настоящего решения возложить на председателя контрольно-счетной комиссии Самойловского муниципального района Саратовской области.</w:t>
      </w:r>
      <w:bookmarkEnd w:id="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184"/>
      </w:tblGrid>
      <w:tr>
        <w:trPr/>
        <w:tc>
          <w:tcPr>
            <w:tcW w:w="627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Самойлов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района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А. Мельник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брания </w:t>
        <w:tab/>
        <w:t xml:space="preserve">А.А. Спиваков 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Муниципального 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Самойловского 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» февраля 2022 года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И ШТАТНАЯ ЧИСЛЕН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О-СЧЕТНОЙ КОМИСС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2090</wp:posOffset>
                </wp:positionH>
                <wp:positionV relativeFrom="paragraph">
                  <wp:posOffset>95250</wp:posOffset>
                </wp:positionV>
                <wp:extent cx="3171825" cy="989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9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7.5pt;width:249.7pt;height:7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нтрольно-счетн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амойл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2128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55pt" to="243pt,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5890</wp:posOffset>
                </wp:positionH>
                <wp:positionV relativeFrom="paragraph">
                  <wp:posOffset>37465</wp:posOffset>
                </wp:positionV>
                <wp:extent cx="3457575" cy="952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75pt;mso-wrap-distance-left:9.05pt;mso-wrap-distance-right:9.05pt;mso-wrap-distance-top:0pt;mso-wrap-distance-bottom:0pt;margin-top:2.95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Аппара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амойл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5140</wp:posOffset>
                </wp:positionH>
                <wp:positionV relativeFrom="paragraph">
                  <wp:posOffset>125730</wp:posOffset>
                </wp:positionV>
                <wp:extent cx="0" cy="447675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9.9pt" to="238.2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5890</wp:posOffset>
                </wp:positionH>
                <wp:positionV relativeFrom="paragraph">
                  <wp:posOffset>37465</wp:posOffset>
                </wp:positionV>
                <wp:extent cx="3457575" cy="952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75pt;mso-wrap-distance-left:9.05pt;mso-wrap-distance-right:9.05pt;mso-wrap-distance-top:0pt;mso-wrap-distance-bottom:0pt;margin-top:2.95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Инспект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амойл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(Председатель КСК – муниципальная должность – 1 единиц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sz w:val="26"/>
          <w:szCs w:val="26"/>
        </w:rPr>
        <w:t>(Инспектор КСК – должность муниципальной службы- 1 единица)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.5 ст.5 Федерального закона от 07.02.2011 года №6 «Об общих принципах организации и деятельности контрольно-счетных органов субъектов РФ и муниципальных образований», а так же Положения о контрольно-счетной комиссии Самойловского муниципального района Саратовской области, утвержденный решением Муниципального Собрания от 25.10.2021 года №439 утверждается структура Контрольно-счетной комиссии Самойловского муниципального района Саратовской области  в новой редакции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Название Знак"/>
    <w:qFormat/>
    <w:rPr>
      <w:rFonts w:eastAsia="Times New Roman"/>
      <w:b/>
      <w:sz w:val="28"/>
    </w:rPr>
  </w:style>
  <w:style w:type="character" w:styleId="Style16">
    <w:name w:val="Подзаголовок Знак"/>
    <w:qFormat/>
    <w:rPr>
      <w:rFonts w:eastAsia="Times New Roman"/>
      <w:b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49:00Z</dcterms:created>
  <dc:creator>Deputat</dc:creator>
  <dc:description/>
  <cp:keywords/>
  <dc:language>en-US</dc:language>
  <cp:lastModifiedBy>user</cp:lastModifiedBy>
  <cp:lastPrinted>2022-02-08T08:57:00Z</cp:lastPrinted>
  <dcterms:modified xsi:type="dcterms:W3CDTF">2022-02-08T04:57:00Z</dcterms:modified>
  <cp:revision>4</cp:revision>
  <dc:subject/>
  <dc:title>Прложение</dc:title>
</cp:coreProperties>
</file>