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6379" w:leader="none"/>
        </w:tabs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center" w:pos="4649" w:leader="none"/>
          <w:tab w:val="left" w:pos="6379" w:leader="none"/>
        </w:tabs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962762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6379" w:leader="none"/>
        </w:tabs>
        <w:jc w:val="righ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center" w:pos="4649" w:leader="none"/>
          <w:tab w:val="left" w:pos="6379" w:leader="none"/>
        </w:tabs>
        <w:jc w:val="righ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center" w:pos="4649" w:leader="none"/>
          <w:tab w:val="left" w:pos="6379" w:leader="none"/>
        </w:tabs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</w:t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_ 2022 г. </w:t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Муниципального Собрания Самойловского муниципального района Саратовской области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решением Муниципального Собрания Самойловского муниципального района Саратовской области от 26.09.2018 г. №185 «Об утверждении Положения о постоянных комиссиях Муниципального Собрания Самойловского муниципального района Саратовской области,  наименование и состава комиссий, 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Heading1"/>
        <w:numPr>
          <w:ilvl w:val="0"/>
          <w:numId w:val="2"/>
        </w:numPr>
        <w:spacing w:before="0" w:after="0"/>
        <w:ind w:lef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структуру Муниципального Собрания Самойловского муниципального района Саратовской области согласно приложения к настоящему решению.</w:t>
      </w:r>
    </w:p>
    <w:p>
      <w:pPr>
        <w:pStyle w:val="Style16"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униципального Собрания Самойловского муниципального района Саратовской области от 15.09.2016 г. №362 «Об утверждении структуры Муниципального Собрания Самойловского муниципального района Саратовской области» со дня вступления в силу настоящего решения.</w:t>
      </w:r>
    </w:p>
    <w:p>
      <w:pPr>
        <w:pStyle w:val="Style16"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«___»____2022 г. в специально отвед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Style16"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официального обнародовани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 на постоянную комиссию Муниципального Собрания по взаимодействию с  органами государственной власти, органами местного самоуправления, общественными организациями и средствами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  <w:tab/>
        <w:tab/>
        <w:tab/>
        <w:t>А.А.Спиваков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 Самойловского муниципального района Саратовской област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5253355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4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 «__»  _____2022 г.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12700</wp:posOffset>
                </wp:positionV>
                <wp:extent cx="3061970" cy="636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путаты Муниципальное собрание Самойлов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50.15pt;mso-wrap-distance-left:9.05pt;mso-wrap-distance-right:9.05pt;mso-wrap-distance-top:0pt;mso-wrap-distance-bottom:0pt;margin-top:1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путаты Муниципальное собрание Самойлов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280</wp:posOffset>
                </wp:positionH>
                <wp:positionV relativeFrom="paragraph">
                  <wp:posOffset>119380</wp:posOffset>
                </wp:positionV>
                <wp:extent cx="63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114935</wp:posOffset>
                </wp:positionV>
                <wp:extent cx="3689985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амой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65.2pt;mso-wrap-distance-left:9.05pt;mso-wrap-distance-right:9.05pt;mso-wrap-distance-top:0pt;mso-wrap-distance-bottom:0pt;margin-top:9.0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Муниципального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амойло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3009265</wp:posOffset>
                </wp:positionH>
                <wp:positionV relativeFrom="paragraph">
                  <wp:posOffset>62865</wp:posOffset>
                </wp:positionV>
                <wp:extent cx="254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49530</wp:posOffset>
                </wp:positionV>
                <wp:extent cx="3729990" cy="73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мо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57.7pt;mso-wrap-distance-left:9.05pt;mso-wrap-distance-right:9.05pt;mso-wrap-distance-top:0pt;mso-wrap-distance-bottom:0pt;margin-top:3.9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екретар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Муниципального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амойл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011805</wp:posOffset>
                </wp:positionH>
                <wp:positionV relativeFrom="paragraph">
                  <wp:posOffset>76835</wp:posOffset>
                </wp:positionV>
                <wp:extent cx="3175" cy="239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107950</wp:posOffset>
                </wp:positionV>
                <wp:extent cx="4890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107950</wp:posOffset>
                </wp:positionV>
                <wp:extent cx="635" cy="326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0</wp:posOffset>
                </wp:positionV>
                <wp:extent cx="1270" cy="325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8880</wp:posOffset>
                </wp:positionH>
                <wp:positionV relativeFrom="paragraph">
                  <wp:posOffset>13843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107950</wp:posOffset>
                </wp:positionV>
                <wp:extent cx="635" cy="328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40970</wp:posOffset>
                </wp:positionV>
                <wp:extent cx="635" cy="2148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78740</wp:posOffset>
                </wp:positionV>
                <wp:extent cx="1527810" cy="1506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иссия по бюджетно-финансовым вопросам, инвестиционной политике, налогам, использованию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18.6pt;mso-wrap-distance-left:9.05pt;mso-wrap-distance-right:9.05pt;mso-wrap-distance-top:0pt;mso-wrap-distance-bottom:0pt;margin-top:6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миссия по бюджетно-финансовым вопросам, инвестиционной политике, налогам, использованию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865</wp:posOffset>
                </wp:positionH>
                <wp:positionV relativeFrom="paragraph">
                  <wp:posOffset>78740</wp:posOffset>
                </wp:positionV>
                <wp:extent cx="1344930" cy="1506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иссия по законности, антикоррупционной деятельности, защите прав личности и взаимодействия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18.6pt;mso-wrap-distance-left:9.05pt;mso-wrap-distance-right:9.05pt;mso-wrap-distance-top:0pt;mso-wrap-distance-bottom:0pt;margin-top:6.2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ind w:right="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миссия по законности, антикоррупционной деятельности, защите прав личности и взаимодействия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78740</wp:posOffset>
                </wp:positionV>
                <wp:extent cx="1264920" cy="1506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иссия по агропромышленному комплексу и развитию предпринимательства, ЖКХ, вопросам эк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18.6pt;mso-wrap-distance-left:9.05pt;mso-wrap-distance-right:9.05pt;mso-wrap-distance-top:0pt;mso-wrap-distance-bottom:0pt;margin-top:6.2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ind w:right="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миссия по агропромышленному комплексу и развитию предпринимательства, ЖКХ, вопросам эколог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78740</wp:posOffset>
                </wp:positionV>
                <wp:extent cx="1376680" cy="1614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27.1pt;mso-wrap-distance-left:9.05pt;mso-wrap-distance-right:9.05pt;mso-wrap-distance-top:0pt;mso-wrap-distance-bottom:0pt;margin-top:6.2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141605</wp:posOffset>
                </wp:positionV>
                <wp:extent cx="3977005" cy="851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Аппарат Муниципального Собрания Самойловского муниципального района Саратовской област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онсультант-юрист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мойлов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67.05pt;mso-wrap-distance-left:9.05pt;mso-wrap-distance-right:9.05pt;mso-wrap-distance-top:0pt;mso-wrap-distance-bottom:0pt;margin-top:11.1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Аппарат Муниципального Собрания Самойловского муниципального района Саратовской област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Консультант-юрист Муниципального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амойлов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руктуры Муниципального Собр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решением Муниципального Собрания Самойловского муниципального района Саратовской области от 26.09.2018 г. №185 «Об утверждении Положения о постоянных комиссиях Муниципального Собрания Самойловского муниципального района Саратовской области,  наименование и состава комиссий, Уставом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в связи с приведением нормативно правовых актов Муниципального Собрания в соответствие с действующими нормативными а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Т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труктуру Муниципального Собрания Самойловского муниципального района Саратовской области в новой редакции согласно приложения к настоящему проекту решения, структура состоит из Председателя, секретаря Муниципального Собрания Самойловского муниципального района Саратовской области; созданных и действующих постоянных комиссий 4 комиссий: Комиссия по бюджетно-финансовым вопросам, инвестиционной политике, налогам, использованию муниципальной собственности; Комиссия по социальной и молодежной политике, вопросам здравоохранения, образования, культуры и спорта; Комиссия по агропромышленному комплексу и развитию предпринимательства, ЖКХ, вопросам экологии;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; и аппарат Муниципального Собрания Самойловского муниципального района Саратовской области: консультант-юрист Муниципального Собрания Самойл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е структура Муниципального Собрания Самойловского муниципального района Саратовской области, состояла из следующего состава:</w:t>
      </w:r>
    </w:p>
    <w:p>
      <w:pPr>
        <w:pStyle w:val="Style16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брания Самойловского муниципального района Саратовской области;</w:t>
      </w:r>
    </w:p>
    <w:p>
      <w:pPr>
        <w:pStyle w:val="Style16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-юрист Муниципального Собрания Самойловского муниципального района Саратовской област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нятии предложенного проекта решения дополнительных финансовых средств из бюджета района не потребует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предложенного проекта решения потребуется Признать утратившим силу Решение Муниципального Собрания Самойловского муниципального района Саратовской области от 15.09.2016 г. №362 «Об утверждении структуры Муниципального Собрания Самойловского муниципального района Саратовской области» со дня вступления в силу настоя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44"/>
      <w:szCs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58:00Z</dcterms:created>
  <dc:creator>User</dc:creator>
  <dc:description/>
  <cp:keywords/>
  <dc:language>en-US</dc:language>
  <cp:lastModifiedBy>User</cp:lastModifiedBy>
  <cp:lastPrinted>2022-05-15T11:22:00Z</cp:lastPrinted>
  <dcterms:modified xsi:type="dcterms:W3CDTF">2022-05-15T07:22:00Z</dcterms:modified>
  <cp:revision>4</cp:revision>
  <dc:subject/>
  <dc:title/>
</cp:coreProperties>
</file>