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37714" r:id="rId2"/>
        </w:object>
      </w:r>
      <w:r>
        <w:rPr>
          <w:sz w:val="20"/>
          <w:szCs w:val="20"/>
          <w:lang w:val="ru-RU"/>
        </w:rPr>
        <w:t>проект</w:t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26» октябр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Спив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26» октября 2022 г.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от 20 января 2022 г. №479, с внесенными изменениями и дополнениями от «21» февраля 2022 г. №482; от «29» марта 2022 г. №501; от «29» апреля 2022 г. №507; от «19» мая 2022 г. №514; от «02» июня 2022 г. №523; от «23» июня 2022 г. №527; от «26» июля 2022 г. №529; от «16» августа 2022 г. №536; от «26» сентября 2022 г. №544; от «__»___________2022 г. №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559"/>
        <w:gridCol w:w="3118"/>
        <w:gridCol w:w="53"/>
        <w:gridCol w:w="3349"/>
        <w:gridCol w:w="1276"/>
        <w:gridCol w:w="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ли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февраля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</w:t>
            </w:r>
            <w:r>
              <w:rPr>
                <w:sz w:val="20"/>
                <w:szCs w:val="20"/>
                <w:lang w:val="ru-RU"/>
              </w:rPr>
              <w:t xml:space="preserve">Об утверждении </w:t>
            </w:r>
            <w:r>
              <w:rPr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  <w:lang w:val="ru-RU"/>
              </w:rPr>
              <w:t xml:space="preserve">ой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Обновление</w:t>
            </w:r>
            <w:r>
              <w:rPr>
                <w:sz w:val="20"/>
                <w:szCs w:val="20"/>
              </w:rPr>
              <w:t xml:space="preserve">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 общеобразовательных учреждениях</w:t>
            </w:r>
            <w:r>
              <w:rPr>
                <w:sz w:val="20"/>
                <w:szCs w:val="20"/>
              </w:rPr>
              <w:t xml:space="preserve">в рамках реализации </w:t>
            </w:r>
            <w:r>
              <w:rPr>
                <w:sz w:val="20"/>
                <w:szCs w:val="20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sz w:val="20"/>
                <w:szCs w:val="20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общеобразовательных учреждениях </w:t>
            </w:r>
            <w:r>
              <w:rPr>
                <w:sz w:val="20"/>
                <w:szCs w:val="20"/>
              </w:rPr>
              <w:t>в рамках реализации федерального проекта «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школа» национального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екта «Образование» в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>Постоянную к</w:t>
            </w:r>
            <w:r>
              <w:rPr>
                <w:sz w:val="20"/>
                <w:szCs w:val="20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27.02.2017 № 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№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20"/>
                <w:szCs w:val="20"/>
              </w:rPr>
              <w:t>30.03.2017 г. №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, инспектор КС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  <w:lang w:val="ru-RU"/>
              </w:rPr>
              <w:t xml:space="preserve">и дополнений </w:t>
            </w:r>
            <w:r>
              <w:rPr>
                <w:sz w:val="20"/>
                <w:szCs w:val="20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sz w:val="20"/>
                <w:szCs w:val="20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.07.2019 г. №171 «Об утверждении Положения о публичных слушаниях, общественных обсуждениях в Самойловском муниципальном районе Саратов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и консультант-юрист  Муниципального Собрания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 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сообщения муниципальным служащим </w:t>
            </w: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  <w:r>
              <w:rPr>
                <w:bCs/>
                <w:sz w:val="20"/>
                <w:szCs w:val="20"/>
              </w:rPr>
              <w:t xml:space="preserve">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ый-типовой проект прокуратуры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; начальник РОНО, по ГО ЧС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bookmarkStart w:id="0" w:name="_Hlk73345518"/>
            <w:r>
              <w:rPr>
                <w:bCs/>
                <w:sz w:val="20"/>
                <w:szCs w:val="20"/>
              </w:rPr>
              <w:t>Об утверждении отчета о результатах приватизации муниципального имущества за 2021 г.</w:t>
            </w:r>
            <w:bookmarkEnd w:id="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bookmarkStart w:id="1" w:name="_Hlk100823157"/>
            <w:r>
              <w:rPr>
                <w:sz w:val="20"/>
                <w:szCs w:val="20"/>
              </w:rPr>
              <w:t>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1"/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порядке определения размера и сроков перечисления в бюджет Самойловского муниципального района Саратов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и прибыли муниципальных  унитарных предприятий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экономического отдела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отчета об исполнении бюджета Самойловского муниципального района з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Муниципального Собрания, глава Самойловского муниципального района, 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sz w:val="20"/>
                <w:szCs w:val="20"/>
              </w:rPr>
              <w:t xml:space="preserve">«Об утверждении Регламента Муниципального Собрания Самойловского муниципального района Саратовской области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Муниципального Собр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Самойловского муниципального района Саратовской области, и членов их семей на </w:t>
            </w:r>
            <w:r>
              <w:rPr>
                <w:sz w:val="20"/>
                <w:szCs w:val="20"/>
              </w:rPr>
              <w:t>официальном сайте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, Консультант-юрист Муниципального Собр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тива прокуратуры Самойловского района,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законодательств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едставления прокуратуры Самойловского района Саратовской области от 19.04.2022 г. №66-2022/Прдп382-22-20630034 «Об устранении нарушений законодательства о противодействии коррупции» (</w:t>
            </w:r>
            <w:r>
              <w:rPr>
                <w:bCs/>
                <w:sz w:val="20"/>
                <w:szCs w:val="20"/>
              </w:rPr>
              <w:t>О вынесении предупреждения главе Самойловского муниципального района Саратовской област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ставление прокуратуры Самойловского района,)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6521" w:leader="none"/>
                <w:tab w:val="right" w:pos="8306" w:leader="none"/>
                <w:tab w:val="left" w:pos="9355" w:leader="none"/>
              </w:tabs>
              <w:jc w:val="both"/>
              <w:rPr/>
            </w:pPr>
            <w:r>
              <w:rPr/>
              <w:t>Об утверждении порядка сообщения лицами, замещающими муниципальные должности в органах местного самоуправления Самойловского муниципального района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</w:rPr>
              <w:t>в вопросах разное: О рассмотрении представления прокуратуры от 30.05.2022 №66-2021 «Об устранении нарушений бюджетного законодательства»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помощник прокурора Самой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С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отчета начальника ОП </w:t>
            </w:r>
            <w:r>
              <w:rPr>
                <w:bCs/>
                <w:sz w:val="20"/>
                <w:szCs w:val="20"/>
              </w:rPr>
              <w:t>2 в составе МО МВД России «Балашовский» Саратовской области «</w:t>
            </w:r>
            <w:r>
              <w:rPr>
                <w:sz w:val="20"/>
                <w:szCs w:val="20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bCs/>
                <w:sz w:val="20"/>
                <w:szCs w:val="20"/>
              </w:rPr>
              <w:t>О безвозмездной</w:t>
            </w:r>
            <w:r>
              <w:rPr>
                <w:sz w:val="20"/>
                <w:szCs w:val="20"/>
              </w:rPr>
              <w:t xml:space="preserve"> передаче в муниципальную собственность </w:t>
            </w:r>
            <w:bookmarkStart w:id="2" w:name="_Hlk862888"/>
            <w:bookmarkStart w:id="3" w:name="_Hlk862458"/>
            <w:r>
              <w:rPr>
                <w:sz w:val="20"/>
                <w:szCs w:val="20"/>
              </w:rPr>
              <w:t>Хрущевского муниципального образования Самойловского муниципального района Саратовской области</w:t>
            </w:r>
            <w:bookmarkEnd w:id="3"/>
            <w:r>
              <w:rPr>
                <w:sz w:val="20"/>
                <w:szCs w:val="20"/>
              </w:rPr>
              <w:t xml:space="preserve"> </w:t>
            </w:r>
            <w:bookmarkEnd w:id="2"/>
            <w:r>
              <w:rPr>
                <w:sz w:val="20"/>
                <w:szCs w:val="20"/>
              </w:rPr>
              <w:t>объекта недвижимости из муниципальной собственност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ов муниципальных программ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формы проведения торгов на право заключения договора на установку и эксплуатацию рекламных конструкций на территории Самойл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тмене решения Муниципального Собрания Самойловского муниципального района Саратовской области от 19.05.2022 г. №519 «О вынесении предупреждения главе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проверки в отношении главы Самойл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19.05.2022 г. №521 «Об утвержде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миссии по соблюдению требований к служебному поведению лиц, замещающих муниципальные  должности  в органах местного самоуправления Самойловского муниципального района Саратовской области, и урегулированию конфликта интересо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вгус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 </w:t>
            </w:r>
          </w:p>
          <w:p>
            <w:pPr>
              <w:pStyle w:val="Normal"/>
              <w:ind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ind w:firstLine="5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проведенной проверки по представлению прокуратуры Самойловского района от 19.04.2022 г. №66-2022/Прдп382-22-20630034 «Об устранении нарушений законодательства о противодействии коррупции», </w:t>
            </w:r>
            <w:r>
              <w:rPr>
                <w:bCs/>
                <w:sz w:val="20"/>
                <w:szCs w:val="20"/>
              </w:rPr>
              <w:t xml:space="preserve">комиссией </w:t>
            </w:r>
            <w:r>
              <w:rPr>
                <w:sz w:val="20"/>
                <w:szCs w:val="20"/>
              </w:rPr>
              <w:t>по соблюдению требований к служебному поведению лиц, замещающих муниципальные должности в органах местного самоуправления Самойловского муниципального района Саратовской области, и урегулированию конфликта интересов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соблюдению требований к служебному поведению лиц, замещающих муниципальные должности в органах местного самоуправления Самойловского муниципального района Саратовской области, и урегулированию конфликта интерес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торном рассмотрении представления прокуратуры Самойловского района от 19.04.2022 г. №66-2022/Прдп382-22-20630034 «Об устранении нарушений законодательства о противодействии коррупц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латах единовременного характера врачам – молодым специалистам в 2022 – 2024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первый заместитель главы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комиссия по бюджетно-финансовы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ентяб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7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567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/>
            </w:pPr>
            <w:r>
              <w:rPr>
                <w:sz w:val="20"/>
                <w:szCs w:val="20"/>
              </w:rPr>
              <w:t>О рассмотрении проект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муниципальн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рограмм</w:t>
            </w:r>
            <w:r>
              <w:rPr>
                <w:sz w:val="20"/>
                <w:szCs w:val="20"/>
                <w:lang w:val="ru-RU"/>
              </w:rPr>
              <w:t xml:space="preserve"> и проекта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в федеральную собственность движимого имущества из муниципальной собственност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от 28 сентября 2016 г. №3 </w:t>
            </w:r>
            <w:r>
              <w:rPr>
                <w:sz w:val="20"/>
                <w:szCs w:val="20"/>
              </w:rPr>
              <w:t>«Об утверждении Регламента Муниципального Собрания Самойловского муниципального района Саратовской области» (с последними изменениями и дополнения от 19.05.2022 г. №51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5.10.2021 г. №439 «Об утверждении Положения о контрольно - счетной комиссии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рассмотрения кандидатур на должность председателя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 января 2022 г. №479 «Об утверждении плана работы Муниципального Собрания Самойловского муниципального района Саратовской области на 2022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 октябр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принятии в муниципальную собственность Самойловского муниципального района </w:t>
            </w:r>
            <w:bookmarkStart w:id="4" w:name="_Hlk55890942"/>
            <w:r>
              <w:rPr>
                <w:color w:val="FF0000"/>
                <w:sz w:val="20"/>
                <w:szCs w:val="20"/>
              </w:rPr>
              <w:t>Саратовской области</w:t>
            </w:r>
            <w:bookmarkEnd w:id="4"/>
            <w:r>
              <w:rPr>
                <w:color w:val="FF0000"/>
                <w:sz w:val="20"/>
                <w:szCs w:val="20"/>
              </w:rPr>
              <w:t xml:space="preserve"> имущества, передаваемого из государственной собственности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 приеме в муниципальную собственность Самойловского муниципального района движимого имущества, передаваемого из муниципальной собственности </w:t>
            </w:r>
            <w:bookmarkStart w:id="5" w:name="_Hlk116565432"/>
            <w:r>
              <w:rPr>
                <w:color w:val="FF0000"/>
                <w:sz w:val="20"/>
                <w:szCs w:val="20"/>
              </w:rPr>
              <w:t>Краснознаменского</w:t>
            </w:r>
            <w:bookmarkEnd w:id="5"/>
            <w:r>
              <w:rPr>
                <w:color w:val="FF0000"/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приеме в муниципальную собственность Самойловского муниципального района движимого имущества, передаваемого из муниципальной собственности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 утверждении тарифов на платные услуги </w:t>
            </w:r>
            <w:r>
              <w:rPr>
                <w:bCs/>
                <w:iCs/>
                <w:color w:val="FF0000"/>
                <w:sz w:val="20"/>
                <w:szCs w:val="20"/>
              </w:rPr>
              <w:t>(разработка, изготовление и распространение рекламной и бланочной продукции)</w:t>
            </w:r>
            <w:r>
              <w:rPr>
                <w:bCs/>
                <w:color w:val="FF0000"/>
                <w:sz w:val="20"/>
                <w:szCs w:val="20"/>
              </w:rPr>
              <w:t>, оказываемые МУП «Редакция газеты  «Земля Самойл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, редактор газеты «Земля Самойловская»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0"/>
                <w:szCs w:val="20"/>
              </w:rPr>
              <w:t>О рассмотрении проект</w:t>
            </w:r>
            <w:r>
              <w:rPr>
                <w:color w:val="FF0000"/>
                <w:sz w:val="20"/>
                <w:szCs w:val="20"/>
                <w:lang w:val="ru-RU"/>
              </w:rPr>
              <w:t>ов</w:t>
            </w:r>
            <w:r>
              <w:rPr>
                <w:color w:val="FF0000"/>
                <w:sz w:val="20"/>
                <w:szCs w:val="20"/>
              </w:rPr>
              <w:t xml:space="preserve"> муниципальн</w:t>
            </w:r>
            <w:r>
              <w:rPr>
                <w:color w:val="FF0000"/>
                <w:sz w:val="20"/>
                <w:szCs w:val="20"/>
                <w:lang w:val="ru-RU"/>
              </w:rPr>
              <w:t>ых</w:t>
            </w:r>
            <w:r>
              <w:rPr>
                <w:color w:val="FF0000"/>
                <w:sz w:val="20"/>
                <w:szCs w:val="20"/>
              </w:rPr>
              <w:t xml:space="preserve"> программ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и проектов о внесении изменений и дополнений в муниципальную программу администрации Самойл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ind w:right="-2" w:firstLine="567"/>
              <w:jc w:val="both"/>
              <w:rPr>
                <w:color w:val="FF0000"/>
                <w:sz w:val="20"/>
                <w:szCs w:val="20"/>
              </w:rPr>
            </w:pPr>
            <w:bookmarkStart w:id="6" w:name="_Hlk116541526"/>
            <w:r>
              <w:rPr>
                <w:color w:val="FF0000"/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5.10.2021 г. №440 «Об утверждении Прогнозного плана (Программы) приватизации муниципального имущества Самойловского муниципального района Саратовской области на 2022 год»</w:t>
            </w:r>
            <w:bookmarkEnd w:id="6"/>
          </w:p>
          <w:p>
            <w:pPr>
              <w:pStyle w:val="TextBody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0 января 2022 г. №479 «Об утверждении плана работы Муниципального Собрания Самойловского муниципального района Саратовской области на 2022 го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едседатель Муниципального Собрания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ультант-юрист Муниципального Собр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firstLine="532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0:00Z</dcterms:created>
  <dc:creator>admin</dc:creator>
  <dc:description/>
  <cp:keywords/>
  <dc:language>en-US</dc:language>
  <cp:lastModifiedBy>user</cp:lastModifiedBy>
  <cp:lastPrinted>2022-10-20T09:11:00Z</cp:lastPrinted>
  <dcterms:modified xsi:type="dcterms:W3CDTF">2022-10-20T05:12:00Z</dcterms:modified>
  <cp:revision>4</cp:revision>
  <dc:subject/>
  <dc:title/>
</cp:coreProperties>
</file>