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6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896351" r:id="rId2"/>
        </w:object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СОБРАНИЕ</w:t>
      </w:r>
    </w:p>
    <w:p>
      <w:pPr>
        <w:pStyle w:val="Heading"/>
        <w:rPr/>
      </w:pPr>
      <w:r>
        <w:rPr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 № ____</w:t>
      </w:r>
    </w:p>
    <w:p>
      <w:pPr>
        <w:pStyle w:val="Subtitle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 «____» _____ 20____ г.</w:t>
        <w:tab/>
        <w:tab/>
        <w:t xml:space="preserve">             </w:t>
        <w:tab/>
        <w:tab/>
        <w:t xml:space="preserve">       р.п. Самойловка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ах единовременного характе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чам – молодым специалистам в 2022 – 2024 гг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здания благоприятных условий, привлечения медицинских работников и фармацевтических работников для работы в медицинских организациях, улучшения медицинского обслуживания населения Самойловского муниципального района в соответствии с Федеральным законом от 6 октября </w:t>
        <w:br/>
        <w:t>2003 года № 131 – ФЗ «Об общих принципах организации местного самоуправления в Российской Федерации», Федеральным законом от 21.11.2011 г. № 323-ФЗ «Об основах охраны здоровья граждан в Российской Федерации», на основании Устава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О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выплатах единовременного характера врачам – молодым специалистам в 2022 – 2024 гг. согласно приложению к настоящему решению.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официального обнародова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комиссию по бюджетно – финансовым вопросам, инвестиционной политике, налогам, использованию муниципальной собственности и комиссию по социальной и молодежной политике, вопросам здравоохранения, образования, культуры и 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Муниципального Собр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йловского муниципального района </w:t>
        <w:tab/>
        <w:tab/>
        <w:tab/>
        <w:tab/>
        <w:t xml:space="preserve">А.А. Спива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товил: Первый замести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йловского муниципального района </w:t>
        <w:tab/>
        <w:tab/>
        <w:tab/>
        <w:tab/>
        <w:t xml:space="preserve">В.В. Мах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ультант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йлов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, юрист </w:t>
        <w:tab/>
        <w:tab/>
        <w:tab/>
        <w:tab/>
        <w:tab/>
        <w:tab/>
        <w:tab/>
        <w:tab/>
        <w:t xml:space="preserve">Н.А. Крюченк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Самойл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О.А. Щербак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Приложение к решению 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Собрания </w:t>
      </w:r>
    </w:p>
    <w:p>
      <w:pPr>
        <w:pStyle w:val="Normal"/>
        <w:ind w:left="5040" w:hanging="0"/>
        <w:rPr/>
      </w:pPr>
      <w:r>
        <w:rPr>
          <w:b/>
          <w:sz w:val="28"/>
        </w:rPr>
        <w:t xml:space="preserve">Самойловского 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Саратовской области 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от __________ г. № _____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выплатах единовременного характера врачам – молодым специалистам в 2022 - 2024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выплаты единовременного характера врачам – молодым специалистам в 2022 – 2024 гг.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0000 рублей при трудоустройстве и по 15000 рублей в последующие два года раб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Финансовое обеспечение мероприятий производится в пределах средств, предусмотренных местным бюджетом на эти цел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становление дополнительных гарантий в виде выплаты единовременного характера врачам – молодым специалистам, прибывшим в Самойловский муниципальный район для работы в ГУЗ СО «Самойловская РБ» обусловлено необходимостью стимулирования притока врачебного персонала для повышения укомплектованности врачебными кадрами ГУЗ СО «Самойловская РБ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оставление выплаты единовременного характера производится после заключения врачом – молодым специалистом трудового договора с работодателем, оформляется приказом работодателя на основании личного заявления молодого специали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Молодой специалист обязан возместить в местный бюджет все средства, предоставленные ему из местного бюджета в виде выплаты единовременного характера,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еявки на работу или отказа приступить к ней без уважительных причин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сторжение трудового договора по инициативе работника (собственное желание) ранее установленного договором срока или за действия, которые в соответствии с законодательством Российской Федерации являются основанием прекращения трудового догов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снованиями для освобождения врача – молодого специалиста от исполнения обязательств по возврату выплат единовременного характер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ичие заболеваний, препятствующих продолжению работы в организации, подтвержденных заключениями уполномоченных орган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знание в установленном порядке одного из родителей, супруга (супруги) инвалидом </w:t>
      </w:r>
      <w:r>
        <w:rPr>
          <w:sz w:val="28"/>
          <w:lang w:val="en-US"/>
        </w:rPr>
        <w:t>I</w:t>
      </w:r>
      <w:r>
        <w:rPr>
          <w:sz w:val="28"/>
        </w:rPr>
        <w:t xml:space="preserve"> ил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установление ребенку гражданина категории «ребенок – инвалид», если работать по трудовому договору (контракту) не предоставляется возможны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знание гражданина в установке ином порядке инвалидом </w:t>
      </w:r>
      <w:r>
        <w:rPr>
          <w:sz w:val="28"/>
          <w:lang w:val="en-US"/>
        </w:rPr>
        <w:t>I</w:t>
      </w:r>
      <w:r>
        <w:rPr>
          <w:sz w:val="28"/>
        </w:rPr>
        <w:t xml:space="preserve"> ил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гражданин является супругом (супругой) военнослужащего, за исключением лиц, проходящих военную службу по призыву; 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ые основания для освобождения от исполнения обязательств работы по трудовому договору (возврату выплат единовременного характер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рядок предоставления выплат единовременного характера устанавливается администрацией Самойловского муниципального района Сара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Форма договора по предоставлению выплат единовременного характера утверждается администрацией Самойлов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Экономическое обоснова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целях создания благоприятных условий, привлечения молодых специалистов и фармацевтических работников для работы в медицинских организациях, улучшения медицинского обслуживания населения Самойловского муниципального района, стимулирования притока врачебного персонала для повышения укомплектованности врачебными кадрами ГУЗ СО «Самойловская РБ», необходимо установить дополнительные гарантии в виде выплаты единовременного характера врачам – молодым специалистам, прибывшим в Самойловский муниципальный район для работы в ГУЗ СО «Самойловская районная больница»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 xml:space="preserve">В 2022 году не планируется приезд новых молодых специалистов в ГУЗ СО «Самойловская РБ»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 xml:space="preserve">В 2022 году необходимо профинансировать выплату единовременного характера врачу – молодому специалисту, третий год работы в размере 15 000 рублей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 xml:space="preserve">При принятии данного решения, средства в местный бюджет будут заведены в сентябре 2022 года.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Черняев Владимир Николаевич</dc:creator>
  <dc:description/>
  <cp:keywords/>
  <dc:language>en-US</dc:language>
  <cp:lastModifiedBy>Юлия</cp:lastModifiedBy>
  <cp:lastPrinted>2019-03-20T15:07:00Z</cp:lastPrinted>
  <dcterms:modified xsi:type="dcterms:W3CDTF">2022-08-18T06:43:00Z</dcterms:modified>
  <cp:revision>8</cp:revision>
  <dc:subject/>
  <dc:title>До</dc:title>
</cp:coreProperties>
</file>