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5pt;margin-top:-14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307344" r:id="rId2"/>
        </w:object>
      </w:r>
      <w:r>
        <w:rPr>
          <w:szCs w:val="28"/>
          <w:lang w:val="ru-RU"/>
        </w:rPr>
        <w:t>проект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64770</wp:posOffset>
                </wp:positionV>
                <wp:extent cx="5949315" cy="133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3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5.1pt" to="472.65pt,6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___» сентября 2021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  <w:lang w:val="ru-RU"/>
        </w:rPr>
        <w:t>О внесении изменений и дополнений в решение Муниципального Собрания Самойловского муниципального района Саратовской области  от 25 января 2021 г. №364 «</w:t>
      </w:r>
      <w:r>
        <w:rPr>
          <w:b/>
          <w:szCs w:val="28"/>
        </w:rPr>
        <w:t>Об утверждении плана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решение Муниципального Собрания Самойловского муниципального района Саратовской области от 25 января 2021 г. №364 «</w:t>
      </w:r>
      <w:r>
        <w:rPr>
          <w:szCs w:val="28"/>
        </w:rPr>
        <w:t>Об утверждении плана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» </w:t>
      </w:r>
      <w:r>
        <w:rPr>
          <w:szCs w:val="28"/>
          <w:lang w:val="ru-RU"/>
        </w:rPr>
        <w:t>следующие изменения и дополнения:</w:t>
      </w:r>
    </w:p>
    <w:p>
      <w:pPr>
        <w:pStyle w:val="Heading1"/>
        <w:ind w:firstLine="567"/>
        <w:jc w:val="both"/>
        <w:rPr/>
      </w:pPr>
      <w:r>
        <w:rPr>
          <w:szCs w:val="28"/>
          <w:lang w:val="ru-RU"/>
        </w:rPr>
        <w:t xml:space="preserve">1) Приложение изложить в новой редакции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28"/>
          <w:szCs w:val="2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ind w:left="9204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 «__» сентября 2021 г. №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униципального Собрания Самойловского муниципального района Саратов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внесенными изменениями и дополнениями решениями Муниципального Собрания от 25.01.2021 г. №364, от «26» февраля 2021 г. №375; от «24» марта 2021 г. №378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23» апреля 2021 г. №382, от «25» мая 2021 г. №384, от «23» июня 2021 г. №389, от «16» июля 2021 г. №397, от «06» августа 2021 г. №405, от «24» августа 2021 г. №407; от «01» сентября 2021 г. №__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61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86"/>
        <w:gridCol w:w="1611"/>
        <w:gridCol w:w="3119"/>
        <w:gridCol w:w="3685"/>
        <w:gridCol w:w="1260"/>
        <w:gridCol w:w="1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 испол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5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движимого имущества из государственной собственности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27.02.2017 № 5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архитектуры,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sz w:val="18"/>
                <w:szCs w:val="18"/>
              </w:rPr>
              <w:t xml:space="preserve">градостроительства и ЖКХ                                                                                          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18"/>
                <w:szCs w:val="18"/>
              </w:rPr>
              <w:t>Постоянную к</w:t>
            </w:r>
            <w:r>
              <w:rPr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Еловат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 № 6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 № 6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27.02.2017 № 5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второе полугодие 2020 года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ения полиции№2 в составе МО МВД России ГУ МВД России по Саратовской области «Балаш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0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20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20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</w:t>
            </w:r>
            <w:hyperlink w:anchor="p33">
              <w:r>
                <w:rPr>
                  <w:rStyle w:val="InternetLink"/>
                  <w:sz w:val="18"/>
                  <w:szCs w:val="18"/>
                </w:rPr>
                <w:t>Порядка</w:t>
              </w:r>
            </w:hyperlink>
            <w:r>
              <w:rPr>
                <w:sz w:val="18"/>
                <w:szCs w:val="18"/>
              </w:rPr>
      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</w:t>
            </w:r>
          </w:p>
          <w:p>
            <w:pPr>
              <w:pStyle w:val="Normal"/>
              <w:ind w:firstLine="304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. № 6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архитектуры,</w:t>
            </w:r>
          </w:p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ства и ЖКХ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18"/>
                <w:szCs w:val="18"/>
              </w:rPr>
              <w:t>Постоянную к</w:t>
            </w:r>
            <w:r>
              <w:rPr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73345518"/>
            <w:r>
              <w:rPr>
                <w:bCs/>
                <w:sz w:val="18"/>
                <w:szCs w:val="18"/>
              </w:rPr>
              <w:t>Об утверждении отчета о результатах приватизации муниципального имущества за 2020 г.</w:t>
            </w:r>
            <w:bookmarkEnd w:id="0"/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ндексации (увеличении) должностных окладов (окладов, окладов месячного денежного содержания, ставок заработной платы)</w:t>
            </w:r>
          </w:p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Председатель Муниципального Собрания, Начальник финансового управления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Начальник финансового управления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смотрении проекта Муниципальной программы «Актуализация документов территориального планирования и градостроительного зонирования Самойловского муниципального района в 2021 году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дополнений в решение Муниципального Собрания Самойловского муниципального района Саратовской области от  30.01.2020 года № 293 «Об утверждении положения о Контрольно-счетной комиссии Самойловского муниципального района Саратовской области»</w:t>
            </w:r>
          </w:p>
          <w:p>
            <w:pPr>
              <w:pStyle w:val="Normal"/>
              <w:ind w:firstLine="30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первое полугодие  2021 го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, консультант-юрист Муниципального Собр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величении денежного содержания лиц, замещающих должности муниципальной службы первому заместителю главы администрации и заместителю главы администрации Самойловского муниципального района Саратовской области из областного бюджета иных межбюджетных трансфертов на достижение надлежащего уровня оплаты труда в органах местного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недвижимого имущества из государственной собственности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по земельным и имущественным отношения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300" w:after="22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Об утверждении тарифов на услуги муниципального унитарного предприятия  «Специализированное автотранспортное предприятие»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директор МУП «СпецАТП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мене решения Муниципального Собрания Самойловского муниципального района Саратовской области от 30.08.2017 г. №102 «Об утверждении Положения о порядке получения муниципальными служащими Самойловского 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униципального Собрания Самойловского муниципального района, консультант-юрист Муниципального Собр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полнительной выплате главе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вгу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труду и кадров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1-2022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вгу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, констант по труду администрации Самойловского муниципальн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Муниципального Собрания Самойловского муниципального района Саратовской области от 23 июня 2021 года № 394 «Об индексации (увеличении) должностных окладов (окладов, окладов месячного денежного содержания, ставок заработной платы)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 от 21.11.2016 г. № 34 «Об утверждении структуры администрации Самойловского муниципального района Саратовской област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 внесении изменений в решение Муниципального Собрания  Самойловского муниципального района Саратовской области от 31 января 2017 года № 49 «Об утверждении Положения «Об установлении и выплате пенсии за выслугу лет к страховой пенсии по старости (инвалидности) лицам, замещавшим должности муниципальной службы в органах местного самоуправления Самойловского муниципального района Саратовской област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и дополнений решение Муниципального Собрания Самойловского муниципального района Саратовской области от 31 октября 2019 г. №271 «Об утверждении «Положения об оплате труда муниципальных служащих органов местного самоуправления Самойловского муниципального района Саратовской област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Порядка предоставления иных межбюджетных трансфертов из бюджета Самойловского муниципального района Саратовской области бюджетам городского и сельских поселений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движимого имущества из государственной собственности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2 год и на плановый период 2023-2024 годо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20 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2 год и плановый период 2023 -2024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2">
    <w:name w:val="Название Знак1"/>
    <w:qFormat/>
    <w:rPr>
      <w:b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6:00Z</dcterms:created>
  <dc:creator>admin</dc:creator>
  <dc:description/>
  <cp:keywords/>
  <dc:language>en-US</dc:language>
  <cp:lastModifiedBy>user</cp:lastModifiedBy>
  <cp:lastPrinted>2021-08-30T15:44:00Z</cp:lastPrinted>
  <dcterms:modified xsi:type="dcterms:W3CDTF">2021-08-30T12:16:00Z</dcterms:modified>
  <cp:revision>2</cp:revision>
  <dc:subject/>
  <dc:title/>
</cp:coreProperties>
</file>