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1pt;margin-top:-27.05pt;width:50.1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1896047" r:id="rId2"/>
        </w:objec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78105</wp:posOffset>
                </wp:positionV>
                <wp:extent cx="5989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15pt" to="468.7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 №____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-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«___» _________ 2022 г.                                                         р.п. Самойловка</w:t>
      </w:r>
    </w:p>
    <w:p>
      <w:pPr>
        <w:pStyle w:val="Normal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Правила землепользования и застройки Краснознаменского муниципального образо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</w:r>
      <w:r>
        <w:rPr>
          <w:b/>
          <w:sz w:val="28"/>
          <w:szCs w:val="28"/>
        </w:rPr>
        <w:t>27.02.2017 № 59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 xml:space="preserve">Руководствуясь Градостроительным кодексом Российской Федерации от 29.12.2004 №190-ФЗ, Федеральным законом от 06.10.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иказом </w:t>
        </w:r>
        <w:r>
          <w:rPr>
            <w:rStyle w:val="InternetLink"/>
            <w:sz w:val="28"/>
            <w:szCs w:val="28"/>
          </w:rPr>
          <w:t xml:space="preserve">Федеральной службы государственной регистрации, кадастра и картографии (РОСРЕЕСТР) от 10 ноября 2020 года № П/0412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"Об утверждении классификатора видов разрешенного использования земельных участков" (с изменениями и дополнениями)</w:t>
        </w:r>
      </w:hyperlink>
      <w:r>
        <w:rPr>
          <w:sz w:val="28"/>
          <w:szCs w:val="28"/>
          <w:lang w:val="en-US" w:eastAsia="en-US"/>
        </w:rPr>
        <w:t xml:space="preserve">, Уставом Самойловского муниципального района Саратовской области Муниципальное Собрание Самойловского муниципального района Саратовской области, 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ИЛО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 xml:space="preserve">1. Внести в «Правила землепользования и застройки Краснознаменского муниципального образования Самойловского муниципального района Саратовской области», утвержденные решением муниципального Собрания Самойловского муниципального района Саратовской области от </w:t>
      </w:r>
      <w:r>
        <w:rPr>
          <w:sz w:val="28"/>
          <w:szCs w:val="28"/>
        </w:rPr>
        <w:t>27.02.2017 № 59</w:t>
      </w:r>
      <w:r>
        <w:rPr>
          <w:sz w:val="28"/>
          <w:szCs w:val="28"/>
          <w:lang w:val="en-US" w:eastAsia="en-US"/>
        </w:rPr>
        <w:t xml:space="preserve"> (далее по тексту – Правила) следующие изменения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1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 застройки индивидуальными жилыми домами: кодовое обозначение зоны (индекс) – Ж1» ст. 27 «Градостроительные регламенты на территории жилой зон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iCs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55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;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индивидуального жилищного строительства – от 300 до 2500 кв. м;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границ смежного земельного участка до основного строения – не менее 3 м, до построек для содержания скота и птицы – не менее 4 м, до прочих хозяйственных построек, строений, открытых стоянок – не менее 1 м;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ConsNormal"/>
              <w:widowControl/>
              <w:numPr>
                <w:ilvl w:val="0"/>
                <w:numId w:val="2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;</w:t>
            </w:r>
          </w:p>
          <w:p>
            <w:pPr>
              <w:pStyle w:val="ConsNormal"/>
              <w:widowControl/>
              <w:numPr>
                <w:ilvl w:val="0"/>
                <w:numId w:val="2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ложившейся застройки при реконструкции существующего индивидуального жилого дома, построенного ранее по границе земельного участка, минимальные отступы от границы земельного участка  до стены жилого дома, при условии соблюдения противопожарных и санитарно-гигиенических норм допускаются 0 м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5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Высота ворот гаражей – не более 2,5 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 (13.1);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100 до 400 кв. м;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5 до 50 м;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5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соседних строений – не менее 1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для хозяйственных построек не более 1 этажа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4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илой застройки (2.7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Вспомогательные виды разрешенного использ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 (2.7.1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2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</w:t>
      </w:r>
      <w:r>
        <w:rPr>
          <w:sz w:val="28"/>
          <w:szCs w:val="28"/>
        </w:rPr>
        <w:t>Зона малоэтажной жилой застройки</w:t>
      </w:r>
      <w:r>
        <w:rPr>
          <w:sz w:val="28"/>
          <w:szCs w:val="28"/>
          <w:lang w:val="en-US" w:eastAsia="en-US"/>
        </w:rPr>
        <w:t>: кодовое обозначение зоны (индекс) – Ж2» ст. 27 «Градостроительные регламенты на территории жилой зоны» изложить в новой редакции:</w:t>
      </w:r>
    </w:p>
    <w:p>
      <w:pPr>
        <w:pStyle w:val="Style18"/>
        <w:rPr/>
      </w:pPr>
      <w:r>
        <w:rPr>
          <w:rStyle w:val="5"/>
          <w:rFonts w:eastAsia="Calibri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 (2.1.1);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3"/>
              </w:numPr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43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3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43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ConsNormal"/>
              <w:widowControl/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41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илой застройки (2.7)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0" w:right="0" w:first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Style18"/>
        <w:rPr/>
      </w:pPr>
      <w:r>
        <w:rPr>
          <w:rStyle w:val="5"/>
          <w:rFonts w:eastAsia="Calibri"/>
          <w:b w:val="false"/>
          <w:color w:val="000000"/>
          <w:sz w:val="24"/>
          <w:szCs w:val="24"/>
          <w:lang w:val="ru-RU"/>
        </w:rPr>
        <w:t>Вспомогательные виды разрешенного использова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 (2.7.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3. таблицы «Основные виды разрешенного использования земельных участков и объектов капитального строительства», «Вспомогательные виды разрешенного использования» и «Условно-разрешенные виды использования» «Зоны делового, общественного и коммерческого назначения: кодовое обозначение зоны (индекс) – О1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(код вида разрешенного использования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(3.2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spacing w:before="0" w:after="0"/>
              <w:ind w:left="1313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400 до 10000 кв. м;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spacing w:before="0" w:after="0"/>
              <w:ind w:left="1313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spacing w:before="0" w:after="0"/>
              <w:ind w:left="1313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6000 кв. м;</w:t>
            </w:r>
          </w:p>
          <w:p>
            <w:pPr>
              <w:pStyle w:val="ConsNormal"/>
              <w:widowControl/>
              <w:numPr>
                <w:ilvl w:val="0"/>
                <w:numId w:val="4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 (4.8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500 до 1000 кв. м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>
          <w:trHeight w:val="41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 (3.6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3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400 до 15000 кв. м;</w:t>
            </w:r>
          </w:p>
          <w:p>
            <w:pPr>
              <w:pStyle w:val="ConsNormal"/>
              <w:widowControl/>
              <w:numPr>
                <w:ilvl w:val="0"/>
                <w:numId w:val="1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13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(3.8.1)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400 до 50000 кв.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>
          <w:trHeight w:val="34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 (3.9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 (4.5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. (12.0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300 до 1000 кв. м;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Style18"/>
        <w:rPr/>
      </w:pPr>
      <w:r>
        <w:rPr/>
        <w:t>Условно разрешенные виды использования (код вида разрешенного использования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земельного участка, предназначенного для индивидуального жилищного строительства – от 300 до 2500 кв. м; 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 земельного участка – от 15 до 100 м; 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границ смежного земельного участка до основного строения – не менее 3 метров, до построек для содержания скота и птицы – не менее 4 м, до прочих хозяйственных построек, строений, открытых стоянок – не менее 1 м;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ложившейся застройки при реконструкции существующего индивидуального жилого дома, построенного ранее по границе земельного участка, минимальные отступы от границы земельного участка  до стены жилого дома, при условии соблюдения противопожарных и санитарно-гигиенических норм допускаются 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98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. со стороны лицевого фасада и не менее 3 м.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Style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Style20"/>
              <w:numPr>
                <w:ilvl w:val="0"/>
                <w:numId w:val="3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31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Style20"/>
              <w:numPr>
                <w:ilvl w:val="0"/>
                <w:numId w:val="3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;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0 до 20000 кв. м;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Иные показатели – максимальная высота оград – 1м в легких конструкциях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.4. таблицы «Основные виды разрешенного использования земельных участков и объектов капитального строительства», «Вспомогательные виды разрешенного использования» и «Условно-разрешенные виды использования» «Зоны размещения объектов социального коммунально-бытового назначения: кодовое обозначение зоны (индекс) – О2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(3.2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медицинское обслуживание (3.4.2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 (3.5.1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 (3.5.2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2000 до 40000 кв. м;</w:t>
            </w:r>
          </w:p>
          <w:p>
            <w:pPr>
              <w:pStyle w:val="ConsNormal"/>
              <w:widowControl/>
              <w:numPr>
                <w:ilvl w:val="0"/>
                <w:numId w:val="3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30 до 300 м;</w:t>
            </w:r>
          </w:p>
          <w:p>
            <w:pPr>
              <w:pStyle w:val="ConsNormal"/>
              <w:widowControl/>
              <w:numPr>
                <w:ilvl w:val="0"/>
                <w:numId w:val="3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30 до 3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4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 (3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5000 кв. м;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 процент застройки в границах земельного участка – 6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(3.8.1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 (3.9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20000 кв. м;</w:t>
            </w:r>
          </w:p>
          <w:p>
            <w:pPr>
              <w:pStyle w:val="ConsNormal"/>
              <w:widowControl/>
              <w:numPr>
                <w:ilvl w:val="0"/>
                <w:numId w:val="4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(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00 до 10000 кв. м;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927" w:hanging="0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300 до 1000 кв. м.;</w:t>
            </w:r>
          </w:p>
          <w:p>
            <w:pPr>
              <w:pStyle w:val="ConsNormal"/>
              <w:widowControl/>
              <w:numPr>
                <w:ilvl w:val="0"/>
                <w:numId w:val="1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0 до 20000 кв. м.;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максимальная высота оград – 1м. в легких конструкциях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5. таблицы «Основные виды разрешенного использования земельных участков и объектов капитального строительства», «Вспомогательные виды разрешенного использования» и «Условно-разрешенные виды использования» «Зоны обслуживания объектов, необходимых для осуществления производственной и предпренимательской деятельности: кодовое обозначение зоны (индекс) – О3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3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16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>
          <w:trHeight w:val="2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(4.3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;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0 до 20000 кв. м.;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максимальная высота оград – 1м. в легких конструкциях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20000 кв. м;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6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6000 кв. м.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 (4.8)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500 до 1000 кв. м;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о-ярмарочная деятельность (4.10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.;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;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земельного участка, предназначенного для индивидуального жилищного строительства – от 300 до 2500 кв. м; 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 земельного участка – от 15 до 100 м; 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границ смежного земельного участка до основного строения – не менее 3 м; до построек для содержания скота и птицы – не менее 4 м; до прочих хозяйственных построек, строений, открытых стоянок – не менее 1 м;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;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ложившейся застройки при реконструкции существующего индивидуального жилого дома, построенного ранее по границе земельного участка, минимальные отступы от границы земельного участка  до стены жилого дома, при условии соблюдения противопожарных и санитарно-гигиенических норм допускаются 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6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Общественно-деловая зона специального вида: кодовое обозначение зоны (индекс) – О4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 (3.7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400 до 30000 кв. м;</w:t>
            </w:r>
          </w:p>
          <w:p>
            <w:pPr>
              <w:pStyle w:val="ConsNormal"/>
              <w:widowControl/>
              <w:numPr>
                <w:ilvl w:val="0"/>
                <w:numId w:val="3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50 %.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 (12.0)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.;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7. таблицу «Основные виды разрешенного использования земельных участков и объектов капитального строительства» «Зоны инженерной инфраструктуры: код обозначения зоны (индекс) – И» ст. 29 «Градостроительный регламент на территориях инженерно-транспортной инфраструктур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территорий зоны инженерной инфраструктур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(6.7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spacing w:before="0" w:after="0"/>
              <w:ind w:left="21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1 до 500000 кв. м.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spacing w:before="0" w:after="0"/>
              <w:ind w:left="21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 м;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spacing w:before="0" w:after="0"/>
              <w:ind w:left="21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2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(6.8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пользование водными объектами (11.2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 (11.3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8. таблицу «Основные виды разрешенного использования земельных участков и объектов капитального строительства» «Зоны транспортной инфраструктуры: код обозначения зоны (индекс) – Т» ст. 29 «Градостроительный регламент на территориях инженерно-транспортной инфраструктур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 (4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300 до 10000 кв. м;</w:t>
            </w:r>
          </w:p>
          <w:p>
            <w:pPr>
              <w:pStyle w:val="ConsNormal"/>
              <w:widowControl/>
              <w:numPr>
                <w:ilvl w:val="0"/>
                <w:numId w:val="4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4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50 машиномест.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 (7.1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Автомобильный транспорт (7.2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(7.3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 (7.4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. (12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9. таблицу «Основные виды разрешенного использования земельных участков и объектов капитального строительства» «Производственной зоны: кодовое обозначение зоны (индекс) – П1» ст. 30 «Градостроительный регламент на территориях зон производственного использования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 (6.1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 до 15000000 кв. м;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3 м;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3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промышленность (6.2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строительная промышленность (6.2.1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промышленность (6.3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ая промышленность (6.3.1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 (6.4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химическая промышленность (6.5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 (6.6);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(6.7);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6.9);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люлозно-бумажная промышленность (6.11)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10. таблицу «Основные виды разрешенного использования земельных участков и объектов капитального строительства» «Коммунально-складская зона: кодовое обозначение зоны (индекс) – П2» ст. 30 «Градостроительный регламент на территориях зон производственного использования» изложить в новой редакции:</w:t>
      </w:r>
    </w:p>
    <w:p>
      <w:pPr>
        <w:pStyle w:val="Style18"/>
        <w:ind w:hanging="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4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300 до 5000 кв. м;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11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 сельскохозяйственных угодий: код обозначения зоны (индекс) – Сх1» ст. 31 «Градостроительный регламент на территориях зон сельскохозяйственного использования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32"/>
      </w:tblGrid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(1.1)</w:t>
            </w:r>
          </w:p>
        </w:tc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 и иных сельскохозяйственных культур (1.2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ство (1.3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тонизирующих, лекарственных, цветочных культур (1.4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 (1.5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арство (1.5.1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льна и конопли (1.6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ство (1.7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водство (1.8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оводство (1.12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еспечение сельского хозяйства (1.14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Хранение и переработка сельскохозяйственной продукции (1.15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едение личного подсобного хозяйства на полевых участках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(1.16) 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омники (1.17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окошение (1.19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ас сельскохозяйственных животных (1.20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 (13.1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300 до 3000 кв. м;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м;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 (13.2);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300 до 3000 кв. м;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– от 10 м;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– до 100 м;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соседних земельных участков – не менее 3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-х этажей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%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12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, занятой объектами  сельскохозяйственного назначения: код обозначения зоны (индекс) – Сх2» ст. 31 «Градостроительный регламент на территориях зон сельскохозяйственного использования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64"/>
      </w:tblGrid>
      <w:tr>
        <w:trPr>
          <w:trHeight w:val="3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(1.7);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500 до 500000 кв. м;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0 м;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20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 (1.8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ство (1.9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 (1.10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 (1.11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водство (1.13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 (1.15)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 (1.18)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402" w:right="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40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40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40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402" w:right="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402" w:right="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13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 рекреационного назначения: код обозначения зоны (индекс) – Р» ст. 33 «Градостроительные регламенты на территориях зон рекреационных назначений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847"/>
      </w:tblGrid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(5.1)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00 до 500000 кв. м;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не подлежит установлению;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познавательный туризм (5.2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ое обслуживание (5.2.1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 (5.3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 для маломерных судов (5.4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для гольфа или конных прогулок (5.5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 деятельность (9.2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 (9.2.1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. (12.0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ат установлению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400 до 10000 кв. м;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вместимость – до 300 машиномест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14. таблицу «Основные виды разрешенного использования земельных участков и объектов капитального строительства» «Территории общего пользования: код обозначения зоны (индекс) – ТОП» ст. 34 «Градостроительные регламенты прочих зон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839"/>
      </w:tblGrid>
      <w:tr>
        <w:trPr>
          <w:trHeight w:val="4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длежат установлению.</w:t>
            </w:r>
            <w:r>
              <w:rPr>
                <w:lang w:val="ru-RU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  <w:tr>
        <w:trPr>
          <w:trHeight w:val="2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(12.3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длежат установлению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15. приложение к Правилам землепользования и застройки изложить в новой редакции согласно приложению к настоящему решению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2. Настоящее решение обнародовать ________2022г. в специальных местах обнародования, разместить на официальном сайте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a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Самойловского муниципального района в сети «Интернет» и в ФГИС ТП.</w:t>
      </w:r>
    </w:p>
    <w:p>
      <w:pPr>
        <w:pStyle w:val="Subtitle"/>
        <w:ind w:left="-142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ind w:left="-142" w:firstLine="708"/>
        <w:jc w:val="both"/>
        <w:rPr/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онтроль за исполнением настоящего решения возложить на постоянную к</w:t>
      </w:r>
      <w:r>
        <w:rPr>
          <w:sz w:val="28"/>
          <w:szCs w:val="28"/>
        </w:rPr>
        <w:t>омиссию</w:t>
      </w:r>
      <w:r>
        <w:rPr>
          <w:bCs/>
          <w:sz w:val="28"/>
          <w:szCs w:val="28"/>
        </w:rPr>
        <w:t xml:space="preserve"> Муниципального Собрания </w:t>
      </w:r>
      <w:r>
        <w:rPr>
          <w:sz w:val="28"/>
          <w:szCs w:val="28"/>
        </w:rPr>
        <w:t>по агропромышленному комплексу и развитию предпринимательства, ЖКХ, вопросам экологии.</w:t>
      </w:r>
    </w:p>
    <w:p>
      <w:pPr>
        <w:pStyle w:val="ConsPlusNormal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муниципального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                                                 М.А. Мельников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А.А. Спиваков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. СМР                                                                                             В.В. Махова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арх.,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достр. и ЖКХ                                                                                    Е.Н. Серова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Консультант-юрист                                                                                Н.А. Крюченко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                                                                               И.В. Камышанская</w:t>
      </w:r>
    </w:p>
    <w:p>
      <w:pPr>
        <w:sectPr>
          <w:type w:val="nextPage"/>
          <w:pgSz w:w="11906" w:h="16838"/>
          <w:pgMar w:left="1701" w:right="850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Муниципального Собрания Самойловского МР СО от _____2022 №______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тор видов разрешенного использования земельных участков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с изменениями на 16 сентября 2021 года)</w:t>
      </w:r>
    </w:p>
    <w:p>
      <w:pPr>
        <w:pStyle w:val="Normal"/>
        <w:ind w:firstLine="48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tbl>
      <w:tblPr>
        <w:tblW w:w="1028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8"/>
        <w:gridCol w:w="5366"/>
        <w:gridCol w:w="2205"/>
      </w:tblGrid>
      <w:tr>
        <w:trPr>
          <w:trHeight w:val="2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537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вида разрешенного</w:t>
              <w:br/>
              <w:t>использования земельного участка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3820" cy="2209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6.5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писание вида разрешенного использования земельного участка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5410" cy="2209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5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8.2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(числовое</w:t>
              <w:br/>
              <w:t>обозначение) вида</w:t>
              <w:br/>
              <w:t>разрешенного</w:t>
              <w:br/>
              <w:t>использования земельного участка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5410" cy="2209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5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8.2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2"/>
              <w:textAlignment w:val="baseline"/>
              <w:rPr/>
            </w:pPr>
            <w:r>
              <w:rPr/>
              <w:t> </w:t>
            </w:r>
            <w:r>
              <w:rPr/>
              <w:t>В скобках указаны иные равнозначные наименования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5410" cy="2209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5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8.2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 Содержание видов разрешенного использования, перечисленных в настоящем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5410" cy="2209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5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8.2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 Текстовое наименование вида разрешенного использования земельного участка и его код (числовое обозначение) являются равнозначными.</w:t>
              <w:b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-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стение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воще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4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ад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ноградар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зделывание винограда на виноградопригодных земля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5.1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дополнительно включена с 8 ок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747628" \l "6500IL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16 сентября 2021 года N П/0414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льна и конопли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вотн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</w:t>
              <w:br/>
              <w:t>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, 1.15, 1.19, 1.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кот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8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вер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9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тице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</w:t>
              <w:br/>
              <w:t>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вин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чел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ыб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</w:t>
              <w:br/>
              <w:t>животного мира; размещение коллекций генетических ресурсов раст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4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итомники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8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окошение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9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лая застройк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ых домов различного вида. Содержание данного вида разрешенного использования включает в себя содержание видов разрешенного использования с кодами 2.1-2.3,</w:t>
              <w:br/>
              <w:t>2.5-2.7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0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6560IO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1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65C0IR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  <w:br/>
              <w:t>обустройство спортивных и детских площадок, площадок для отдыха;</w:t>
              <w:b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1.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3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65E0IS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редвижное жилье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4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</w:t>
              <w:br/>
              <w:t>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ногоквартирных домов этажностью девять этажей и выше;</w:t>
              <w:br/>
              <w:t>благоустройство и озеленение придомовых территорий;</w:t>
              <w:br/>
              <w:t>обустройство спортивных и детских площадок, хозяйственных площадок и площадок для отдыха;</w:t>
              <w:br/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</w:t>
              <w:br/>
              <w:t>от общей площади до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служивание жилой застройки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ранение автотранспорт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7.1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 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60K4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textAlignment w:val="baseline"/>
              <w:rPr/>
            </w:pPr>
            <w:r>
              <w:rPr/>
              <w:t>     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7.2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дополнительно включена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80K5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ммуналь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циаль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азание услуг связ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жит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ытов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дравоохран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мбулаторно- поликлиническ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</w:t>
              <w:br/>
              <w:t>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разование и просвещ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5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5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ультурное развит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кты культурно-</w:t>
              <w:br/>
              <w:t>досуговой деятельнос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арки культуры и отдых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ирки и зверинц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лигиозное использ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7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7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7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ственное управл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8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ое управл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8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тавительск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8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научных исследован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проведения научных изысканий, исследований и разработок (научно-</w:t>
              <w:br/>
              <w:t>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научных испытан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теринар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0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юты для животны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0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принимательств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ловое управл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кты торговли (торговые центры, торгово-</w:t>
              <w:br/>
              <w:t>развлекательные центры (комплексы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-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2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еденной в действие с 12 июн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3727872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20 апреля 2021 года N П/016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1326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ынк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газин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ственное пит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6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тинич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гостини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7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A0K6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влеч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-4.8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влекательные мероприят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азартных игр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азартных игр в игорных зона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лужебные гараж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</w:t>
              <w:br/>
              <w:t>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кты дорожного сервис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  <w:br/>
              <w:t>с кодами 4.9.1.1-4.9.1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дорожного отдых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томобильные мойк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монт автомобиле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1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ых (рекреация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</w:t>
              <w:br/>
              <w:t>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спортивно-</w:t>
              <w:br/>
              <w:t>зрелищных мероприят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лощадки для занятий спорто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дный 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иационный 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6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ортивные баз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7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родно-</w:t>
              <w:br/>
              <w:t>познавательный туриз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уристическ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2.1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C0K7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хота и рыбал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чалы для маломерных суд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я для гольфа или конных прогуло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дропольз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геологических изысканий;</w:t>
              <w:br/>
              <w:t>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  <w:b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  <w:b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яжел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</w:t>
              <w:br/>
              <w:t>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томобилестроитель-</w:t>
              <w:br/>
              <w:t>н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2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гк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3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ищев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роительн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6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Энергети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  <w:b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7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томная энергети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7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вяз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8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кла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9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кладские площадк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9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космической деятельнос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учно-</w:t>
              <w:br/>
              <w:t>производствен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кодами 7.1-7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елезнодорож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-7.1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елезнодорожные пу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елезнодорожных пут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1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служивание железнодорожных перевозо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</w:t>
              <w:br/>
              <w:t>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1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томобиль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д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</w:t>
              <w:br/>
              <w:t>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здуш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рубопровод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неулич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 размещение наземных сооружений иных видов внеуличного транспорта (монорельсового транспорта, подвесных</w:t>
              <w:br/>
              <w:t>канатных дорог, фуникулеров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6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обороны и безопаснос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вооруженных си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храна Государственной границы Российской Федераци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деятельности по исполнению наказан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храна природных территор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1.1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дополнительно включена с 12 июн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3727872" \l "6540IN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20 апреля 2021 года N П/016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урорт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2</w:t>
            </w:r>
          </w:p>
        </w:tc>
      </w:tr>
    </w:tbl>
    <w:p>
      <w:pPr>
        <w:pStyle w:val="Normal"/>
        <w:textAlignment w:val="baseline"/>
        <w:rPr>
          <w:vanish/>
          <w:color w:val="444444"/>
        </w:rPr>
      </w:pPr>
      <w:r>
        <w:rPr>
          <w:vanish/>
          <w:color w:val="444444"/>
        </w:rPr>
      </w:r>
    </w:p>
    <w:tbl>
      <w:tblPr>
        <w:tblW w:w="1071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812"/>
        <w:gridCol w:w="2207"/>
      </w:tblGrid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анатор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</w:t>
              <w:br/>
              <w:t>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2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</w:t>
              <w:br/>
              <w:t>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 ле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-0.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товка древеси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сные план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товка лесных ресур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зервные ле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ятельность, связанная с охраной ле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дные объек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</w:t>
              <w:br/>
              <w:t>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идротехнические соору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</w:t>
              <w:br/>
              <w:t>с кодами 12.0.1-12.0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лично-дорожная с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0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лагоустройство террит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0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итуа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ециа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па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огородни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садовод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2</w:t>
            </w:r>
          </w:p>
        </w:tc>
      </w:tr>
      <w:tr>
        <w:trPr/>
        <w:tc>
          <w:tcPr>
            <w:tcW w:w="10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E0K8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к проекту решения </w:t>
      </w:r>
      <w:r>
        <w:rPr>
          <w:b/>
          <w:sz w:val="28"/>
          <w:szCs w:val="28"/>
          <w:lang w:val="en-US" w:eastAsia="en-US"/>
        </w:rPr>
        <w:t>«О внесении изменений в Правила землепользования и застройки Краснознаменского муниципального образо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59»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информации об описании видов разрешенного использования Правил землепользования и застройки в соответствие с классификатором,  утвержденным приказом Федеральной службы государственной регистрации, кадастра и картографии (РОСРЕЕСТР) от 10 ноября 2020 года № П/0412 </w:t>
      </w:r>
      <w:r>
        <w:rPr>
          <w:bCs/>
          <w:sz w:val="28"/>
          <w:szCs w:val="28"/>
          <w:shd w:fill="FFFFFF" w:val="clear"/>
        </w:rPr>
        <w:t>"Об утверждении классификатора видов разрешенного использования земельных участков", предлагается рассмотреть проект и внести изменения в «</w:t>
      </w:r>
      <w:r>
        <w:rPr>
          <w:sz w:val="28"/>
          <w:szCs w:val="28"/>
          <w:lang w:val="en-US" w:eastAsia="en-US"/>
        </w:rPr>
        <w:t xml:space="preserve">Правила землепользования и застройки Краснознаменского муниципального образования Самойловского муниципального района Саратовской области» </w:t>
      </w:r>
      <w:r>
        <w:rPr>
          <w:bCs/>
          <w:sz w:val="28"/>
          <w:szCs w:val="28"/>
          <w:shd w:fill="FFFFFF" w:val="clear"/>
        </w:rPr>
        <w:t xml:space="preserve">изложив </w:t>
      </w:r>
      <w:r>
        <w:rPr>
          <w:sz w:val="28"/>
          <w:szCs w:val="28"/>
          <w:lang w:val="en-US" w:eastAsia="en-US"/>
        </w:rPr>
        <w:t>в новой редакции</w:t>
      </w:r>
      <w:r>
        <w:rPr>
          <w:bCs/>
          <w:sz w:val="28"/>
          <w:szCs w:val="28"/>
          <w:shd w:fill="FFFFFF" w:val="clear"/>
        </w:rPr>
        <w:t xml:space="preserve"> градостроительные регламенты и приложение к ПЗЗ</w:t>
      </w:r>
      <w:r>
        <w:rPr>
          <w:sz w:val="28"/>
          <w:szCs w:val="28"/>
          <w:lang w:val="en-US" w:eastAsia="en-US"/>
        </w:rPr>
        <w:t>.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. 12 статьи 34 Федерального закона от 23 июня 2014 года № 171-ФЗ «О внесении изменений в Земельный кодекс Российской Федерации и </w:t>
      </w:r>
      <w:r>
        <w:rPr>
          <w:color w:val="000000"/>
          <w:sz w:val="28"/>
          <w:szCs w:val="28"/>
          <w:shd w:fill="FFFFFF" w:val="clear"/>
        </w:rPr>
        <w:t>отдельные законодательные акты Российской Федерации» проведение публичных слушаний по проекту изменений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не требуетс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Заголовок Знак"/>
    <w:qFormat/>
    <w:rPr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ase.garant.ru/70736874/" TargetMode="External"/><Relationship Id="rId5" Type="http://schemas.openxmlformats.org/officeDocument/2006/relationships/hyperlink" Target="http://sam64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9:00Z</dcterms:created>
  <dc:creator>Пользователь Windows</dc:creator>
  <dc:description/>
  <cp:keywords/>
  <dc:language>en-US</dc:language>
  <cp:lastModifiedBy>user</cp:lastModifiedBy>
  <cp:lastPrinted>2021-01-21T15:29:00Z</cp:lastPrinted>
  <dcterms:modified xsi:type="dcterms:W3CDTF">2022-02-07T10:22:00Z</dcterms:modified>
  <cp:revision>3</cp:revision>
  <dc:subject/>
  <dc:title/>
</cp:coreProperties>
</file>