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right="-1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right="-1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right="-1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right="-1" w:firstLine="708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5pt;margin-top:-13.2pt;width:50.1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67817" r:id="rId2"/>
        </w:object>
      </w:r>
    </w:p>
    <w:p>
      <w:pPr>
        <w:pStyle w:val="Head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8105</wp:posOffset>
                </wp:positionV>
                <wp:extent cx="5989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5pt" to="468.7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______</w:t>
      </w:r>
    </w:p>
    <w:p>
      <w:pPr>
        <w:pStyle w:val="Subtitle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__________  2021 г.</w:t>
        <w:tab/>
        <w:tab/>
        <w:tab/>
        <w:tab/>
        <w:tab/>
        <w:tab/>
        <w:tab/>
        <w:t xml:space="preserve"> р.п. Самойловка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Муниципального Собрания Самойловского муниципального района Саратовской области от 28 сентября 2021 года №428 «Об утверждении «Положения о муниципальном контроле на автомобильном транспорте, городском наземном электрическом транспорте и в дорожном хозяйстве Самойловского муниципального района Саратовской области»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0"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ю 4 статьи 39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амойловского муниципального района Саратовской области, Муниципальное Собрание  Самойловского муниципального района Саратовской области, </w:t>
      </w:r>
    </w:p>
    <w:p>
      <w:pPr>
        <w:pStyle w:val="Normal"/>
        <w:shd w:fill="FFFFFF" w:val="clear"/>
        <w:spacing w:lineRule="auto" w:line="240" w:before="0" w:after="0"/>
        <w:ind w:left="162" w:right="851" w:firstLine="5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2" w:right="851" w:firstLine="5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40" w:before="0" w:after="0"/>
        <w:ind w:left="162" w:right="851" w:firstLine="5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Внести следующие изменения в решение Муниципального Собрания  Самойловского муниципального района Саратовской области от 28.09.2029 года №428, изложив п.5. в новой редакции следующего содержа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. 3.18 изложить в  новой редакции следующего содержа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«3.18. Досудебный порядок подачи жалоб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.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менить раздел 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жалование решений органа муниципального контроля, действий (бездействий) его должностных лиц». </w:t>
      </w:r>
    </w:p>
    <w:p>
      <w:pPr>
        <w:pStyle w:val="Subtitle"/>
        <w:ind w:left="0" w:right="0" w:firstLine="708"/>
        <w:jc w:val="both"/>
        <w:rPr/>
      </w:pPr>
      <w:r>
        <w:rPr>
          <w:b w:val="false"/>
          <w:bCs/>
          <w:sz w:val="28"/>
          <w:szCs w:val="28"/>
        </w:rPr>
        <w:t>2. Контроль за исполнением настоящего решения возложить на постоянную к</w:t>
      </w:r>
      <w:r>
        <w:rPr>
          <w:b w:val="false"/>
          <w:sz w:val="28"/>
          <w:szCs w:val="28"/>
        </w:rPr>
        <w:t>омиссию</w:t>
      </w:r>
      <w:r>
        <w:rPr>
          <w:b w:val="false"/>
          <w:bCs/>
          <w:sz w:val="28"/>
          <w:szCs w:val="28"/>
        </w:rPr>
        <w:t xml:space="preserve"> Муниципального Собрания </w:t>
      </w:r>
      <w:r>
        <w:rPr>
          <w:b w:val="false"/>
          <w:sz w:val="28"/>
          <w:szCs w:val="28"/>
        </w:rPr>
        <w:t>по агропромышленноленному комплексу и развитию предпринимательства, ЖКХ, вопросам экологии.</w:t>
      </w:r>
    </w:p>
    <w:p>
      <w:pPr>
        <w:pStyle w:val="ConsPlusNormal1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муниципального 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М.А. Мельников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А.А. Спив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рхитектуры,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и ЖКХ                                                         Е.Н.Серова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-консультант                                                                      Н.А.Крюченко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                                                                      И.В.Камышанска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3 ФЗ №248 уполномоченный на рассмотрение жалобы орган при рассмотрении жалобы использует информационную систему досудебного обжалования контрольной (надзорной) деятельности. В связи с тем, что настройка и заполнение сведений в подсистему досудебного обжалования к настоящему времени находится в режиме тестирования для органов государственной власти, настройка данных подсистем для органов местного самоуправления затрудне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вышеизложенным и тем, что часть 2 ст.39 ФЗ №248 вступает в силу с 1 января 2023 года, возникла необходимость внести изменения в решение Муниципального Собрания о вступлении в силу с 1 января 2023 года положений раздела 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жалование решений органа муниципального контроля, действий (бездействий) его должностных лиц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01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Заголовок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Pcenter">
    <w:name w:val="p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0"/>
      <w:ind w:left="0" w:right="0" w:hanging="0"/>
    </w:pPr>
    <w:rPr>
      <w:rFonts w:ascii="Times New Roman" w:hAnsi="Times New Roman" w:eastAsia="Times New Roman" w:cs="Times New Roman"/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9:00Z</dcterms:created>
  <dc:creator>Пользователь Windows</dc:creator>
  <dc:description/>
  <cp:keywords/>
  <dc:language>en-US</dc:language>
  <cp:lastModifiedBy>User</cp:lastModifiedBy>
  <cp:lastPrinted>2021-12-06T10:04:00Z</cp:lastPrinted>
  <dcterms:modified xsi:type="dcterms:W3CDTF">2021-12-23T09:46:00Z</dcterms:modified>
  <cp:revision>7</cp:revision>
  <dc:subject/>
  <dc:title/>
</cp:coreProperties>
</file>