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285" w:leader="none"/>
          <w:tab w:val="left" w:pos="7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-1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49767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1"/>
        <w:tabs>
          <w:tab w:val="clear" w:pos="113"/>
          <w:tab w:val="left" w:pos="8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tabs>
          <w:tab w:val="clear" w:pos="113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113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113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113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113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113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екта внесения изменений в муниципальную программу «Совершенствование деятельности  отдела сельского хозяйства  администрации  Самойловского муниципального района Саратовской области  на  2021-2023 годы, утвержденная постановлением администрации Самойловского муниципального района Саратовской области от 17.12.2020г  № 768»</w:t>
      </w:r>
    </w:p>
    <w:p>
      <w:pPr>
        <w:pStyle w:val="Normal"/>
        <w:tabs>
          <w:tab w:val="clear" w:pos="113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center" w:pos="567" w:leader="none"/>
          <w:tab w:val="left" w:pos="709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113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Самойловского муниципального района Саратовской области внести в муниципальную программу «Совершенствование деятельности отдела сельского хозяйства администрации Самойловского муниципального района Саратовской области на 2021-2023 годы», утвержденная постановлением администрации Самойловского муниципального района Саратовской области от 17.12.2020 г. № 768» согласно проекту внесений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й в муниципальную программу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___ 2021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13"/>
          <w:tab w:val="center" w:pos="4649" w:leader="none"/>
          <w:tab w:val="left" w:pos="7406" w:leader="none"/>
          <w:tab w:val="left" w:pos="751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 Муниципального Собрания Самойловского муниципального района Саратовской области от «__»______2021 г. №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внесения изменений и допол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тдела сельского хозяйства  администрации Самойловского муниципального района Саратовской области  на 2021-2023 годы», утвержденная постановлением администрации Самойловского муниципального района Саратовской области от 17.12.2020 г. № 768,</w:t>
      </w:r>
    </w:p>
    <w:p>
      <w:pPr>
        <w:pStyle w:val="Normal"/>
        <w:spacing w:lineRule="auto" w:line="240" w:before="0" w:after="0"/>
        <w:ind w:firstLine="6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нести в постановление администрации Самойловского муниципального района Саратовской области от 17.12.2020г  № 768 «Об утверждении муниципальной программы «Совершенствование деятельности  отдела сельского хозяйства  администрации  Самойловского муниципального района Саратовской области  на  2021-2023 годы» следующие измене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1 к муниципальной программе «Совершенствование деятельности отдела сельского хозяйства администрации Самойловского муниципального района Саратовской области на 2021-2023 годы» изложить в новой редакции согласно приложению.</w:t>
      </w:r>
    </w:p>
    <w:p>
      <w:pPr>
        <w:pStyle w:val="Style18"/>
        <w:tabs>
          <w:tab w:val="clear" w:pos="113"/>
          <w:tab w:val="left" w:pos="709" w:leader="none"/>
        </w:tabs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37"/>
        <w:gridCol w:w="1454"/>
        <w:gridCol w:w="941"/>
        <w:gridCol w:w="941"/>
        <w:gridCol w:w="921"/>
        <w:gridCol w:w="2061"/>
        <w:gridCol w:w="1097"/>
        <w:gridCol w:w="941"/>
        <w:gridCol w:w="941"/>
        <w:gridCol w:w="863"/>
        <w:gridCol w:w="1068"/>
      </w:tblGrid>
      <w:tr>
        <w:trPr>
          <w:trHeight w:val="2416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й программ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деятельности отдела сельского хозяйства  администрации Самойловского муниципального района Саратовской области  на  2021-2023годы» утвержденной постановлением администрации Самойловского муниципального района Саратовской области от 17.12.2020г  № 768»</w:t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МЕРОПРИЯТИЙ</w:t>
            </w:r>
          </w:p>
        </w:tc>
      </w:tr>
      <w:tr>
        <w:trPr>
          <w:trHeight w:val="30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, задачи, наименование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ового обеспеч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(тыс. руб)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 выполнения мероприятий</w:t>
            </w:r>
          </w:p>
        </w:tc>
      </w:tr>
      <w:tr>
        <w:trPr>
          <w:trHeight w:val="120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(единица измерения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 1: "Организация хозяйственного, материально-технического  обеспечения, обслуживания и поддержания в рабочем состоянии материально- технической базы, машин и оборудования, офисных помещений</w:t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луживание и поддержание в рабочем состоянии машин и оборуд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еспеченности материальными запасами (%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материальными запас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еспеченности материальными запасами (%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беспечение работами и услугами по содержанию имуществ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еспеченности работами и услугами по содержанию имущества (%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2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2: Содержание и развитие автоматизированных систем финансового управления, обеспечение информационной безопасности и сохранности данных,своевременное и качественное обеспечение услугами связи,подключение к интернет ресурсам</w:t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провождение правовых баз, техническая поддержка системного и прикладного ПО, сопровождение антивирусного ПО, сопровождение программ отчет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бесперебойно функционирующих программных продуктов (%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беспечение услугами связи,подключение к сети интерн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еспеченности услугами связи,(%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6:00Z</dcterms:created>
  <dc:creator>user</dc:creator>
  <dc:description/>
  <cp:keywords/>
  <dc:language>en-US</dc:language>
  <cp:lastModifiedBy>user</cp:lastModifiedBy>
  <cp:lastPrinted>2021-11-26T10:12:00Z</cp:lastPrinted>
  <dcterms:modified xsi:type="dcterms:W3CDTF">2021-11-26T06:12:00Z</dcterms:modified>
  <cp:revision>3</cp:revision>
  <dc:subject/>
  <dc:title/>
</cp:coreProperties>
</file>