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2.7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4882620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ЕШЕНИЕ №</w:t>
      </w:r>
    </w:p>
    <w:p>
      <w:pPr>
        <w:pStyle w:val="Heading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 декабря 2021 г.</w:t>
      </w:r>
      <w:r>
        <w:rPr>
          <w:sz w:val="28"/>
          <w:szCs w:val="28"/>
        </w:rPr>
        <w:tab/>
        <w:tab/>
        <w:tab/>
        <w:tab/>
        <w:tab/>
        <w:tab/>
        <w:t>р.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  <w:t>О бюджете Самойловского муниципального района  Саратовской области на 2022 год и на плановый период 2023 и 2024 годов</w:t>
      </w:r>
    </w:p>
    <w:p>
      <w:pPr>
        <w:pStyle w:val="Style1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3"/>
        <w:rPr/>
      </w:pPr>
      <w:r>
        <w:rPr/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Основные характеристики  бюджета Самойловского муниципального района Саратовской области на 2022 год и на плановый период 2023 и 2024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основные характеристики бюджета Самойловского муниципального района на 2022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20 785 684 рублей 00 копе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20 785 684  рублей 00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местного бюджета в сумме 0 рублей 00 копее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основные характеристики бюджета Самойловского муниципального района на 2023 год и 2024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393 356 190 рублей 00 копеек и на 2024 год в сумме   398 662 230 рублей 00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393 356 190  рублей 00 копеек, в том числе условно утвержденные расходы в сумме 3 506 600 рублей 00 копеек и на 2024 год в сумме  398 662 230   рублей 00 копеек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   7 384 200 рублей 00 копеек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ефицит местного бюджета на 2023 год в сумме 0 рублей 00 копеек и на 2024 год в сумме 0 рублей 00 копее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Доходы бюджета Самойловского муниципального района Саратов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бюджета Самойловского муниципального района Саратовской области на 2022 год и на плановый период 2023 и 2024 годов согласно приложению 1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собенности администрирования доходов местного бюджета в 2022 году</w:t>
      </w:r>
    </w:p>
    <w:p>
      <w:pPr>
        <w:pStyle w:val="Style19"/>
        <w:ind w:firstLine="709"/>
        <w:rPr/>
      </w:pPr>
      <w:r>
        <w:rPr/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Самойловского муниципального района может осуществляться через следующие уполномоченные органы:</w:t>
      </w:r>
    </w:p>
    <w:p>
      <w:pPr>
        <w:pStyle w:val="Style19"/>
        <w:ind w:firstLine="709"/>
        <w:rPr/>
      </w:pPr>
      <w:r>
        <w:rPr/>
        <w:t>-Муниципальное учреждение «Централизованная бухгалтерия администраций муниципальных образований Самойловского района»;</w:t>
      </w:r>
    </w:p>
    <w:p>
      <w:pPr>
        <w:pStyle w:val="Style19"/>
        <w:ind w:firstLine="709"/>
        <w:rPr/>
      </w:pPr>
      <w:r>
        <w:rPr/>
        <w:t>-Финансовое управление администрации Самойловского муниципального района Сара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Нормативы распределения доходов между бюджетом Самойловского муниципального района Саратовской области и бюджетами поселений Самойловского муниципального района Саратовской области на 2022 год и на плановый период 2023 и 2024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между бюджетом Самойловского муниципального района Саратовской области и бюджетами поселений Самойловского муниципального района Саратовской области на 2022 год и на плановый период 2023 и 2024 годов согласно приложению 2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Отчисления части прибыли муниципальных унитарных предприят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Самойловского муниципального района Саратовской области в 2022 году  и в плановом периоде 2023 и 2024 годов зачисляются 30 процентов прибыли муниципальных унитарных предприятий Самойловского муниципального района Саратовской области, остающихся после уплаты налогов и иных обязательных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6. Бюджетные ассигнования местного бюджета на 2022 год и на плановый период 2023 и 2024 год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22 год в сумме 3 415 876 рублей 09 копеек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3 год в сумме  3 237 118 рублей 00 копе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4 год в сумме  2 917 234рублей 00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ъем бюджетных ассигнований муниципального дорож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29 944 250  руб. 00 коп.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 30 357 190 руб. 00 коп.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в сумме  30 906 630 руб. 00 коп.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едомственную структуру расходов местного бюджета на 2022 год  и на плановый период 2023 и 2024 годов согласно приложению 3 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пределение бюджетных ассигнований по разделам, подразделам, целевым статьям (муниципальных программ района и непрограммным направлениям деятельности). группам и подгруппам   видов расходов классификации расходов местного бюджета на 2022 год и на плановый период 2023 и 2024 годов согласно приложению 4 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программ и объем бюджетных ассигнований на их реализацию на 2022 год и на плановый период 2023 и 2024 годов согласно приложению 5 к настоящему Реш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убсидии юридическим лицам (за исключением субсидий государственным (муниципальным) учреждениям), а также субсидий, указанных в пунктах 6-8.1 статьи 78 Бюджетного кодекса Российской Федерации), индивидуальным предпринимателям, а также физическим лицам - производителям товаров, работ, услуг, участвующим в реализации мероприятий муниципальных программ Самойловского муниципального района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указанных в части 3 статьи 5 Федерального закона  «О федеральном бюджете на 2022 год и на плановый период 2023 и 2024 годов» </w:t>
      </w:r>
    </w:p>
    <w:p>
      <w:pPr>
        <w:pStyle w:val="Style19"/>
        <w:ind w:firstLine="709"/>
        <w:rPr/>
      </w:pPr>
      <w:r>
        <w:rPr/>
        <w:t>Случаи предоставления субсидий юридическим лицам (за исключением субсидий государственным (муниципальным)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 устанавливаются нормативными правовыми актами Администрации Самойловского муниципального района Саратовской области.</w:t>
      </w:r>
    </w:p>
    <w:p>
      <w:pPr>
        <w:pStyle w:val="Style19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Межбюджетные трансферты, предоставляемые из местного бюджета  бюджетам пос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жбюджетные трансфер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год  в объеме 953410 рублей 00 копеек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 в объеме   974630 рублей  00 копеек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 в объеме   1006730 рублей 00 копеек., предоставляемые из местного бюджета  бюджетам поселений, в следующих форм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тации на выравнивание бюджетной обеспеченности поселений из бюджета муниципального района, формируемых за счет субвенций из областного бюджет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в объеме 951 800 рублей 00 копеек.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объеме 973 900 рублей 00 копеек,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объеме 1 006 000 рублей 00 копеек с распределением согласно приложению 6 к настоящему Решению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и бюджетам поселений на выравнивание бюджетной обеспеченности  из местного бюджета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в объеме 1610 рублей 00 копеек.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объеме  730 рублей 00 копеек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объеме 730 рублей 00 копеек с распределением согласно приложению 7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становить критерий выравнивания расчетной бюджетной обеспеченности поселений на 2022 год в размере 0,600, на плановый период 2023 в размере 0,600 и 2024 годов в размере 0,600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8. Учет бюджетных обязательств местного бюдж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рган района осуществляет в установленном финансовым органом района порядке учет бюджетных обязательств, вытекающих из муниципальных контрактов и иных договоров, подлежащих исполнению учреждениями за счет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Источники финансирования дефицита  местного бюджета, муниципальные внутренние заимствования  и муниципальный внутренний долг Самойл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Самойловского муниципального района на 2022 год и на плановый период 2023 и 2024 годов согласно приложению 8 к настоящему Решению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/>
      </w:pPr>
      <w:r>
        <w:rPr>
          <w:sz w:val="28"/>
          <w:szCs w:val="28"/>
        </w:rPr>
        <w:t xml:space="preserve">           </w:t>
      </w:r>
      <w:r>
        <w:rPr>
          <w:sz w:val="28"/>
          <w:szCs w:val="28"/>
        </w:rPr>
        <w:t>2.Установить верхний предел муниципального внутреннего долга Самойловского муниципального района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в сумме 4</w:t>
      </w:r>
      <w:r>
        <w:rPr>
          <w:bCs/>
          <w:sz w:val="28"/>
        </w:rPr>
        <w:t> 500 00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ублей 00 коп., в том числе верхний предел долга по муниципальным гарантиям муниципального района в сумме 0 рублей 00 копеек 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>по состоянию на 1 января 2024 года в сумме 4</w:t>
      </w:r>
      <w:r>
        <w:rPr>
          <w:bCs/>
          <w:sz w:val="28"/>
        </w:rPr>
        <w:t> 500 00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ублей 00 коп., в том числе верхний предел долга по муниципальным гарантиям муниципального района в сумме 0 рублей 00 копеек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 в сумме 4 500 000,00 рублей 00 коп., в том числе верхний предел долга по муниципальным гарантиям муниципального района в сумме 0 рублей 00 копеек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3.Утвердить программу </w:t>
      </w:r>
      <w:r>
        <w:rPr>
          <w:bCs/>
          <w:sz w:val="28"/>
          <w:szCs w:val="28"/>
        </w:rPr>
        <w:t>муниципальных гарантий Самойловского муниципального района Саратовской области на 2022 и на плановый период 2023 и 2024 годов, согласно приложения 9 к настоящему Решению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. Особенности исполнения местного бюдж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дминистрация Самойловского муниципального района обеспечивает направление в 2022 году остатков средств местного бюджета в объеме до 20 000 000 рублей 00 копеек, находящихся по состоянию на 1 января 2022 года на едином счете районного бюджета, на покрытие временных кассовых разрыв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становить, что средства в объеме остатков субсидий, предоставленных в 2021 году бюджетным учреждениям на финансовое обеспечение выполнения муниципальных заданий на финансовое обеспечение выполнения муниципальных заданий на оказание муниципальных услуг (выполнение работ), образовавшихся в связи с недоиспользованием бюджетными учреждениями муниципального района установленных муниципальным заданием показателей, характеризующих объем муниципальных услуг (работ), подлежат в установленном порядке возврату в бюджет муниципального район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вердить размер резервного фонда Администрации Самойловского муниципального района Саратовской области на 2022 год в сумме 10 000 рублей 00 коп., на 2023 год в сумме 10 000 рублей 00 коп и на 2024 год в сумме 10 000 рублей 00 к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министрация Самойловского муниципального района Саратовской области вправе брать бюджетный кредит для частичного покрытия дефицита местного бюджета сроком до 3 лет и бюджетный кредит для покрытия временного кассового разрыва, возникающего при исполнении местного бюджета.</w:t>
      </w:r>
    </w:p>
    <w:p>
      <w:pPr>
        <w:pStyle w:val="Style19"/>
        <w:ind w:firstLine="709"/>
        <w:rPr/>
      </w:pPr>
      <w:r>
        <w:rPr>
          <w:szCs w:val="28"/>
        </w:rPr>
        <w:t>5. Установить в соответствии со статьей 9 Решения Муниципального Собрани Самойловского муниципального района Саратовской области от 27 февраля 2020 года № 299 «О бюджетном процессе в Самойловском муниципальном районе Саратовской области»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19"/>
        <w:ind w:firstLine="709"/>
        <w:rPr/>
      </w:pPr>
      <w:r>
        <w:rPr>
          <w:szCs w:val="28"/>
        </w:rPr>
        <w:t>1) 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района;</w:t>
      </w:r>
    </w:p>
    <w:p>
      <w:pPr>
        <w:pStyle w:val="Style13"/>
        <w:rPr/>
      </w:pPr>
      <w:r>
        <w:rPr>
          <w:spacing w:val="-6"/>
          <w:szCs w:val="28"/>
        </w:rPr>
        <w:t>2) </w:t>
      </w:r>
      <w:r>
        <w:rPr>
          <w:spacing w:val="-4"/>
          <w:szCs w:val="28"/>
        </w:rPr>
        <w:t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района, в целях</w:t>
      </w:r>
      <w:r>
        <w:rPr>
          <w:spacing w:val="-6"/>
          <w:szCs w:val="28"/>
        </w:rPr>
        <w:t>:</w:t>
      </w:r>
    </w:p>
    <w:p>
      <w:pPr>
        <w:pStyle w:val="Style19"/>
        <w:rPr/>
      </w:pPr>
      <w:r>
        <w:rPr/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3) перераспределение бюджетных ассигнований между главными распорядителями средств 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муниципального района в пределах общего объема средств, предусмотренных на мероприятия муниципаль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увеличение (уменьшение) бюджетных ассигнований на сумму средств целевого назначения, поступающих (планируемых к поступлению) в бюджет муниципального района (возвращаемых (планируемых к уменьшению) из бюджета) от юридических и физ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 увеличение бюджетных ассигнований на сумму средств, поступающих от муниципальных образований района и (или) муниципальных бюджетных и автономных учреждений, зачисляемых на основе соглашений (договоров) и иных нормативных правовых актов, в том числе поступивших сверх сумм, утвержденных настоящим Решени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увеличение бюджетных ассигнований на сумму не использованных по состоянию на 1 января 2022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района, учитываемых при формировании муниципального дорожного фонда в 2021 году, для последующего использования по установленным Администрацией Самойловского муниципального района направлениям расх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(декабрь 2022  к декабрю 2021 года) размер индексации с 1 октября 2022 года на 3,8 процента, с 1 октября 2023 года на 3,8 процента, с 1 октября 2024 года на 3,7 процент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ов денежного вознаграждения лицам, замещающим муниципальные долж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 лиц, замещающих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дминистрация Самойловского муниципального района не вправе принимать решения, приводящие к увеличению в 2022 году численности муниципальных служащих муниципального района, а также работников муниципальных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публиковать в средствах массовой информации газете «Земля Самойловская» и разместить на официальном сайте администрации Самойловского муниципального района в сети «Интернет» http://sam64.ru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 Вступление в силу настоящего Реш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амойловского муниципального района                        М.А. Ме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>Самойловского муниципального района                                       А.А. Спиваков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 представле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Самойловского муниципального района                                               М.А.Мельник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ственный исполнитель                                                              Финансовое управление администрации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 xml:space="preserve">Самойловского муниципального района      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682"/>
        <w:gridCol w:w="608"/>
      </w:tblGrid>
      <w:tr>
        <w:trPr>
          <w:trHeight w:val="510" w:hRule="atLeast"/>
        </w:trPr>
        <w:tc>
          <w:tcPr>
            <w:tcW w:w="27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1 к решению  Муниципального Собрания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от 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в  бюджет Самойловского муниципального района Саратовской области на 2022 год и на плановый период 2023 и 2024 год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589"/>
        <w:gridCol w:w="1645"/>
        <w:gridCol w:w="1843"/>
        <w:gridCol w:w="1473"/>
      </w:tblGrid>
      <w:tr>
        <w:trPr>
          <w:tblHeader w:val="true"/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</w:t>
            </w:r>
          </w:p>
        </w:tc>
      </w:tr>
      <w:tr>
        <w:trPr>
          <w:tblHeader w:val="true"/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39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647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8353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24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331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730 600,00</w:t>
            </w:r>
          </w:p>
        </w:tc>
      </w:tr>
      <w:tr>
        <w:trPr>
          <w:trHeight w:val="178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 04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 131 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 530 6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2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156 3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40 23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3 02230 01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31 01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5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31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47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240 01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1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95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250 01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06 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203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7665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260 01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34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 517 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 985 500,00</w:t>
            </w:r>
          </w:p>
        </w:tc>
      </w:tr>
      <w:tr>
        <w:trPr>
          <w:trHeight w:val="33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 сельскохозяйственный на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3 36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 468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 856 500,00</w:t>
            </w:r>
          </w:p>
        </w:tc>
      </w:tr>
      <w:tr>
        <w:trPr>
          <w:trHeight w:val="33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4000 02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49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129 000,00</w:t>
            </w:r>
          </w:p>
        </w:tc>
      </w:tr>
      <w:tr>
        <w:trPr>
          <w:trHeight w:val="76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49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129 000,00</w:t>
            </w:r>
          </w:p>
        </w:tc>
      </w:tr>
      <w:tr>
        <w:trPr>
          <w:trHeight w:val="33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1 06 04000 02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ранспортный на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94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 200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 466 400,00</w:t>
            </w:r>
          </w:p>
        </w:tc>
      </w:tr>
      <w:tr>
        <w:trPr>
          <w:trHeight w:val="33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4011 02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анспортный налог с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88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880 000,00</w:t>
            </w:r>
          </w:p>
        </w:tc>
      </w:tr>
      <w:tr>
        <w:trPr>
          <w:trHeight w:val="33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4012 02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анспортный налог с физических л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6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 320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 586 4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4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4 000,00</w:t>
            </w:r>
          </w:p>
        </w:tc>
      </w:tr>
      <w:tr>
        <w:trPr>
          <w:trHeight w:val="193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13 05 0000 1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 700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 700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13 13 0000 1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2 00000 00 0000 000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8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12 01000 01 0000 120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 8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6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200 000,00 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реализации иного имущества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,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6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6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7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4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5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9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20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046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091 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 978 7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 78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677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980 000,00</w:t>
            </w:r>
          </w:p>
        </w:tc>
      </w:tr>
      <w:tr>
        <w:trPr>
          <w:trHeight w:val="3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5001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на выравнивание бюджетной обеспечен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 78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677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980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 78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 677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80 000,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327 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34 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979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25169 05 0000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Субсидии бюджетам муниципальных районов области на создание и обеспечение функционирования центров образования естественно –научной и технологической направленностей в общеобразовательных организациях, расположенных в сельской местности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10 05 0000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27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963 4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3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40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01 8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97 05 0000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муниципальных районов области на реализацию мероприятий по обеспечение жильем молодых сем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 25519 05 0000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развитие транспортной инфраструктуры на сельских территор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0</w:t>
              <w:tab/>
              <w:t>2 02 29999 05 0078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0 32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086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 48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108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(в рамках достижения соответствующих результатов федерального проект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34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94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94 400,00</w:t>
            </w:r>
          </w:p>
        </w:tc>
      </w:tr>
      <w:tr>
        <w:trPr>
          <w:trHeight w:val="11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111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1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9 4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17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242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 791 900,00</w:t>
            </w:r>
          </w:p>
        </w:tc>
      </w:tr>
      <w:tr>
        <w:trPr>
          <w:trHeight w:val="17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 78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 782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 782 7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3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7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5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3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6 0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 3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 3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0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3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1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по  осуществлению деятельности по опеке и  попечительству в отношении совершеннолетних граждан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 3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 2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4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компенсацию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8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88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88 900,00</w:t>
            </w:r>
          </w:p>
        </w:tc>
      </w:tr>
      <w:tr>
        <w:trPr>
          <w:trHeight w:val="13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5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 3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6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59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8 4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7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0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0 2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8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7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9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37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114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114 9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43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6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61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30 3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5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36 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7 8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5 0000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05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 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5 1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 40014 05 0011 150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, учету, исполнению бюджета в соответствии с заключенными соглашениями  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138800,00руб, 143800,00 руб., 149000,00 руб.</w:t>
            </w:r>
          </w:p>
          <w:p>
            <w:pPr>
              <w:pStyle w:val="Normal"/>
              <w:jc w:val="both"/>
              <w:rPr/>
            </w:pPr>
            <w:r>
              <w:rPr/>
              <w:t>2.Еловатское муниципальное образование Самойловского муниципального района Саратовской области-138800,00руб, 143800,00 руб., 1490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138800,00руб, 143800,00 руб., 1490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138800,00руб, 143800,00 руб., 1490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-  138800,00руб, 143800,00 руб., 1490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138800,00руб, 143800,00 руб., 1490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138800,00руб, 143800,00 руб., 149000,00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6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43 0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0014 05 0015 150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, учету, исполнению бюджета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204900,00руб, 212500,00 руб., 2203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Еловатское муниципальное образование    </w:t>
            </w:r>
          </w:p>
          <w:p>
            <w:pPr>
              <w:pStyle w:val="Normal"/>
              <w:jc w:val="both"/>
              <w:rPr/>
            </w:pPr>
            <w:r>
              <w:rPr/>
              <w:t>Самойловского муниципального района Саратовской области-204900,00руб, 212500,00 руб., 2203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204900,00руб, 212500,00 руб., 2203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204900,00руб, 212500,00 руб., 2203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ьного района Саратовской области-204900,00руб, 212500,00 руб., 2203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204900,00руб, 212500,00 руб., 2203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204900,00руб, 212500,00 руб., 220300,00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87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42 1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15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2 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2 7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20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48 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785 68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 356 1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 662 230,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0" w:hanging="0"/>
        <w:rPr/>
      </w:pPr>
      <w:r>
        <w:rPr/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bookmarkStart w:id="0" w:name="RANGE!A1%3AB36"/>
      <w:bookmarkStart w:id="1" w:name="RANGE!A1%3AB96"/>
      <w:bookmarkEnd w:id="0"/>
      <w:bookmarkEnd w:id="1"/>
      <w:r>
        <w:rPr>
          <w:b/>
          <w:sz w:val="28"/>
          <w:szCs w:val="28"/>
        </w:rPr>
        <w:t xml:space="preserve">Приложение №2 к Решению 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>Самойловского муниципального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между бюджето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посел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Бюд-жет посе-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Бюджет муни- ципаль- 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хся до 1 января 2005 года в местные бюджеты, мобилизуемый на территориях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Платежи на добычу общераспространенных полезных ископаемых, мобилизуемые на территориях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х на межселен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Целевые сборы с граждан и предприятий , учреждений, организаций на содержание милиции, на благоустройство территорий, на нужды образований и другие цели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43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2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Целевые отчисления от лотере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503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RANGE!A1%3AB159"/>
      <w:bookmarkStart w:id="3" w:name="RANGE!A1%3AB159"/>
      <w:bookmarkEnd w:id="3"/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яется по всем кодам подвида доходов</w:t>
      </w:r>
      <w:r>
        <w:rPr>
          <w:sz w:val="28"/>
          <w:szCs w:val="28"/>
        </w:rPr>
        <w:t xml:space="preserve"> </w:t>
      </w:r>
    </w:p>
    <w:p>
      <w:pPr>
        <w:pStyle w:val="Style19"/>
        <w:widowControl/>
        <w:ind w:left="6480" w:hanging="0"/>
        <w:rPr/>
      </w:pPr>
      <w:r>
        <w:rPr>
          <w:b/>
        </w:rPr>
        <w:t xml:space="preserve">Приложение № 3 к решению Муниципального Собрания Самойловского муниципального района Саратовской области </w:t>
      </w:r>
    </w:p>
    <w:p>
      <w:pPr>
        <w:pStyle w:val="Style19"/>
        <w:widowControl/>
        <w:ind w:left="6480" w:hanging="0"/>
        <w:rPr>
          <w:b/>
          <w:b/>
        </w:rPr>
      </w:pPr>
      <w:r>
        <w:rPr>
          <w:b/>
        </w:rPr>
        <w:t xml:space="preserve">№      </w:t>
      </w:r>
      <w:r>
        <w:rPr>
          <w:b/>
        </w:rPr>
        <w:t>от                  г.</w:t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"/>
        <w:gridCol w:w="620"/>
        <w:gridCol w:w="514"/>
        <w:gridCol w:w="1559"/>
        <w:gridCol w:w="579"/>
        <w:gridCol w:w="1560"/>
        <w:gridCol w:w="1559"/>
        <w:gridCol w:w="1417"/>
      </w:tblGrid>
      <w:tr>
        <w:trPr>
          <w:trHeight w:val="52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 xml:space="preserve">Ведомственная структура расходов  бюджета Самойловского муниципального района Саратовской области на 2022 год и плановый период 2023 и 2024 годов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амойловского муниципального района Сарат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5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16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1 261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7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7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0 031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7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7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0 031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4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2 561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4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2 561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3 0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2 561,0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3 0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1 061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3 0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1 061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100,0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100,00</w:t>
            </w:r>
          </w:p>
        </w:tc>
      </w:tr>
      <w:tr>
        <w:trPr>
          <w:trHeight w:val="13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тсвенного (муниципального)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73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00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000,00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00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00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7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ое Собрание Самойловского муниципального района Сарат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 473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473,00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473,00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473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473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473,00</w:t>
            </w:r>
          </w:p>
        </w:tc>
      </w:tr>
      <w:tr>
        <w:trPr>
          <w:trHeight w:val="1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523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523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95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95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Администрация Самойловского муниципального района Сарат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4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58 370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1 154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39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7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6 171,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023 165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165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165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165,0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165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023 165,0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2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63 006,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 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8 206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 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8 206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7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 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8 206,0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7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 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8 206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7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 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8 206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7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 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8 206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000,00</w:t>
            </w:r>
          </w:p>
        </w:tc>
      </w:tr>
      <w:tr>
        <w:trPr>
          <w:trHeight w:val="10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000,0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0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0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8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государственному управлению охраной труд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и и попечительству в отношении  совершенолетних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3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4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3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9 7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терроризму в Самойловском районе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о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6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 963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6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 963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6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 963,00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6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467 963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6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 963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2-2024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2-2024 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7,00</w:t>
            </w:r>
          </w:p>
        </w:tc>
      </w:tr>
      <w:tr>
        <w:trPr>
          <w:trHeight w:val="1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 в 2022-2024 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7,00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7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7,0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7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455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455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455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455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455,00</w:t>
            </w:r>
          </w:p>
        </w:tc>
      </w:tr>
      <w:tr>
        <w:trPr>
          <w:trHeight w:val="12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 455,0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 455,00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,0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,00</w:t>
            </w:r>
          </w:p>
        </w:tc>
      </w:tr>
      <w:tr>
        <w:trPr>
          <w:trHeight w:val="4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5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0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9 530,00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2 900,00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2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2-2024 года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иных межбюджетных трансфертов из бюджета муниципального района  поселениям за счет средств районного дорож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звитие транспортной инфраструктуры на сельских территор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7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298,0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9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98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98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 400,00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400,00</w:t>
            </w:r>
          </w:p>
        </w:tc>
      </w:tr>
      <w:tr>
        <w:trPr>
          <w:trHeight w:val="8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 жилого помещения и коммунальных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400,00</w:t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0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9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436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9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43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на территории Самойловского муниципального района на 2021-2023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оддержка молодых семей на приобретение жилья на территории Самойловского муниципальн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L4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L4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L4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62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700,00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1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</w:tr>
      <w:tr>
        <w:trPr>
          <w:trHeight w:val="9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42 7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Отдел культуры и кино администрации Самойловского муниципального района Сарат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72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7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72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72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2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66 2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1 600,0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 на 2022 год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9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9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9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9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иведение в соответствие модельному стандарту деятельности центральной библиотеки им.А.С. Пушкина р.п.Самойловка" на 2022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иведение в соответствие модельному стандарту деятельности центральной библиотеки им.А.С. Пушкина р.п.Самойл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9 3 03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74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1 6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58 95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6 410,00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58 95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6 41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 3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6 41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 3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5 93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6 41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 3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6 410,00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 4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финансирование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5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5 190,00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5 19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 7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5 190,00</w:t>
            </w:r>
          </w:p>
        </w:tc>
      </w:tr>
      <w:tr>
        <w:trPr>
          <w:trHeight w:val="8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5 19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 77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5 190,00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финансирование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F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F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F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1 3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300,00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300,00</w:t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3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30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300,00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_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4 64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13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Отдел сельского хозяйства администрации Самойлов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3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>
          <w:trHeight w:val="10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.программа "Совершенствование деятельности отдела сельского хозяйства администрации Самойловского муниципального района Саратовской области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819 0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 000,00</w:t>
            </w:r>
          </w:p>
        </w:tc>
      </w:tr>
      <w:tr>
        <w:trPr>
          <w:trHeight w:val="13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 0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Самойловского муниципального района Сарат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633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44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17 9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4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5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429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0 400,00</w:t>
            </w:r>
          </w:p>
        </w:tc>
      </w:tr>
      <w:tr>
        <w:trPr>
          <w:trHeight w:val="10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0 40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0 4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0 400,00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0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0 8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0 8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1 1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</w:tr>
      <w:tr>
        <w:trPr>
          <w:trHeight w:val="1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32 200,00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цифровой образовательной среды в общеобразовательных организация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400,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беспечение условий для функционирования центров цифровой образовательной среды в общеобразовательных организация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400,0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U1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U1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40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U1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400,00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ленностей в общеобразовательных организация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беспечение условий для функционирования центров образования естественно-научной и технологической напраленностей в общеобразовательных организация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ленностей в общеобразовательных организация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 Обновление материально-технической базы в рамках реализации федерального проекта "Современная школа" национального проекта "Образование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 E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 E1 5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3 7 E1 5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 E1 51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5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18 40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5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18 400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7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78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82 700,00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3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30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30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 80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 80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 80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образовательных организаций мктериально-технической базой для внедрения цифровой образовательной сре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3 40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3 40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3 400,00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овышение энергоэффективности МБОУ «СОШ № 1 р.п.Самойловка в 2022-2024 году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7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3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3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3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финансирование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дополнительного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2-2024 год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Молодежь  Самойловского муниципального района на 2022 год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 3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20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20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00,00</w:t>
            </w:r>
          </w:p>
        </w:tc>
      </w:tr>
      <w:tr>
        <w:trPr>
          <w:trHeight w:val="12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1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0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00,00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00,0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6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2-2024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 342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42,0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42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42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42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42,00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342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342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785 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 849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278 03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9"/>
        <w:widowControl/>
        <w:ind w:left="6237" w:hanging="0"/>
        <w:rPr>
          <w:b/>
          <w:b/>
        </w:rPr>
      </w:pPr>
      <w:r>
        <w:rPr>
          <w:b/>
        </w:rPr>
        <w:t>Приложение № 4 к решению Муниципального Собрания Самойловского муниципального района Саратовской области</w:t>
      </w:r>
    </w:p>
    <w:p>
      <w:pPr>
        <w:pStyle w:val="Style19"/>
        <w:widowControl/>
        <w:ind w:left="6237" w:hanging="0"/>
        <w:rPr/>
      </w:pPr>
      <w:r>
        <w:rPr>
          <w:b/>
        </w:rPr>
        <w:t xml:space="preserve"> №     </w:t>
      </w:r>
      <w:r>
        <w:rPr>
          <w:b/>
        </w:rPr>
        <w:t>от     2021 г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 бюджета Самойловского муниципального района Саратовской области на 2022 год и на плановый период 2023 и 2024 годов</w:t>
      </w:r>
    </w:p>
    <w:p>
      <w:pPr>
        <w:pStyle w:val="Style19"/>
        <w:widowControl/>
        <w:ind w:hanging="0"/>
        <w:jc w:val="right"/>
        <w:rPr/>
      </w:pPr>
      <w:r>
        <w:rPr/>
        <w:t>рублей</w:t>
      </w:r>
    </w:p>
    <w:tbl>
      <w:tblPr>
        <w:tblW w:w="10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49"/>
        <w:gridCol w:w="426"/>
        <w:gridCol w:w="1559"/>
        <w:gridCol w:w="850"/>
        <w:gridCol w:w="1540"/>
        <w:gridCol w:w="1540"/>
        <w:gridCol w:w="1376"/>
      </w:tblGrid>
      <w:tr>
        <w:trPr>
          <w:trHeight w:val="3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28 6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18 5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71 017,00</w:t>
            </w:r>
          </w:p>
        </w:tc>
      </w:tr>
      <w:tr>
        <w:trPr>
          <w:trHeight w:val="75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8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165,00</w:t>
            </w:r>
          </w:p>
        </w:tc>
      </w:tr>
      <w:tr>
        <w:trPr>
          <w:trHeight w:val="7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8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165,00</w:t>
            </w:r>
          </w:p>
        </w:tc>
      </w:tr>
      <w:tr>
        <w:trPr>
          <w:trHeight w:val="7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8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165,00</w:t>
            </w:r>
          </w:p>
        </w:tc>
      </w:tr>
      <w:tr>
        <w:trPr>
          <w:trHeight w:val="6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8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165,00</w:t>
            </w:r>
          </w:p>
        </w:tc>
      </w:tr>
      <w:tr>
        <w:trPr>
          <w:trHeight w:val="13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8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165,00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8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165,00</w:t>
            </w:r>
          </w:p>
        </w:tc>
      </w:tr>
      <w:tr>
        <w:trPr>
          <w:trHeight w:val="12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9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473,00</w:t>
            </w:r>
          </w:p>
        </w:tc>
      </w:tr>
      <w:tr>
        <w:trPr>
          <w:trHeight w:val="7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9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473,00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9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473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9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473,00</w:t>
            </w:r>
          </w:p>
        </w:tc>
      </w:tr>
      <w:tr>
        <w:trPr>
          <w:trHeight w:val="14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7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34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523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7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34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523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950,00</w:t>
            </w:r>
          </w:p>
        </w:tc>
      </w:tr>
      <w:tr>
        <w:trPr>
          <w:trHeight w:val="85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950,00</w:t>
            </w:r>
          </w:p>
        </w:tc>
      </w:tr>
      <w:tr>
        <w:trPr>
          <w:trHeight w:val="11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2 2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63 006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 23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8 206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7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 23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8 206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7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 23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8 206,00</w:t>
            </w:r>
          </w:p>
        </w:tc>
      </w:tr>
      <w:tr>
        <w:trPr>
          <w:trHeight w:val="14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7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 23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8 206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7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 23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8 206,00</w:t>
            </w:r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7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 23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8 206,00</w:t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000,00</w:t>
            </w:r>
          </w:p>
        </w:tc>
      </w:tr>
      <w:tr>
        <w:trPr>
          <w:trHeight w:val="86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000,00</w:t>
            </w:r>
          </w:p>
        </w:tc>
      </w:tr>
      <w:tr>
        <w:trPr>
          <w:trHeight w:val="14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000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000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800,00</w:t>
            </w:r>
          </w:p>
        </w:tc>
      </w:tr>
      <w:tr>
        <w:trPr>
          <w:trHeight w:val="4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800,00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государственному управлению охраной труд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4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1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и и попечительству в отношении  совершеннолетних гражда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3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35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4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39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3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69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1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4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6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0</w:t>
            </w:r>
          </w:p>
        </w:tc>
      </w:tr>
      <w:tr>
        <w:trPr>
          <w:trHeight w:val="11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4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4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4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4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4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1 16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7 373,00</w:t>
            </w:r>
          </w:p>
        </w:tc>
      </w:tr>
      <w:tr>
        <w:trPr>
          <w:trHeight w:val="6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8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8 2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9 903,00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8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69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42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8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69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42,00</w:t>
            </w:r>
          </w:p>
        </w:tc>
      </w:tr>
      <w:tr>
        <w:trPr>
          <w:trHeight w:val="55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8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69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342,00</w:t>
            </w:r>
          </w:p>
        </w:tc>
      </w:tr>
      <w:tr>
        <w:trPr>
          <w:trHeight w:val="7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8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69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342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9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4 59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2 561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3 09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1 061,00</w:t>
            </w:r>
          </w:p>
        </w:tc>
      </w:tr>
      <w:tr>
        <w:trPr>
          <w:trHeight w:val="14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3 09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1 061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3 09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1 061,00</w:t>
            </w:r>
          </w:p>
        </w:tc>
      </w:tr>
      <w:tr>
        <w:trPr>
          <w:trHeight w:val="88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3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100,00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100,00</w:t>
            </w:r>
          </w:p>
        </w:tc>
      </w:tr>
      <w:tr>
        <w:trPr>
          <w:trHeight w:val="13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00,00</w:t>
            </w:r>
          </w:p>
        </w:tc>
      </w:tr>
      <w:tr>
        <w:trPr>
          <w:trHeight w:val="6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0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14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15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74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9 7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терроризму в Самойловском районе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о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6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 79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 963,00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6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 79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 963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6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 79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 963,00</w:t>
            </w:r>
          </w:p>
        </w:tc>
      </w:tr>
      <w:tr>
        <w:trPr>
          <w:trHeight w:val="14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6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 79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 963,0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6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 79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 963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2-2024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2-2024 г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0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7,00</w:t>
            </w:r>
          </w:p>
        </w:tc>
      </w:tr>
      <w:tr>
        <w:trPr>
          <w:trHeight w:val="16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 в 2022-2024 г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0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7,00</w:t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0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7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0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7,00</w:t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0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7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1 1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0 05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2 455,00</w:t>
            </w:r>
          </w:p>
        </w:tc>
      </w:tr>
      <w:tr>
        <w:trPr>
          <w:trHeight w:val="87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1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5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455,00</w:t>
            </w:r>
          </w:p>
        </w:tc>
      </w:tr>
      <w:tr>
        <w:trPr>
          <w:trHeight w:val="26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_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1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5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455,00</w:t>
            </w:r>
          </w:p>
        </w:tc>
      </w:tr>
      <w:tr>
        <w:trPr>
          <w:trHeight w:val="6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1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5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455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1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5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455,00</w:t>
            </w:r>
          </w:p>
        </w:tc>
      </w:tr>
      <w:tr>
        <w:trPr>
          <w:trHeight w:val="130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6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 05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 455,00</w:t>
            </w:r>
          </w:p>
        </w:tc>
      </w:tr>
      <w:tr>
        <w:trPr>
          <w:trHeight w:val="6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6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 05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 455,00</w:t>
            </w:r>
          </w:p>
        </w:tc>
      </w:tr>
      <w:tr>
        <w:trPr>
          <w:trHeight w:val="62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,00</w:t>
            </w:r>
          </w:p>
        </w:tc>
      </w:tr>
      <w:tr>
        <w:trPr>
          <w:trHeight w:val="9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38 1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90 0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39 530,00</w:t>
            </w:r>
          </w:p>
        </w:tc>
      </w:tr>
      <w:tr>
        <w:trPr>
          <w:trHeight w:val="67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</w:tr>
      <w:tr>
        <w:trPr>
          <w:trHeight w:val="40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</w:tr>
      <w:tr>
        <w:trPr>
          <w:trHeight w:val="3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</w:tr>
      <w:tr>
        <w:trPr>
          <w:trHeight w:val="128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</w:tr>
      <w:tr>
        <w:trPr>
          <w:trHeight w:val="82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,00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2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10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общего пользования местного значения Самойловского муниципального района в 2022-2024 годах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8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75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иных межбюджетных трансфертов из бюджета муниципального района  поселениям за счет средств районного дорожного фон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звитие транспортной инфраструктуры на сельских территор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 1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>
          <w:trHeight w:val="12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.программа "Совершенствование деятельности отдела сельского хозяйства администрации Самойловского муниципального района Саратовской области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>
          <w:trHeight w:val="10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>
          <w:trHeight w:val="88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>
          <w:trHeight w:val="6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 1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 000,00</w:t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 1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 000,00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 000,00</w:t>
            </w:r>
          </w:p>
        </w:tc>
      </w:tr>
      <w:tr>
        <w:trPr>
          <w:trHeight w:val="12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 000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 000,00</w:t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044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856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429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2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1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0 4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1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1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0 400,00</w:t>
            </w:r>
          </w:p>
        </w:tc>
      </w:tr>
      <w:tr>
        <w:trPr>
          <w:trHeight w:val="6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1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1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0 400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1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1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0 400,00</w:t>
            </w:r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0 800,00</w:t>
            </w:r>
          </w:p>
        </w:tc>
      </w:tr>
      <w:tr>
        <w:trPr>
          <w:trHeight w:val="8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0 800,00</w:t>
            </w:r>
          </w:p>
        </w:tc>
      </w:tr>
      <w:tr>
        <w:trPr>
          <w:trHeight w:val="4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0 800,00</w:t>
            </w:r>
          </w:p>
        </w:tc>
      </w:tr>
      <w:tr>
        <w:trPr>
          <w:trHeight w:val="88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</w:tr>
      <w:tr>
        <w:trPr>
          <w:trHeight w:val="88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 900,00</w:t>
            </w:r>
          </w:p>
        </w:tc>
      </w:tr>
      <w:tr>
        <w:trPr>
          <w:trHeight w:val="27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</w:tr>
      <w:tr>
        <w:trPr>
          <w:trHeight w:val="82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 01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</w:tr>
      <w:tr>
        <w:trPr>
          <w:trHeight w:val="82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700,00</w:t>
            </w:r>
          </w:p>
        </w:tc>
      </w:tr>
      <w:tr>
        <w:trPr>
          <w:trHeight w:val="4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3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1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32 200,00</w:t>
            </w:r>
          </w:p>
        </w:tc>
      </w:tr>
      <w:tr>
        <w:trPr>
          <w:trHeight w:val="7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овышение энергоэффективности МБОУ «СОШ № 1 р.п.Самойловка в 2022-2024 году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цифровой образовательной среды в общеобразовательных организациях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400,00</w:t>
            </w:r>
          </w:p>
        </w:tc>
      </w:tr>
      <w:tr>
        <w:trPr>
          <w:trHeight w:val="10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беспечение условий для функционирования центров цифровой образовательной среды в общеобразовательных организациях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400,00</w:t>
            </w:r>
          </w:p>
        </w:tc>
      </w:tr>
      <w:tr>
        <w:trPr>
          <w:trHeight w:val="10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U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400,00</w:t>
            </w:r>
          </w:p>
        </w:tc>
      </w:tr>
      <w:tr>
        <w:trPr>
          <w:trHeight w:val="10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U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400,00</w:t>
            </w:r>
          </w:p>
        </w:tc>
      </w:tr>
      <w:tr>
        <w:trPr>
          <w:trHeight w:val="61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U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400,00</w:t>
            </w:r>
          </w:p>
        </w:tc>
      </w:tr>
      <w:tr>
        <w:trPr>
          <w:trHeight w:val="14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ленностей в общеобразовательных организациях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13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беспечение условий для функционирования центров образования естественно-научной и технологической напраленностей в общеобразовательных организациях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10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ленностей в общеобразовательных организация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9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9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11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 Обновление материально-технической базы в рамках реализации федерального проекта "Современная школа" национального проекта "Образование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 E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 E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 E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 E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51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18 400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51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18 4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11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278 200,00</w:t>
            </w:r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нение муниципальных заданий муниципальными бюджетными учрежд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62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58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</w:tr>
      <w:tr>
        <w:trPr>
          <w:trHeight w:val="67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</w:tr>
      <w:tr>
        <w:trPr>
          <w:trHeight w:val="4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82 700,00</w:t>
            </w:r>
          </w:p>
        </w:tc>
      </w:tr>
      <w:tr>
        <w:trPr>
          <w:trHeight w:val="12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300,00</w:t>
            </w:r>
          </w:p>
        </w:tc>
      </w:tr>
      <w:tr>
        <w:trPr>
          <w:trHeight w:val="9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300,00</w:t>
            </w:r>
          </w:p>
        </w:tc>
      </w:tr>
      <w:tr>
        <w:trPr>
          <w:trHeight w:val="4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300,00</w:t>
            </w:r>
          </w:p>
        </w:tc>
      </w:tr>
      <w:tr>
        <w:trPr>
          <w:trHeight w:val="11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 800,00</w:t>
            </w:r>
          </w:p>
        </w:tc>
      </w:tr>
      <w:tr>
        <w:trPr>
          <w:trHeight w:val="79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 800,00</w:t>
            </w:r>
          </w:p>
        </w:tc>
      </w:tr>
      <w:tr>
        <w:trPr>
          <w:trHeight w:val="4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 800,00</w:t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образовательных организаций мк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3 400,00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3 400,00</w:t>
            </w:r>
          </w:p>
        </w:tc>
      </w:tr>
      <w:tr>
        <w:trPr>
          <w:trHeight w:val="4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3 400,00</w:t>
            </w:r>
          </w:p>
        </w:tc>
      </w:tr>
      <w:tr>
        <w:trPr>
          <w:trHeight w:val="13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</w:tr>
      <w:tr>
        <w:trPr>
          <w:trHeight w:val="88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200,00</w:t>
            </w:r>
          </w:p>
        </w:tc>
      </w:tr>
      <w:tr>
        <w:trPr>
          <w:trHeight w:val="49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7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82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3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3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3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 8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 8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 8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100,00</w:t>
            </w:r>
          </w:p>
        </w:tc>
      </w:tr>
      <w:tr>
        <w:trPr>
          <w:trHeight w:val="7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финансирование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рограмма "Система образования в сфере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хранение и развитие системы дополнительного образования детей в сфере культуры и искусства, поддержка молодых дар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дополните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 01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финансирование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 01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 01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 01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2-2024 год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Молодежь  Самойловского муниципального района на 2022 год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 300,00</w:t>
            </w:r>
          </w:p>
        </w:tc>
      </w:tr>
      <w:tr>
        <w:trPr>
          <w:trHeight w:val="56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2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2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00,00</w:t>
            </w:r>
          </w:p>
        </w:tc>
      </w:tr>
      <w:tr>
        <w:trPr>
          <w:trHeight w:val="12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00,00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00,00</w:t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_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11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5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13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5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5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11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00,00</w:t>
            </w:r>
          </w:p>
        </w:tc>
      </w:tr>
      <w:tr>
        <w:trPr>
          <w:trHeight w:val="30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00,00</w:t>
            </w:r>
          </w:p>
        </w:tc>
      </w:tr>
      <w:tr>
        <w:trPr>
          <w:trHeight w:val="13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,00</w:t>
            </w:r>
          </w:p>
        </w:tc>
      </w:tr>
      <w:tr>
        <w:trPr>
          <w:trHeight w:val="6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,00</w:t>
            </w:r>
          </w:p>
        </w:tc>
      </w:tr>
      <w:tr>
        <w:trPr>
          <w:trHeight w:val="6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5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3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аванная бухгалтерия отдела образования Самойловского муниципального района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72 5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7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72 9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66 2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5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1 600,00</w:t>
            </w:r>
          </w:p>
        </w:tc>
      </w:tr>
      <w:tr>
        <w:trPr>
          <w:trHeight w:val="109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 на 2022-2024 года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96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96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96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96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иведение в соответствие модельному стандарту деятельности центральной библиотеки им.А.С. Пушкина р.п.Самойловка" на 2022 го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иведение в соответствие модельному стандарту деятельности центральной библиотеки им.А.С. Пушкина р.п.Самойловк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74 277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1 600,00</w:t>
            </w:r>
          </w:p>
        </w:tc>
      </w:tr>
      <w:tr>
        <w:trPr>
          <w:trHeight w:val="33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58 95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3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6 41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58 95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3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6 41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 30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3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6 41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 30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3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6 41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9 30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3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6 410,00</w:t>
            </w:r>
          </w:p>
        </w:tc>
      </w:tr>
      <w:tr>
        <w:trPr>
          <w:trHeight w:val="104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финансирование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5 3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5 190,00</w:t>
            </w:r>
          </w:p>
        </w:tc>
      </w:tr>
      <w:tr>
        <w:trPr>
          <w:trHeight w:val="8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5 19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5 19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5 19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5 190,00</w:t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финансирование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4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1 300,00</w:t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3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3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300,00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3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3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_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9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2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9 5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8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9 198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98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98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98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98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98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98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 4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4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6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4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40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 жилого помещения и коммунальных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4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8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8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91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2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436,00</w:t>
            </w:r>
          </w:p>
        </w:tc>
      </w:tr>
      <w:tr>
        <w:trPr>
          <w:trHeight w:val="49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91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2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436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</w:tr>
      <w:tr>
        <w:trPr>
          <w:trHeight w:val="46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</w:tr>
      <w:tr>
        <w:trPr>
          <w:trHeight w:val="32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</w:tr>
      <w:tr>
        <w:trPr>
          <w:trHeight w:val="9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900,00</w:t>
            </w:r>
          </w:p>
        </w:tc>
      </w:tr>
      <w:tr>
        <w:trPr>
          <w:trHeight w:val="10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на территории Самойловского муниципального района на 2021-2023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оддержка молодых семей на приобретение жилья на территории Самойловского муниципальн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7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7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</w:tr>
      <w:tr>
        <w:trPr>
          <w:trHeight w:val="9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</w:tr>
      <w:tr>
        <w:trPr>
          <w:trHeight w:val="12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</w:tr>
      <w:tr>
        <w:trPr>
          <w:trHeight w:val="9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</w:tr>
      <w:tr>
        <w:trPr>
          <w:trHeight w:val="12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тсвенного (муниципального) дол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пользование бюджетным кредито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тсвенного (муниципального) дол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 4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 6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6 73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4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6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73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000,00</w:t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000,00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785 6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 849 5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278 030,0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5760" w:hanging="0"/>
        <w:textAlignment w:val="auto"/>
        <w:rPr/>
      </w:pPr>
      <w:r>
        <w:rPr>
          <w:b/>
          <w:sz w:val="28"/>
          <w:szCs w:val="28"/>
        </w:rPr>
        <w:t xml:space="preserve">Приложение № 5 к решению Муниципального Собрания Самойловского муниципального района Саратовской области </w:t>
      </w:r>
    </w:p>
    <w:p>
      <w:pPr>
        <w:pStyle w:val="Style19"/>
        <w:widowControl/>
        <w:ind w:left="5760" w:hanging="0"/>
        <w:rPr>
          <w:b/>
          <w:b/>
          <w:szCs w:val="28"/>
        </w:rPr>
      </w:pPr>
      <w:r>
        <w:rPr>
          <w:b/>
          <w:szCs w:val="28"/>
        </w:rPr>
        <w:t xml:space="preserve">№     </w:t>
      </w:r>
      <w:r>
        <w:rPr>
          <w:b/>
          <w:szCs w:val="28"/>
        </w:rPr>
        <w:t>от     2021 г.</w:t>
      </w:r>
    </w:p>
    <w:p>
      <w:pPr>
        <w:pStyle w:val="Style19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985"/>
        <w:gridCol w:w="1700"/>
        <w:gridCol w:w="1540"/>
        <w:gridCol w:w="1740"/>
      </w:tblGrid>
      <w:tr>
        <w:trPr>
          <w:trHeight w:val="255" w:hRule="atLeast"/>
        </w:trPr>
        <w:tc>
          <w:tcPr>
            <w:tcW w:w="995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 муниципальных  программ и объемы бюджетных ассигнований на их реализацию на 2021-2023 год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ле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2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40 6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4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2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5 3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81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2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терроризму в Самойловском районе на 2022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2-2024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2-2024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148 787,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0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7,00</w:t>
            </w:r>
          </w:p>
        </w:tc>
      </w:tr>
      <w:tr>
        <w:trPr>
          <w:trHeight w:val="130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общего пользования местного значения Самойловского муниципального района в 2022-2024 год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944 2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 1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6 630,00</w:t>
            </w:r>
          </w:p>
        </w:tc>
      </w:tr>
      <w:tr>
        <w:trPr>
          <w:trHeight w:val="12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2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</w:tr>
      <w:tr>
        <w:trPr>
          <w:trHeight w:val="10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8 2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2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 787 2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57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180 900,00</w:t>
            </w:r>
          </w:p>
        </w:tc>
      </w:tr>
      <w:tr>
        <w:trPr>
          <w:trHeight w:val="87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овышение энергоэффективности МБОУ «СОШ № 1 р.п.Самойловка в 2022-2024 год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9 6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дополните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2-2024 го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 1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Молодежь  Самойловского муниципального района на 2022 го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аванная бухгалтерия отдела образования Самойловского муниципального района на 2022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3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2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2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9 2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 на 2022-2024 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1 961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иведение в соответствие модельному стандарту деятельности центральной библиотеки им.А.С. Пушкина р.п.Самойловка"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2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74 277,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69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8 700,00</w:t>
            </w:r>
          </w:p>
        </w:tc>
      </w:tr>
      <w:tr>
        <w:trPr>
          <w:trHeight w:val="12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ленностей в общеобразовательных организация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3 1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14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 Обновление материально-технической базы в рамках реализации федерального проекта "Современная школа" национального проекта "Обра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8 7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на территории Самойловского муниципального района на 2021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 7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2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 021 396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 085 00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119 037,0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>Приложение № 6    к Решению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г.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объема дотаций на выравнивание бюджетной обеспеченности поселений из бюджета муниципального района, формируемых за счет субвенций из  областного бюджета  на 2022 год и на плановый период 2023 и 2024 годов по Самойловскому муниципальному район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7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селений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202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202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мойлов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10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аговещен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ловат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раснознаменское муниципальное образование Самойлов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сав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счан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ятослав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рущев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97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 000,00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567" w:top="761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иложение № 7 к Реш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Самойловского муниципального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от г.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бъема дотации  бюджетам поселений на выравнивание бюджетной обеспеченности из бюджета Самойловского муниципального района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селений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2024г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ловат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00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567" w:top="761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иложение № 8  к Реш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Муниципального Собр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Самойловского муниципального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от г.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Самойловского муниципального района 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ублей)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1417"/>
        <w:gridCol w:w="1418"/>
        <w:gridCol w:w="1275"/>
        <w:gridCol w:w="1276"/>
        <w:gridCol w:w="1276"/>
        <w:gridCol w:w="1417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</w:t>
            </w:r>
            <w:bookmarkStart w:id="4" w:name="_GoBack"/>
            <w:bookmarkEnd w:id="4"/>
            <w:r>
              <w:rPr>
                <w:b/>
                <w:sz w:val="24"/>
                <w:szCs w:val="24"/>
                <w:lang w:eastAsia="en-US"/>
              </w:rPr>
              <w:t>4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гаш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suppressAutoHyphens w:val="tru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муниципального Собрания</w:t>
      </w:r>
    </w:p>
    <w:p>
      <w:pPr>
        <w:pStyle w:val="Normal"/>
        <w:suppressAutoHyphens w:val="tru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suppressAutoHyphens w:val="tru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  г № </w:t>
      </w:r>
    </w:p>
    <w:p>
      <w:pPr>
        <w:pStyle w:val="Normal"/>
        <w:suppressAutoHyphens w:val="tru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и на плановый период 2023 и 2024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</w:t>
      </w:r>
      <w:r>
        <w:rPr/>
        <w:t>(тыс.руб.)</w:t>
      </w:r>
    </w:p>
    <w:tbl>
      <w:tblPr>
        <w:tblW w:w="95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4"/>
        <w:gridCol w:w="1843"/>
        <w:gridCol w:w="1423"/>
        <w:gridCol w:w="1842"/>
        <w:gridCol w:w="1985"/>
      </w:tblGrid>
      <w:tr>
        <w:trPr>
          <w:trHeight w:val="16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р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условия предоставления гарантии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 xml:space="preserve">3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 xml:space="preserve">3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 xml:space="preserve">3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 xml:space="preserve">3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 xml:space="preserve">3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 xml:space="preserve">3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 xml:space="preserve">3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3:00Z</dcterms:created>
  <dc:creator>БОРЩЕВ</dc:creator>
  <dc:description/>
  <dc:language>en-US</dc:language>
  <cp:lastModifiedBy>User</cp:lastModifiedBy>
  <cp:lastPrinted>2021-11-10T10:29:00Z</cp:lastPrinted>
  <dcterms:modified xsi:type="dcterms:W3CDTF">2021-12-06T13:33:00Z</dcterms:modified>
  <cp:revision>2</cp:revision>
  <dc:subject/>
  <dc:title>Закон</dc:title>
</cp:coreProperties>
</file>