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2.7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098647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№ 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   декабря 2021 г.</w:t>
        <w:tab/>
        <w:tab/>
        <w:tab/>
        <w:tab/>
        <w:tab/>
        <w:tab/>
        <w:tab/>
        <w:t>р.п. Самойловк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№ 458 от 08 декабря 2021 года «О бюджете Самойловского муниципального района Саратовской области  на 2022 год и на плановый период 2023 и 2024 годов»   </w:t>
      </w:r>
    </w:p>
    <w:p>
      <w:pPr>
        <w:pStyle w:val="Style1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rPr/>
      </w:pPr>
      <w:r>
        <w:rPr/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  <w:r>
        <w:rPr>
          <w:b/>
        </w:rPr>
        <w:t>РЕШИЛО</w:t>
      </w:r>
      <w:r>
        <w:rPr/>
        <w:t>:</w:t>
      </w:r>
    </w:p>
    <w:p>
      <w:pPr>
        <w:pStyle w:val="Style13"/>
        <w:rPr>
          <w:bCs/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458 от 08 декабря 2021 года «</w:t>
      </w:r>
      <w:r>
        <w:rPr>
          <w:szCs w:val="36"/>
        </w:rPr>
        <w:t xml:space="preserve">О бюджете Самойловского муниципального района  Саратовской области на 2022 год и на плановый период 2023 и 2024 годов </w:t>
      </w:r>
      <w:r>
        <w:rPr>
          <w:szCs w:val="28"/>
        </w:rPr>
        <w:t xml:space="preserve">» 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>1.1 Пункт 1 доходы на 2022 год в сумме «</w:t>
      </w:r>
      <w:r>
        <w:rPr>
          <w:szCs w:val="28"/>
        </w:rPr>
        <w:t xml:space="preserve">420 785 684 </w:t>
      </w:r>
      <w:r>
        <w:rPr>
          <w:bCs/>
          <w:szCs w:val="28"/>
        </w:rPr>
        <w:t>руб. 00 коп..» заменить цифрами «428973784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», доходы на 2023 год в сумме «</w:t>
      </w:r>
      <w:r>
        <w:rPr>
          <w:szCs w:val="28"/>
        </w:rPr>
        <w:t xml:space="preserve">393 356 190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.» заменить цифрами «39336919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», доходы на 2024 год в сумме «</w:t>
      </w:r>
      <w:r>
        <w:rPr>
          <w:szCs w:val="28"/>
        </w:rPr>
        <w:t>398 662 23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.» заменить цифрами «39922073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»,  расходы на 2022 год в сумме «</w:t>
      </w:r>
      <w:r>
        <w:rPr>
          <w:szCs w:val="28"/>
        </w:rPr>
        <w:t xml:space="preserve">420 785 684 </w:t>
      </w:r>
      <w:r>
        <w:rPr>
          <w:bCs/>
          <w:szCs w:val="28"/>
        </w:rPr>
        <w:t>руб. 00 коп..» заменить цифрами «428973784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», расходы на 2023 год в сумме «</w:t>
      </w:r>
      <w:r>
        <w:rPr>
          <w:szCs w:val="28"/>
        </w:rPr>
        <w:t>393 356 19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.» заменить цифрами «393369190 руб. 00 коп.», расходы на 2024 год в сумме «</w:t>
      </w:r>
      <w:r>
        <w:rPr>
          <w:szCs w:val="28"/>
        </w:rPr>
        <w:t>398 662 23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.» заменить цифрами «39922073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00 коп.»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 соответствии с  Проектом Закона Саратовской области  «О внесении изменений в Закон Саратовской области «Об областном бюджете на 2022 год и на плановый период 2023 и 2024 годов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Увеличить бюджетные ассигнования по доходам на 2022 год в сумме 8366000</w:t>
      </w:r>
      <w:r>
        <w:rPr>
          <w:bCs/>
          <w:sz w:val="28"/>
          <w:szCs w:val="28"/>
        </w:rPr>
        <w:t xml:space="preserve"> руб. 00 коп., на 2023 год в сумме 13000 руб.00 коп., на 2024 год в сумме 559400 руб.00 коп. </w:t>
      </w:r>
      <w:r>
        <w:rPr>
          <w:sz w:val="28"/>
          <w:szCs w:val="28"/>
        </w:rPr>
        <w:t>по кодам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1 2 02 15001 05 0000 150 «</w:t>
      </w:r>
      <w:r>
        <w:rPr>
          <w:bCs/>
          <w:sz w:val="28"/>
          <w:szCs w:val="28"/>
        </w:rPr>
        <w:t xml:space="preserve">Дотации бюджетам муниципальных районов на выравнивание бюджетной обеспеченности из бюджета субъекта Российской Федерации» </w:t>
      </w:r>
      <w:r>
        <w:rPr>
          <w:sz w:val="28"/>
          <w:szCs w:val="28"/>
        </w:rPr>
        <w:t>на 2024 год в сумме 559400</w:t>
      </w:r>
      <w:r>
        <w:rPr>
          <w:bCs/>
          <w:sz w:val="28"/>
          <w:szCs w:val="28"/>
        </w:rPr>
        <w:t xml:space="preserve"> руб. 0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68 202 25304 05 0000 150 «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» на 2022 год </w:t>
      </w:r>
      <w:r>
        <w:rPr>
          <w:bCs/>
          <w:sz w:val="28"/>
          <w:szCs w:val="28"/>
        </w:rPr>
        <w:t>в сумме  132300 руб. 00 коп., на 2023 го  в сумме 10200 руб.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68 2 02 25210 05 0000 150 «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» на 2022 год </w:t>
      </w:r>
      <w:r>
        <w:rPr>
          <w:bCs/>
          <w:sz w:val="28"/>
          <w:szCs w:val="28"/>
        </w:rPr>
        <w:t>в сумме  1600 руб. 00 коп., на 2023 го  в сумме 2800 руб.00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68 2 02 29999 05 0086 150 «Субсидии бюджетам муниципальных районов  области на проведение капитального и текущего ремонтов муниципальных образовательных организаций на 2022 год </w:t>
      </w:r>
      <w:r>
        <w:rPr>
          <w:bCs/>
          <w:sz w:val="28"/>
          <w:szCs w:val="28"/>
        </w:rPr>
        <w:t>в сумме  5712200 руб. 00 ко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68 2 02 49999 05 0048 150 «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» на 2022 год </w:t>
      </w:r>
      <w:r>
        <w:rPr>
          <w:bCs/>
          <w:sz w:val="28"/>
          <w:szCs w:val="28"/>
        </w:rPr>
        <w:t>в сумме  519900 руб. 00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бюджетные трансферты бюджетам муниципальных районов, городских округов и поселений области на проведение капитального и текущего ремонтов, техническое оснащение муниципальных учреждений культурно-досугового типа на 2022 год  в сумме 2000000 руб.00 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 Уменьшить бюджетные ассигнования по доходам на 2022 год в сумме 177900</w:t>
      </w:r>
      <w:r>
        <w:rPr>
          <w:bCs/>
          <w:sz w:val="28"/>
          <w:szCs w:val="28"/>
        </w:rPr>
        <w:t xml:space="preserve"> руб. 00 коп., на 2024 год в сумме 900 руб.00 коп </w:t>
      </w:r>
      <w:r>
        <w:rPr>
          <w:sz w:val="28"/>
          <w:szCs w:val="28"/>
        </w:rPr>
        <w:t>по кодам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8 202 25304 05 0000 150 «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» на 2024 год </w:t>
      </w:r>
      <w:r>
        <w:rPr>
          <w:bCs/>
          <w:sz w:val="28"/>
          <w:szCs w:val="28"/>
        </w:rPr>
        <w:t xml:space="preserve">в сумме  900 руб. 00 коп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62 2 02 29999 05 0000 150 «Субсидии бюджетам муниципальных районов области на развитие транспортной инфраструктуры на сельских территориях»</w:t>
      </w:r>
      <w:r>
        <w:rPr>
          <w:bCs/>
          <w:sz w:val="28"/>
          <w:szCs w:val="28"/>
        </w:rPr>
        <w:t xml:space="preserve">  на 2022 год в сумме  177900 руб. 00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личить бюджетные ассигнования по расходам на 2022 год в сумме 8366000</w:t>
      </w:r>
      <w:r>
        <w:rPr>
          <w:bCs/>
          <w:sz w:val="28"/>
          <w:szCs w:val="28"/>
        </w:rPr>
        <w:t xml:space="preserve"> руб. 00 коп., на 2023 год в сумме 13000 руб.00 коп.., на 2024 год в сумме 559400 руб.00 коп.</w:t>
      </w:r>
      <w:r>
        <w:rPr>
          <w:sz w:val="28"/>
          <w:szCs w:val="28"/>
        </w:rPr>
        <w:t xml:space="preserve">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Самойловского муниципального района на 2024 год в сумме 559400 руб.0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0104 подразделу  96006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0000  целевой статье 240 виду расходов ( реализация муниципальной программы "Совершенствование местного самоуправления в администрации Самойловского муниципального района на 2022-2024 годы") (</w:t>
      </w:r>
      <w:r>
        <w:rPr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>) на 2024 год в сумме 5594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делу образования администрации Самойловского муниципального района  на 2022 год в сумме 6366000</w:t>
      </w:r>
      <w:r>
        <w:rPr>
          <w:bCs/>
          <w:sz w:val="28"/>
          <w:szCs w:val="28"/>
        </w:rPr>
        <w:t xml:space="preserve"> руб. 00 коп., на 2023 год в сумме 13000 руб.00 коп.</w:t>
      </w:r>
      <w:r>
        <w:rPr>
          <w:sz w:val="28"/>
          <w:szCs w:val="28"/>
        </w:rPr>
        <w:t>в т.ч.по кодам расход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0702 подразделу  30202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3040  целевой статье 610 виду расходов (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) (субсидии бюджетным учреждениям) </w:t>
      </w:r>
      <w:r>
        <w:rPr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 xml:space="preserve">в сумме  132300 руб. 00 коп., на 2023 го  в сумме 10200 руб.00 коп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0702 подразделу  302Е452100  целевой статье 610 виду расходов (внедрение целевой модели цифровой образовательной среды в общеобразовательных организациях и профессиональных образовательных организациях) (субсидии бюджетным учреждениям) </w:t>
      </w:r>
      <w:r>
        <w:rPr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>в сумме  1600 руб. 00 коп., на 2023 го  в сумме 2800 руб.00 ко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0701 подразделу  1650572Г00  целевой статье 610 виду расходов (проведение капитального и текущего ремонтов муниципальных образовательных организаций)(раздел «Дошкольное образование» (субсидии бюджетным учреждениям) </w:t>
      </w:r>
      <w:r>
        <w:rPr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 xml:space="preserve">в сумме  3481800 руб. 00 коп.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0702 подразделу  1650572Г00  целевой статье 610 виду расходов (проведение капитального и текущего ремонтов муниципальных образовательных организаций) (раздел «Общее образование»)(субсидии бюджетным учреждениям) </w:t>
      </w:r>
      <w:r>
        <w:rPr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>в сумме  2230400 руб. 00 коп.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0701 подразделу  9300379Г40  целевой статье 610 виду расходов (оснащение и укрепление материально-технической базы образовательных организаций (раздел «Дошкольное образование») (субсидии бюджетным учреждениям) </w:t>
      </w:r>
      <w:r>
        <w:rPr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>в сумме  81500 руб. 00 коп.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0702 подразделу  9300379Г40  целевой статье 610 виду расходов (оснащение и укрепление материально-технической базы образовательных организаций (раздел «Общее образование») (субсидии бюджетным учреждениям) </w:t>
      </w:r>
      <w:r>
        <w:rPr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>в сумме  438400 руб. 00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делу культуры и кино администрации Самойловского муниципального района  на 2022 год в сумме 2000000</w:t>
      </w:r>
      <w:r>
        <w:rPr>
          <w:bCs/>
          <w:sz w:val="28"/>
          <w:szCs w:val="28"/>
        </w:rPr>
        <w:t xml:space="preserve"> руб. 00 коп., </w:t>
      </w:r>
      <w:r>
        <w:rPr>
          <w:sz w:val="28"/>
          <w:szCs w:val="28"/>
        </w:rPr>
        <w:t>в т.ч.по кодам расход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0801 подразделу  5110174020  целевой статье 610 виду расходов (проведение капитального и текущего ремонтов, техническое оснащение муниципальных учреждений культурно-досугового типа) (субсидии бюджетным учреждениям) </w:t>
      </w:r>
      <w:r>
        <w:rPr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>в сумме  2000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меньшить бюджетные ассигнования по расходам на 2022 год в сумме 177900</w:t>
      </w:r>
      <w:r>
        <w:rPr>
          <w:bCs/>
          <w:sz w:val="28"/>
          <w:szCs w:val="28"/>
        </w:rPr>
        <w:t xml:space="preserve"> руб. 00 коп., на 2024 год в сумме 900 руб.00 коп </w:t>
      </w:r>
      <w:r>
        <w:rPr>
          <w:sz w:val="28"/>
          <w:szCs w:val="28"/>
        </w:rPr>
        <w:t xml:space="preserve">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делу образования администрации Самойловского муниципального района  на 2024 год в сумме 900 руб.00 коп. в т.ч.по кодам расход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702 подразделу  30202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3040  целевой статье 610 виду расходов (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) (субсидии бюджетным учреждениям) </w:t>
      </w:r>
      <w:r>
        <w:rPr>
          <w:sz w:val="28"/>
          <w:szCs w:val="28"/>
        </w:rPr>
        <w:t xml:space="preserve">на 2024 год </w:t>
      </w:r>
      <w:r>
        <w:rPr>
          <w:bCs/>
          <w:sz w:val="28"/>
          <w:szCs w:val="28"/>
        </w:rPr>
        <w:t>в сумме  900 руб. 00 коп.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>По администрации Самойловского муниципального района на 2022 год в сумме 177900 руб.00 коп.</w:t>
      </w:r>
    </w:p>
    <w:p>
      <w:pPr>
        <w:pStyle w:val="Style13"/>
        <w:rPr/>
      </w:pPr>
      <w:r>
        <w:rPr/>
        <w:t>- развитие транспортной инфраструктуры на сельских территориях на 2022 год</w:t>
      </w:r>
      <w:r>
        <w:rPr>
          <w:bCs/>
          <w:szCs w:val="28"/>
        </w:rPr>
        <w:t xml:space="preserve"> в сумме 177900 руб.0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Внести изменения и дополнения в приложения № 1,3,4,5 решения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и изложить в редакции настоящего реш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7. Настоящее решение вступает с силу с 01 января 2021 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А.Ме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textAlignment w:val="auto"/>
        <w:rPr/>
      </w:pPr>
      <w:r>
        <w:rPr>
          <w:b/>
          <w:sz w:val="28"/>
          <w:szCs w:val="28"/>
        </w:rPr>
        <w:t xml:space="preserve">Самойловского муниципального района  </w:t>
        <w:tab/>
        <w:tab/>
        <w:tab/>
        <w:t xml:space="preserve"> А.А. Спиваков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682"/>
        <w:gridCol w:w="608"/>
      </w:tblGrid>
      <w:tr>
        <w:trPr>
          <w:trHeight w:val="510" w:hRule="atLeast"/>
        </w:trPr>
        <w:tc>
          <w:tcPr>
            <w:tcW w:w="27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лава Самойло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муниципального района</w:t>
            </w:r>
            <w:r>
              <w:rPr>
                <w:sz w:val="24"/>
                <w:szCs w:val="24"/>
              </w:rPr>
              <w:t xml:space="preserve">                                                                 М.А. Мельник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Муниципальное Собрание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экономическое обосн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458 от 08 декабря 2021 года «О бюджете Самойловского муниципального района Саратовской области на 2022 год и плановый период 2023 и 2024  годов 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В соответствии с  Проектом Закона Саратовской области  «О внесении изменений в Закон Саратовской области «Об областном бюджете на 2022 год и на плановый период 2023 и 2024 годов» :</w:t>
      </w:r>
    </w:p>
    <w:p>
      <w:pPr>
        <w:pStyle w:val="Normal"/>
        <w:ind w:firstLine="567"/>
        <w:jc w:val="both"/>
        <w:rPr/>
      </w:pPr>
      <w:r>
        <w:rPr/>
        <w:t>1.1 Увеличиваются бюджетные ассигнования по доходам на 2022 год в сумме 8366000</w:t>
      </w:r>
      <w:r>
        <w:rPr>
          <w:bCs/>
        </w:rPr>
        <w:t xml:space="preserve"> руб. 00 коп., на 2023 год в сумме 13000 руб.00 коп., на 2024 год в сумме 559400 руб.00 коп.. </w:t>
      </w:r>
      <w:r>
        <w:rPr/>
        <w:t xml:space="preserve"> </w:t>
      </w:r>
      <w:r>
        <w:rPr>
          <w:bCs/>
        </w:rPr>
        <w:t xml:space="preserve"> </w:t>
      </w:r>
      <w:r>
        <w:rPr/>
        <w:t>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>- Дотации бюджетам муниципальных районов на выравнивание бюджетной обеспеченности из бюджета субъекта Российской Федерации</w:t>
      </w:r>
      <w:r>
        <w:rPr/>
        <w:t xml:space="preserve"> на 2024 год в сумме 559400</w:t>
      </w:r>
      <w:r>
        <w:rPr>
          <w:bCs/>
        </w:rPr>
        <w:t xml:space="preserve"> руб. 00 коп.</w:t>
      </w:r>
    </w:p>
    <w:p>
      <w:pPr>
        <w:pStyle w:val="Normal"/>
        <w:ind w:firstLine="567"/>
        <w:jc w:val="both"/>
        <w:rPr/>
      </w:pPr>
      <w:r>
        <w:rPr/>
        <w:t xml:space="preserve"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» на 2022 год </w:t>
      </w:r>
      <w:r>
        <w:rPr>
          <w:bCs/>
        </w:rPr>
        <w:t>в сумме  132300 руб. 00 коп., на 2023 го  в сумме 10200 руб.00 коп.</w:t>
      </w:r>
    </w:p>
    <w:p>
      <w:pPr>
        <w:pStyle w:val="Normal"/>
        <w:ind w:firstLine="567"/>
        <w:jc w:val="both"/>
        <w:rPr/>
      </w:pPr>
      <w:r>
        <w:rPr/>
        <w:t xml:space="preserve">- 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» на 2022 год </w:t>
      </w:r>
      <w:r>
        <w:rPr>
          <w:bCs/>
        </w:rPr>
        <w:t>в сумме  1600 руб. 00 коп., на 2023 го  в сумме 2800 руб.00 коп.</w:t>
      </w:r>
    </w:p>
    <w:p>
      <w:pPr>
        <w:pStyle w:val="Normal"/>
        <w:ind w:firstLine="567"/>
        <w:jc w:val="both"/>
        <w:rPr/>
      </w:pPr>
      <w:r>
        <w:rPr/>
        <w:t xml:space="preserve">- Субсидии бюджетам муниципальных районов  области на проведение капитального и текущего ремонтов муниципальных образовательных организаций на 2022 год </w:t>
      </w:r>
      <w:r>
        <w:rPr>
          <w:bCs/>
        </w:rPr>
        <w:t>в сумме  5712200 руб. 00 коп</w:t>
      </w:r>
    </w:p>
    <w:p>
      <w:pPr>
        <w:pStyle w:val="Normal"/>
        <w:ind w:firstLine="567"/>
        <w:jc w:val="both"/>
        <w:rPr/>
      </w:pPr>
      <w:r>
        <w:rPr/>
        <w:t xml:space="preserve">-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» на 2022 год </w:t>
      </w:r>
      <w:r>
        <w:rPr>
          <w:bCs/>
        </w:rPr>
        <w:t>в сумме  519900 руб. 00 ко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Межбюджетные трансферты бюджетам муниципальных районов, городских округов и поселений области на проведение капитального и текущего ремонтов, техническое оснащение муниципальных учреждений культурно-досугового типа на 2022 год  в сумме 2000000 руб.00 коп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2 Уменьшаются бюджетные ассигнования по доходам на 2022 год в сумме 177900</w:t>
      </w:r>
      <w:r>
        <w:rPr>
          <w:bCs/>
        </w:rPr>
        <w:t xml:space="preserve"> руб. 00 коп., на 2024 год в сумме 900 руб.00 коп </w:t>
      </w:r>
      <w:r>
        <w:rPr/>
        <w:t>по кодам доходов:</w:t>
      </w:r>
    </w:p>
    <w:p>
      <w:pPr>
        <w:pStyle w:val="Normal"/>
        <w:ind w:firstLine="567"/>
        <w:jc w:val="both"/>
        <w:rPr/>
      </w:pPr>
      <w:r>
        <w:rPr/>
        <w:t xml:space="preserve"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» на 2024 год </w:t>
      </w:r>
      <w:r>
        <w:rPr>
          <w:bCs/>
        </w:rPr>
        <w:t xml:space="preserve">в сумме  900 руб. 00 коп., </w:t>
      </w:r>
    </w:p>
    <w:p>
      <w:pPr>
        <w:pStyle w:val="Normal"/>
        <w:ind w:firstLine="567"/>
        <w:jc w:val="both"/>
        <w:rPr/>
      </w:pPr>
      <w:r>
        <w:rPr/>
        <w:t>- Субсидии бюджетам муниципальных районов области на развитие транспортной инфраструктуры на сельских территориях»</w:t>
      </w:r>
      <w:r>
        <w:rPr>
          <w:bCs/>
        </w:rPr>
        <w:t xml:space="preserve">  на 2022 год в сумме  177900 руб. 00 ко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2. Увеличиваются бюджетные ассигнования по расходам на 2022 год в сумме 8366000</w:t>
      </w:r>
      <w:r>
        <w:rPr>
          <w:bCs/>
        </w:rPr>
        <w:t xml:space="preserve"> руб. 00 коп., на 2023 год в сумме 13000 руб.00 коп.., на 2024 год в сумме 559400 руб.00 коп..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в т.ч.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отделу образования администрации Самойловского муниципального района  на 2022 год в сумме 6366000</w:t>
      </w:r>
      <w:r>
        <w:rPr>
          <w:bCs/>
        </w:rPr>
        <w:t xml:space="preserve"> руб. 00 коп., на 2023 год в сумме 13000 руб.00 коп.</w:t>
      </w:r>
      <w:r>
        <w:rPr/>
        <w:t>в т.ч.по кодам расходов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</w:r>
      <w:r>
        <w:rPr/>
        <w:t xml:space="preserve">на 2022 год </w:t>
      </w:r>
      <w:r>
        <w:rPr>
          <w:bCs/>
        </w:rPr>
        <w:t xml:space="preserve">в сумме  132300 руб. 00 коп., на 2023 го  в сумме 10200 руб.00 коп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внедрение целевой модели цифровой образовательной среды в общеобразовательных организациях и профессиональных образовательных организациях </w:t>
      </w:r>
      <w:r>
        <w:rPr/>
        <w:t xml:space="preserve">на 2022 год </w:t>
      </w:r>
      <w:r>
        <w:rPr>
          <w:bCs/>
        </w:rPr>
        <w:t>в сумме  1600 руб. 00 коп., на 2023 го  в сумме 2800 руб.00 коп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проведение капитального и текущего ремонтов муниципальных образовательных организаций </w:t>
      </w:r>
      <w:r>
        <w:rPr/>
        <w:t xml:space="preserve">на 2022 год (раздел «Дошкольное образование» </w:t>
      </w:r>
      <w:r>
        <w:rPr>
          <w:bCs/>
        </w:rPr>
        <w:t xml:space="preserve">в сумме  3481800 руб. 00 коп.,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проведение капитального и текущего ремонтов муниципальных образовательных организаций </w:t>
      </w:r>
      <w:r>
        <w:rPr/>
        <w:t xml:space="preserve">на 2022 год (раздел «Общее образование» </w:t>
      </w:r>
      <w:r>
        <w:rPr>
          <w:bCs/>
        </w:rPr>
        <w:t>в сумме  2230400 руб. 00 коп.,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оснащение и укрепление материально-технической базы образовательных организаций (радел «Дошкольное образование» </w:t>
      </w:r>
      <w:r>
        <w:rPr/>
        <w:t xml:space="preserve">на 2022 год </w:t>
      </w:r>
      <w:r>
        <w:rPr>
          <w:bCs/>
        </w:rPr>
        <w:t>в сумме  81500 руб. 00 коп.,</w:t>
      </w:r>
    </w:p>
    <w:p>
      <w:pPr>
        <w:pStyle w:val="Normal"/>
        <w:ind w:firstLine="567"/>
        <w:jc w:val="both"/>
        <w:rPr/>
      </w:pPr>
      <w:r>
        <w:rPr>
          <w:bCs/>
        </w:rPr>
        <w:t>- оснащение и укрепление материально-технической базы образовательных организаций (раздел «Общее образование»)</w:t>
      </w:r>
      <w:r>
        <w:rPr/>
        <w:t xml:space="preserve">на 2022 год </w:t>
      </w:r>
      <w:r>
        <w:rPr>
          <w:bCs/>
        </w:rPr>
        <w:t>в сумме  438400 руб. 00 ко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о отделу культуры и кино администрации Самойловского муниципального района  на 2022 год в сумме 2000000</w:t>
      </w:r>
      <w:r>
        <w:rPr>
          <w:bCs/>
        </w:rPr>
        <w:t xml:space="preserve"> руб. 00 коп., </w:t>
      </w:r>
      <w:r>
        <w:rPr/>
        <w:t>в т.ч.по кодам расход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роведение капитального и текущего ремонтов, техническое оснащение муниципальных учреждений культурно-досугового типа) </w:t>
      </w:r>
      <w:r>
        <w:rPr/>
        <w:t xml:space="preserve">на 2022 год </w:t>
      </w:r>
      <w:r>
        <w:rPr>
          <w:bCs/>
        </w:rPr>
        <w:t>в сумме  2000000 руб. 00 ко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администрации Самойловского муниципального района на 2024 год в сумме 559400 руб.00ко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ализация муниципальной программы "Совершенствование местного самоуправления в администрации Самойловского муниципального района на 2022-2024 годы на 2024 год в сумме 559400 руб. 00 ко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3. Уменьшаются бюджетные ассигнования по расходам на 2022 год в сумме 177900</w:t>
      </w:r>
      <w:r>
        <w:rPr>
          <w:bCs/>
        </w:rPr>
        <w:t xml:space="preserve"> руб. 00 коп., на 2024 год в сумме 900 руб.00 коп </w:t>
      </w:r>
      <w:r>
        <w:rPr/>
        <w:t xml:space="preserve"> в т.ч.:</w:t>
      </w:r>
    </w:p>
    <w:p>
      <w:pPr>
        <w:pStyle w:val="Normal"/>
        <w:ind w:firstLine="567"/>
        <w:jc w:val="both"/>
        <w:rPr/>
      </w:pPr>
      <w:r>
        <w:rPr/>
        <w:t>По отделу образования администрации Самойловского муниципального района  на 2024 год в сумме 900 руб.00 коп. в т.ч.по кодам расходов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</w:r>
      <w:r>
        <w:rPr/>
        <w:t xml:space="preserve">на 2024 год </w:t>
      </w:r>
      <w:r>
        <w:rPr>
          <w:bCs/>
        </w:rPr>
        <w:t>в сумме  900 руб. 00 коп.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  <w:t>По администрации Самойловского муниципального района на 2022 год в сумме 177900 руб.00 коп.</w:t>
      </w:r>
    </w:p>
    <w:p>
      <w:pPr>
        <w:pStyle w:val="Style13"/>
        <w:rPr/>
      </w:pPr>
      <w:r>
        <w:rPr>
          <w:sz w:val="24"/>
          <w:szCs w:val="24"/>
        </w:rPr>
        <w:t>- развитие транспортной инфраструктуры на сельских территориях на 2022 год</w:t>
      </w:r>
      <w:r>
        <w:rPr>
          <w:bCs/>
          <w:sz w:val="24"/>
          <w:szCs w:val="24"/>
        </w:rPr>
        <w:t xml:space="preserve"> в сумме 177900 руб.00 ко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4. Решение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излагается в редакции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Глава Самойловского </w:t>
      </w:r>
    </w:p>
    <w:p>
      <w:pPr>
        <w:pStyle w:val="Normal"/>
        <w:jc w:val="both"/>
        <w:rPr/>
      </w:pPr>
      <w:r>
        <w:rPr>
          <w:bCs/>
        </w:rPr>
        <w:t>муниципального района                                                                      М.А.Мельников</w:t>
      </w:r>
      <w:r>
        <w:rPr/>
        <w:t xml:space="preserve">                                                          </w:t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458 от 08 декабря 2021 года «О бюджете Самойловского муниципального района Саратовской области  на 2022 год и на плановый период 2023 и 2024 годов»   </w:t>
      </w:r>
    </w:p>
    <w:tbl>
      <w:tblPr>
        <w:tblW w:w="101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осятся изменения в части изменения доходов бюджета, в том числе: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  <w:t>Пункт 11 доходы на 2022 год в сумме «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420 785 684 </w:t>
            </w: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  <w:t>руб. 00 коп..» заменить цифрами «42897378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  <w:t>руб. 00 коп.», доходы на 2023 год в сумме «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393 356 190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  <w:t>руб. 00 коп..» заменить цифрами «39336919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  <w:t>руб. 00 коп.», доходы на 2024 год в сумме «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98 662 23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  <w:t>руб. 00 коп..» заменить цифрами «39922073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  <w:t xml:space="preserve">руб. 00 коп.»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г.+8188100,0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г.+13000,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г. +5585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В соответствии с  Проектом Закона Саратовской области  «О внесении изменений в Закон Саратовской области «Об областном бюджете на 2021 год и на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г.+8188100,0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г.+13000,0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г. +5585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»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22 г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+132300, 00           2023г.           +10200,00        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2024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-9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г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559400,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»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22 г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+1600,00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2023 г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+28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убсидии бюджетам муниципальных районов  области на 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2022г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+5712200, 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-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22 г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+5199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- Межбюджетные трансферты бюджетам муниципальных районов, городских округов и поселений области на проведение капитального и текущего ремонтов, техническое оснащение муниципальных учреждений культурно - досугового ти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2022г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+2000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убсидии бюджетам муниципальных районов области на развитие транспортной инфраструктуры на сельских территориях»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 на 2022 год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2022г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-177900, 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осятся изменения в части изменения бюджетных ассигнований по расходам, в том числе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  <w:t>расходы на 2022 год в сумме «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420 785 684 </w:t>
            </w: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  <w:t>руб. 00 коп..» заменить цифрами «42897378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  <w:t>руб. 00 коп.», расходы на 2023 год в сумме «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93 356 19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  <w:t>руб. 00 коп..» заменить цифрами «393369190 руб. 00 коп.», расходы на 2024 год в сумме «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98 662 23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  <w:t>руб. 00 коп..» заменить цифрами «39922073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  <w:t>руб. 00 ко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г.+8188100,0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г.+1300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г. +5585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В соответствии с  Проектом Закона Саратовской области  «О внесении изменений в Закон Саратовской области «Об областном бюджете на 2022 год и на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г.+8188100,0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г.+13000,0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г. +5585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 отделу образования администрации Самойловского муниципального района  в т.ч.: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г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+6366000,00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22 г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+132300, 00           2023г.           +10200,00        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2024г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-9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22г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+1600,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2023г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+28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проведение капитального и текущего ремонтов муниципальных образовательных организаций (раздел «Дошкольное образование»)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22 г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+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34818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проведение капитального и текущего ремонтов муниципальных образовательных организаций (раздел «Общее образование»)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22 г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+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2230400,00 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оснащение и укрепление материально-технической базы образовательных организаций ((раздел «Дошкольное образование»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22 г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+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81500, 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- оснащение и укрепление материально-технической базы образовательных организаций ( раздел «Общее образов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2022г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+438400, 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По отделу культуры и кино администрации Самойловского муниципального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022 г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+ 2000000,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 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проведение капитального и текущего ремонтов, техническое оснащение муниципальных учреждений культурно-досугового типа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22 г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+2000000, 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о администрации Самойловского муниципального района  на 2021 год в сумме. в т.ч.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2024 г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+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559400,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00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22 г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-1779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ализация муниципальной программы "Совершенствование местного самоуправления в администрации Самойловского муниципального района на 202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202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2024 г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+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559400,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- развитие транспортной инфраструктуры на сельских территориях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22 г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-1779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Microsoft YaHei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5:00Z</dcterms:created>
  <dc:creator>БОРЩЕВ</dc:creator>
  <dc:description/>
  <dc:language>en-US</dc:language>
  <cp:lastModifiedBy>User</cp:lastModifiedBy>
  <cp:lastPrinted>2021-12-22T15:41:00Z</cp:lastPrinted>
  <dcterms:modified xsi:type="dcterms:W3CDTF">2021-12-23T09:35:00Z</dcterms:modified>
  <cp:revision>2</cp:revision>
  <dc:subject/>
  <dc:title>Закон</dc:title>
</cp:coreProperties>
</file>