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093320" r:id="rId2"/>
        </w:object>
      </w: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__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2 октября 2021 г.</w:t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членов конкурсной комиссии для проведения конкурса по отбору кандидатур на должность главы Самойловского муниципального района Саратовской области двух депутатов Муниципального Собрания Самойловского муниципального района Саратовской области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решением муниципального Собрания Самойловского муниципального района Саратовской области от 28.09.2016 г.№9 «Об утверждении положения о порядке проведения конкурса по отбору кандидатур на должность  главы Самойловского муниципального района Саратовской области», Муниципальное Собрание Самойловского муниципального района Саратовской области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значить членами конкурсной комиссии для проведения конкурса по отбору кандидатур на должность главы Самойловского муниципального района Саратовской области двух депутатов Муниципальное Собрание Самойловского муниципального района Саратовской област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ешение обнародовать «12» октября 2021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с даты принят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0:00Z</dcterms:created>
  <dc:creator>user</dc:creator>
  <dc:description/>
  <cp:keywords/>
  <dc:language>en-US</dc:language>
  <cp:lastModifiedBy>user</cp:lastModifiedBy>
  <cp:lastPrinted>2021-10-07T16:00:00Z</cp:lastPrinted>
  <dcterms:modified xsi:type="dcterms:W3CDTF">2021-10-07T12:00:00Z</dcterms:modified>
  <cp:revision>2</cp:revision>
  <dc:subject/>
  <dc:title/>
</cp:coreProperties>
</file>