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25pt;margin-top:2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984890" r:id="rId2"/>
        </w:object>
      </w:r>
      <w:r>
        <w:rPr/>
        <w:t xml:space="preserve">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</w:t>
      </w:r>
    </w:p>
    <w:p>
      <w:pPr>
        <w:pStyle w:val="Normal"/>
        <w:ind w:left="144" w:right="946" w:firstLine="4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946" w:hanging="0"/>
        <w:jc w:val="center"/>
        <w:rPr/>
      </w:pPr>
      <w:r>
        <w:rPr>
          <w:b/>
          <w:sz w:val="28"/>
          <w:szCs w:val="28"/>
        </w:rPr>
        <w:t>от «__» октября 2022 г.</w:t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 рассмотрении проект</w:t>
      </w:r>
      <w:r>
        <w:rPr>
          <w:b/>
          <w:szCs w:val="28"/>
          <w:lang w:val="ru-RU"/>
        </w:rPr>
        <w:t>ов</w:t>
      </w:r>
      <w:r>
        <w:rPr>
          <w:b/>
          <w:szCs w:val="28"/>
        </w:rPr>
        <w:t xml:space="preserve"> муниципальн</w:t>
      </w:r>
      <w:r>
        <w:rPr>
          <w:b/>
          <w:szCs w:val="28"/>
          <w:lang w:val="ru-RU"/>
        </w:rPr>
        <w:t>ых</w:t>
      </w:r>
      <w:r>
        <w:rPr>
          <w:b/>
          <w:szCs w:val="28"/>
        </w:rPr>
        <w:t xml:space="preserve"> программ</w:t>
      </w:r>
      <w:r>
        <w:rPr>
          <w:b/>
          <w:szCs w:val="28"/>
          <w:lang w:val="ru-RU"/>
        </w:rPr>
        <w:t xml:space="preserve"> и проектов о внесении изменений и дополнений в муниципальную программу администрации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7513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6"/>
        <w:numPr>
          <w:ilvl w:val="0"/>
          <w:numId w:val="5"/>
        </w:numPr>
        <w:ind w:left="0"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ть администрации Самойловского муниципального района Саратовской области внести изменения и дополнения в следующие муниципальные программы:</w:t>
      </w:r>
    </w:p>
    <w:p>
      <w:pPr>
        <w:pStyle w:val="Style26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Капитальный ремонт  и приобретение  оборудования для  МБУК « РЦДК» на 2022 г.», утвержденную постановлением администрации Самойловского муниципального района от 30.12.2021 г. №800, изменения и дополнения согласно Приложения №1 к настоящему решению;</w:t>
      </w:r>
    </w:p>
    <w:p>
      <w:pPr>
        <w:pStyle w:val="Style26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Развитие и укрепление материально-технической базы учреждений культуры Самойловского муниципального района Саратовской</w:t>
        <w:tab/>
        <w:t xml:space="preserve"> области Саратовской области на 2022-2023 годы», утвержденную постановлением администрации Самойловского муниципального района от 21.12.2021 г. №770, изменения и дополнения согласно Приложения №2 к настоящему решению.</w:t>
      </w:r>
    </w:p>
    <w:p>
      <w:pPr>
        <w:pStyle w:val="Style26"/>
        <w:ind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комендовать администрации Самойловского муниципального района Саратовской области утвердить следующи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Муниципальные программы:</w:t>
      </w:r>
    </w:p>
    <w:p>
      <w:pPr>
        <w:pStyle w:val="Style26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ние элементов благоустройства (въездных знаков) на границе Самойловского муниципального района Саратовской области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2022 году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3 к настоящему решению;</w:t>
      </w:r>
    </w:p>
    <w:p>
      <w:pPr>
        <w:pStyle w:val="Style26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FontStyle12"/>
          <w:sz w:val="28"/>
          <w:szCs w:val="28"/>
        </w:rPr>
        <w:t>«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МБОУ СОШ с. Каменка</w:t>
      </w:r>
      <w:r>
        <w:rPr>
          <w:rStyle w:val="FontStyle12"/>
          <w:sz w:val="28"/>
          <w:szCs w:val="28"/>
        </w:rPr>
        <w:t xml:space="preserve"> в 2023 году</w:t>
      </w:r>
      <w:r>
        <w:rPr>
          <w:rFonts w:cs="Times New Roman" w:ascii="Times New Roman" w:hAnsi="Times New Roman"/>
          <w:sz w:val="28"/>
          <w:szCs w:val="28"/>
        </w:rPr>
        <w:t>,  согласно приложения №4 к настоящему решению.</w:t>
      </w:r>
    </w:p>
    <w:p>
      <w:pPr>
        <w:pStyle w:val="Normal"/>
        <w:ind w:left="119" w:right="91" w:firstLine="4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«__» ___ 2022 г. в специально-выделен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ind w:right="91" w:firstLine="58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48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 Собрания</w:t>
        <w:tab/>
        <w:t>А.А. Спиваков</w:t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муниципального Собрания</w:t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_____2022 г. №__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Внести в муниципальную программу «Капитальный ремонт  и приобретение  оборудования для  МБУК « РЦДК» на 2022 г.»,  утвержденную постановлением администрации Самойловского муниципального района от 30.12.2021г. №800 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Строку «</w:t>
      </w:r>
      <w:r>
        <w:rPr>
          <w:bCs/>
          <w:sz w:val="28"/>
          <w:szCs w:val="28"/>
        </w:rPr>
        <w:t>Объемы и источники финансирования программы»</w:t>
      </w:r>
      <w:r>
        <w:rPr/>
        <w:t xml:space="preserve"> паспорта муниципальной программы изложить в новой редакции следующего содержания:</w:t>
      </w:r>
    </w:p>
    <w:tbl>
      <w:tblPr>
        <w:tblW w:w="10325" w:type="dxa"/>
        <w:jc w:val="left"/>
        <w:tblInd w:w="-126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2949"/>
        <w:gridCol w:w="7376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финансирования на реализацию мероприятий Программы составляет:    2643462,01  руб. (согласно приложению № 1 к данной программ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питальный ремонт сцены зрительного зала РЦДК  на общую сумму- 753270,00   руб.;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питальный ремонт кровли здания РЦДК на общую сумму 1714857,01 руб.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звукового и светового оборудования – 175335 руб.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2000000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сцены зрительного зала РЦДК  на общую сумму- 645553  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питальный ремонт кровли здания РЦДК на общую сумму 1179112 руб.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звукового и светового оборудования – 175335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-643462,01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питальный ремонт сцены зрительного зала РЦДК  на общую сумму- 107717   руб.;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питальный ремонт кровли здания РЦДК на общую сумму 535745,01 руб.</w:t>
            </w:r>
          </w:p>
        </w:tc>
      </w:tr>
    </w:tbl>
    <w:p>
      <w:pPr>
        <w:pStyle w:val="Style27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Раздел </w:t>
      </w:r>
      <w:r>
        <w:rPr>
          <w:bCs/>
          <w:sz w:val="28"/>
          <w:szCs w:val="28"/>
        </w:rPr>
        <w:t xml:space="preserve">5 муниципальной программы « </w:t>
      </w:r>
      <w:r>
        <w:rPr>
          <w:sz w:val="28"/>
          <w:szCs w:val="28"/>
        </w:rPr>
        <w:t>Ресурсное  обеспечение Программы» 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ём финансирования на реализацию мероприятий Программы составляет:    2643462,01  руб. (согласно приложению № 1 к данной программ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питальный ремонт сцены зрительного зала РЦДК  на общую сумму- 753270,00   руб.;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льный ремонт кровли здания РЦДК на общую сумму 1714857,01 руб.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вукового и светового оборудования – 175335 руб.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-2000000 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цены зрительного зала РЦДК  на общую сумму- 645553  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льный ремонт кровли здания РЦДК на общую сумму 1179112 руб.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звукового и светового оборудования – 175335 руб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-643462,01 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питальный ремонт сцены зрительного зала РЦДК  на общую сумму- 107717  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питальный ремонт кровли здания РЦДК на общую сумму 535745,01 руб.»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Приложение №1 к муниципальной программе -«Перечень программных мероприятий»-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 к постановл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0"/>
        <w:gridCol w:w="1760"/>
        <w:gridCol w:w="1362"/>
        <w:gridCol w:w="1100"/>
        <w:gridCol w:w="1310"/>
        <w:gridCol w:w="11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йонный центральный дом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                                                                                            и приобретение  оборудования                                                                                              для  МБУК « РЦДК» на 2022 г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цены зрительного зала;  </w:t>
            </w:r>
          </w:p>
          <w:p>
            <w:pPr>
              <w:pStyle w:val="Style2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10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здания РЦДК;</w:t>
            </w:r>
          </w:p>
          <w:p>
            <w:pPr>
              <w:pStyle w:val="Style2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857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45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-ние звукового и светов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462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62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00" w:right="70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постановления администрации Самойловского муниципального района Саратовской области «О внесении изменений в муниципальную программу «Капитальный ремонт и приобретение оборудования для МБУК «РЦДК» на 2022г.»</w:t>
      </w:r>
    </w:p>
    <w:p>
      <w:pPr>
        <w:pStyle w:val="Normal"/>
        <w:ind w:firstLine="26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6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firstLine="417"/>
        <w:rPr/>
      </w:pPr>
      <w:r>
        <w:rPr>
          <w:sz w:val="24"/>
          <w:szCs w:val="24"/>
        </w:rPr>
        <w:t>В целях уточнения показателей (индикаторов) муниципальной программы «Капитальный ремонт и приобретение оборудования для МБУК «РЦДК» на 2022г.» отделом культуры и кино администрации Самойловского муниципального района Саратовской области «О внесении изменений в муниципальную программу «Капитальный ремонт и приобретение оборудования для МБУК на 2022г. (далее — Программа).</w:t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на реализацию Программы в целом предлагается уменьшить на сумму З 13470,79 рублей, в том числе:</w:t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умму З 13470,79 рублей.</w:t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Произведено уменьшение объемов финансирования мероприятий на укрепление материально-технической базы:</w:t>
      </w:r>
    </w:p>
    <w:p>
      <w:pPr>
        <w:pStyle w:val="Normal"/>
        <w:ind w:left="10" w:right="-1" w:hanging="10"/>
        <w:rPr>
          <w:sz w:val="24"/>
          <w:szCs w:val="24"/>
        </w:rPr>
      </w:pPr>
      <w:r>
        <w:rPr>
          <w:sz w:val="24"/>
          <w:szCs w:val="24"/>
        </w:rPr>
        <w:t>-капитальный ремонт кровли здания МБ УК «РЦДК» на сумму 3 13470,79 рублей;</w:t>
      </w:r>
    </w:p>
    <w:p>
      <w:pPr>
        <w:pStyle w:val="Normal"/>
        <w:ind w:left="10" w:right="-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объем финансирования мероприятий Программы составляет 2643462,01 рублей, </w:t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 xml:space="preserve">в том числе на 2022 год: </w:t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областной бюджет-2000000 руб.;</w:t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ый бюджет- 643462,01 руб.</w:t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00" w:right="70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6"/>
        <w:ind w:left="495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143510</wp:posOffset>
            </wp:positionV>
            <wp:extent cx="8890" cy="8890"/>
            <wp:effectExtent l="0" t="0" r="0" b="0"/>
            <wp:wrapSquare wrapText="bothSides"/>
            <wp:docPr id="1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о.начальника отдела культуры и кино администрации Самоиловского муниципального района • А.И.Дога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муниципального Собрания</w:t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6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_____2022 г. №__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1. Внести </w:t>
      </w:r>
      <w:r>
        <w:rPr>
          <w:b/>
          <w:szCs w:val="28"/>
          <w:lang w:val="ru-RU"/>
        </w:rPr>
        <w:t xml:space="preserve">в муниципальную программу </w:t>
      </w:r>
      <w:r>
        <w:rPr>
          <w:b/>
          <w:szCs w:val="28"/>
        </w:rPr>
        <w:t>«Развитие и укрепление материально-технической базы учреждений культуры Самойловского</w:t>
      </w:r>
      <w:r>
        <w:rPr>
          <w:b/>
          <w:szCs w:val="28"/>
          <w:lang w:val="ru-RU"/>
        </w:rPr>
        <w:t xml:space="preserve"> муниципального района Саратовской</w:t>
        <w:tab/>
        <w:t xml:space="preserve"> области</w:t>
      </w:r>
      <w:r>
        <w:rPr>
          <w:b/>
          <w:szCs w:val="28"/>
        </w:rPr>
        <w:t xml:space="preserve"> Саратовской области на 2022-2023годы»</w:t>
      </w:r>
      <w:r>
        <w:rPr>
          <w:b/>
          <w:szCs w:val="28"/>
          <w:lang w:val="ru-RU"/>
        </w:rPr>
        <w:t>, утвержденную постановлением администрации Самойловского муниципального района от 21.12.2021г. №770 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Строку «</w:t>
      </w:r>
      <w:r>
        <w:rPr>
          <w:bCs/>
          <w:sz w:val="28"/>
          <w:szCs w:val="28"/>
        </w:rPr>
        <w:t>Объемы и источники финансирования программы»</w:t>
      </w:r>
      <w:r>
        <w:rPr/>
        <w:t xml:space="preserve"> паспорта муниципальной программы изложить в новой редакции следующего содержания:</w:t>
      </w:r>
    </w:p>
    <w:tbl>
      <w:tblPr>
        <w:tblW w:w="10467" w:type="dxa"/>
        <w:jc w:val="left"/>
        <w:tblInd w:w="-126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2949"/>
        <w:gridCol w:w="7518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на реализацию мероприятий Программы составляет за счет средств местного бюджета 7720343 (Семь миллионов семьсот двадцать тысяч триста сорок три) руб. 91 коп.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огласно приложению № 1 к данной программе) ,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.-3170343,91 руб., из них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л\автомобиля «Ларгус»-12979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СДК  с. Садовый-1872443,9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г.-4550000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окон и дверей Благовещенский СК-7000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системы кондиционирования здания Дома кино р.п.Самойловка -1500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окон и дверей СДК п.Садовый -7000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но-сметной документации на ремонт здания МБУК «РЦДК»-1500000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узыкальных инструментов и оборудования для МБУК «РЦДК-1500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Раздел </w:t>
      </w:r>
      <w:r>
        <w:rPr>
          <w:bCs/>
          <w:sz w:val="28"/>
          <w:szCs w:val="28"/>
        </w:rPr>
        <w:t xml:space="preserve">4 муниципальной программы « </w:t>
      </w:r>
      <w:r>
        <w:rPr>
          <w:sz w:val="28"/>
          <w:szCs w:val="28"/>
        </w:rPr>
        <w:t>Система программных мероприятий»  изложить в новой редакции следующего содержания: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«Система программных мероприятий включает взаимоувязанные социально-экономические, производственные, организационно- хозяйственные и другие мероприятия, обеспечивающие достижение программных целей.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реализацию следующих мероприятий: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кровли, стен в СДК с. Садовый;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муниципального контракта на приобретение автомобиля;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системы кондиционирования здания Дома кино р.п.Самой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мена окон и дверей Благовещенский СК-700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стройство системы кондиционирования здания Дома кино р.п.Самойловка -150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мена окон и дверей СДК п.Садовый -700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зработка проектно-сметной документации на ремонт здания МБУК «РЦДК»-15000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иобретение музыкальных инструментов и оборудования для МБУК «РЦДК-1500000 руб.;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проведения работ.»</w:t>
      </w:r>
    </w:p>
    <w:p>
      <w:pPr>
        <w:pStyle w:val="Style2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Раздел </w:t>
      </w:r>
      <w:r>
        <w:rPr>
          <w:bCs/>
          <w:sz w:val="28"/>
          <w:szCs w:val="28"/>
        </w:rPr>
        <w:t xml:space="preserve">5 муниципальной программы « </w:t>
      </w:r>
      <w:r>
        <w:rPr>
          <w:sz w:val="28"/>
          <w:szCs w:val="28"/>
        </w:rPr>
        <w:t>Ресурсное обеспечение Программы»  изложить в новой редакци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бщий объём финансирования на реализацию мероприятий Программы составляет за счет средств местного бюджета 7720343 (Семь миллионов семьсот двадцать тысяч триста сорок три) руб. 91 коп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огласно приложению № 1 к данной программе) ,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22 г.-3170343,91 руб., из них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л\автомобиля «Ларгус»-1297900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емонт СДК  с. Садовый-1872443,91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3г.-4550000 руб.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мена окон и дверей Благовещенский СК-70000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системы кондиционирования здания Дома кино р.п.Самойловка -15000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мена окон и дверей СДК п.Садовый -70000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ектно-сметной документации на ремонт здания МБУК «РЦДК»-1500000 руб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иобретение музыкальных инструментов и оборудования для МБУК «РЦДК-1500000 руб.»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Приложение №1 к муниципальной программе -«Перечень программных мероприятий»- изложить в новой редакции: Приложение к постановлению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126"/>
        <w:gridCol w:w="1888"/>
        <w:gridCol w:w="9"/>
      </w:tblGrid>
      <w:tr>
        <w:trPr>
          <w:trHeight w:val="13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ём финансирования,  руб.</w:t>
            </w:r>
          </w:p>
        </w:tc>
      </w:tr>
      <w:tr>
        <w:trPr>
          <w:trHeight w:val="5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.</w:t>
            </w:r>
          </w:p>
        </w:tc>
      </w:tr>
      <w:tr>
        <w:trPr>
          <w:trHeight w:val="1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айонный центральный дом культуры» в р.п. Самойловка Самойловск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/ автомобиля «Ларг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900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п. Садовый Самойловск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2443,91 ру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Благовещенка Самойловского района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 и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 руб.</w:t>
            </w:r>
          </w:p>
        </w:tc>
      </w:tr>
      <w:tr>
        <w:trPr>
          <w:trHeight w:val="1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ино р.п.Само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го района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 руб.</w:t>
            </w:r>
          </w:p>
        </w:tc>
      </w:tr>
      <w:tr>
        <w:trPr>
          <w:trHeight w:val="1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п. Садовый Самойловск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 и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 руб.</w:t>
            </w:r>
          </w:p>
        </w:tc>
      </w:tr>
      <w:tr>
        <w:trPr>
          <w:trHeight w:val="1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го района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монт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 руб.</w:t>
            </w:r>
          </w:p>
        </w:tc>
      </w:tr>
      <w:tr>
        <w:trPr>
          <w:trHeight w:val="1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го района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 руб.</w:t>
            </w:r>
          </w:p>
        </w:tc>
      </w:tr>
      <w:tr>
        <w:trPr>
          <w:trHeight w:val="18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70343,91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0000 руб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4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"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86"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постановления администрации Самойловского муниципального района Саратовской области «О внесении изменений в муниципальную программу «Развитие и укрепление материально-технической базы учреждений культуры Самойловского района Саратовской области на 20222023 годы», утвержденную постановлением администрации Самойловского муниципального района от 21.12.2021 г. № 770.»</w:t>
      </w:r>
    </w:p>
    <w:p>
      <w:pPr>
        <w:pStyle w:val="Normal"/>
        <w:ind w:left="86" w:right="1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6" w:hanging="0"/>
        <w:jc w:val="both"/>
        <w:rPr/>
      </w:pPr>
      <w:r>
        <w:rPr>
          <w:sz w:val="24"/>
          <w:szCs w:val="24"/>
        </w:rPr>
        <w:t>В целях уточнения показателей муниципальной программы «Развитие и укрепление материально-технической базы учреждений культуры Самойловского района Саратовской области на 2022-2023 годы» отделом культуры и кино администрации Самойловского муниципального района Саратовской области разработан проект постановления администрации Самойловского муниципального района Саратовской области «О внесении изменений в муниципальную программу «Развитие и укрепление материально-технической базы учреждений культуры Самойловского района Саратовской области на 2022-2023 годы», утвержденную постановлением администрации Самойловского муниципального района от 21.12.2021 г. №770» (далее — Программа)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на реализацию Программы в целом предлагается уменьшить на сумму 21617,6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умму 21617,6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о уменьшение объемов финансирования мероприятий на укрепление материально-технической базы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 СДК п.Садовый на 21617,69 руб.</w:t>
      </w:r>
    </w:p>
    <w:p>
      <w:pPr>
        <w:pStyle w:val="Normal"/>
        <w:ind w:left="10" w:right="101" w:hanging="1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объем финансирования мероприятий</w:t>
      </w:r>
    </w:p>
    <w:p>
      <w:pPr>
        <w:pStyle w:val="Normal"/>
        <w:ind w:left="719" w:right="2847" w:hanging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оставляет 7720434,91 рублей, </w:t>
      </w:r>
    </w:p>
    <w:p>
      <w:pPr>
        <w:pStyle w:val="Normal"/>
        <w:ind w:left="719" w:right="2847" w:hanging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на 2022 год: местный бюджет- 3170343,9l руб. </w:t>
      </w:r>
    </w:p>
    <w:p>
      <w:pPr>
        <w:pStyle w:val="Normal"/>
        <w:ind w:left="719" w:right="2847" w:hanging="719"/>
        <w:jc w:val="both"/>
        <w:rPr>
          <w:sz w:val="24"/>
          <w:szCs w:val="24"/>
        </w:rPr>
      </w:pPr>
      <w:r>
        <w:rPr>
          <w:sz w:val="24"/>
          <w:szCs w:val="24"/>
        </w:rPr>
        <w:t>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- 4550000,00 руб.</w:t>
      </w:r>
    </w:p>
    <w:p>
      <w:pPr>
        <w:pStyle w:val="Normal"/>
        <w:ind w:left="7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00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12" w:hanging="0"/>
        <w:rPr>
          <w:sz w:val="24"/>
          <w:szCs w:val="24"/>
        </w:rPr>
      </w:pPr>
      <w:r>
        <w:rPr>
          <w:sz w:val="24"/>
          <w:szCs w:val="24"/>
        </w:rPr>
        <w:t>И.о.начальника отдела культуры и кино:</w:t>
        <w:tab/>
        <w:t>А.И.Догадина</w:t>
      </w:r>
    </w:p>
    <w:p>
      <w:pPr>
        <w:pStyle w:val="Normal"/>
        <w:ind w:left="712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354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риложение №3 </w:t>
      </w:r>
    </w:p>
    <w:p>
      <w:pPr>
        <w:pStyle w:val="Normal"/>
        <w:ind w:left="354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 решению Муниципального Собрания</w:t>
      </w:r>
    </w:p>
    <w:p>
      <w:pPr>
        <w:pStyle w:val="Normal"/>
        <w:ind w:left="354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амойловского муниципального района саратовской области</w:t>
      </w:r>
    </w:p>
    <w:p>
      <w:pPr>
        <w:pStyle w:val="Normal"/>
        <w:ind w:left="354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«__»____ 2022 г. №__</w:t>
      </w:r>
    </w:p>
    <w:p>
      <w:pPr>
        <w:pStyle w:val="Normal"/>
        <w:ind w:left="354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354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 xml:space="preserve">Утвердить Муниципальную программу </w:t>
      </w:r>
      <w:r>
        <w:rPr>
          <w:rFonts w:eastAsia="Calibri"/>
          <w:b/>
          <w:bCs/>
          <w:sz w:val="24"/>
          <w:szCs w:val="24"/>
          <w:lang w:eastAsia="ar-SA"/>
        </w:rPr>
        <w:t>«</w:t>
      </w:r>
      <w:r>
        <w:rPr>
          <w:rFonts w:eastAsia="Calibri"/>
          <w:b/>
          <w:sz w:val="24"/>
          <w:szCs w:val="24"/>
          <w:lang w:eastAsia="ar-SA"/>
        </w:rPr>
        <w:t xml:space="preserve">Создание элементов благоустройства (въездных знаков) на границе Самойловского муниципального района Саратовской области в </w:t>
      </w:r>
      <w:r>
        <w:rPr>
          <w:rFonts w:eastAsia="Calibri"/>
          <w:b/>
          <w:bCs/>
          <w:sz w:val="24"/>
          <w:szCs w:val="24"/>
          <w:lang w:eastAsia="ar-SA"/>
        </w:rPr>
        <w:t xml:space="preserve"> 2022 году»</w:t>
      </w:r>
    </w:p>
    <w:p>
      <w:pPr>
        <w:pStyle w:val="Normal"/>
        <w:ind w:left="3540" w:hanging="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Паспорт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4"/>
          <w:szCs w:val="24"/>
          <w:lang w:eastAsia="ar-SA"/>
        </w:rPr>
        <w:t>муниципальной программы «</w:t>
      </w:r>
      <w:r>
        <w:rPr>
          <w:rFonts w:eastAsia="Calibri"/>
          <w:b/>
          <w:sz w:val="24"/>
          <w:szCs w:val="24"/>
          <w:lang w:eastAsia="ar-SA"/>
        </w:rPr>
        <w:t>Создание элементов благоустройства (въездных знаков) на границе Самойловского муниципального района Саратовской области в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eastAsia="ar-SA"/>
        </w:rPr>
        <w:t xml:space="preserve"> 2022 году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708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Создание элементов благоустройства (въездных знаков) на границе Самойловского муниципального района Саратовской области в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 xml:space="preserve"> 2022 году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Бюджетный кодекс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.Постановление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.Постановление Правительства Саратовской области от 04.10.2022г. №963-П «О выделении средств из резервного фонда Правительства Саратовской области, методике распределения и порядке предоставления из областного бюджета иных межбюджетных трансфертов бюджетам поселений области на создание элементов благоустройства (въездных знаков), устанавливаемых на границах поселений.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. Устав Самой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Самой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дел территориального развития администрации Самой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здание элементов благоустройства на въезде в Самойловский муниципальный район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Разработка и реализация проектов по созданию элементов благоустройства устанавливаемых на границах поселений</w:t>
            </w:r>
            <w:r>
              <w:rPr>
                <w:rFonts w:eastAsia="Calibri"/>
                <w:spacing w:val="-10"/>
                <w:sz w:val="24"/>
                <w:szCs w:val="24"/>
                <w:lang w:eastAsia="ar-SA"/>
              </w:rPr>
              <w:t xml:space="preserve"> с соблюдением </w:t>
            </w:r>
            <w:r>
              <w:rPr>
                <w:rFonts w:eastAsia="Calibri"/>
                <w:spacing w:val="-6"/>
                <w:sz w:val="24"/>
                <w:szCs w:val="24"/>
                <w:lang w:eastAsia="ar-SA"/>
              </w:rPr>
              <w:t>федеральных требований (стандартов) благоустройства;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Целевые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1.Количество созданных элементов благоустройства (въездных знаков) на территории  Самойловского муниципального района </w:t>
            </w:r>
            <w:r>
              <w:rPr>
                <w:rFonts w:eastAsia="Calibri"/>
                <w:spacing w:val="-10"/>
                <w:sz w:val="24"/>
                <w:szCs w:val="24"/>
                <w:lang w:eastAsia="ar-SA"/>
              </w:rPr>
              <w:t>от общего количества, требующих проведения мероприятий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по благоустройству – с 0 до 1 в 2022 году;</w:t>
            </w:r>
            <w:r>
              <w:rPr>
                <w:rFonts w:eastAsia="Calibri"/>
                <w:spacing w:val="-8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грамма реализуется   в 2022 году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ar-SA"/>
              </w:rPr>
              <w:t>Общий объем финансового обеспечения муниципальной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программы </w:t>
            </w:r>
            <w:r>
              <w:rPr>
                <w:rFonts w:eastAsia="Calibri"/>
                <w:spacing w:val="-8"/>
                <w:sz w:val="24"/>
                <w:szCs w:val="24"/>
                <w:lang w:eastAsia="ar-SA"/>
              </w:rPr>
              <w:t xml:space="preserve">составляет   </w:t>
            </w:r>
            <w:r>
              <w:rPr>
                <w:rFonts w:eastAsia="Calibri"/>
                <w:b/>
                <w:bCs/>
                <w:spacing w:val="-14"/>
                <w:sz w:val="24"/>
                <w:szCs w:val="24"/>
                <w:lang w:eastAsia="ar-SA"/>
              </w:rPr>
              <w:t>600 000</w:t>
            </w:r>
            <w:r>
              <w:rPr>
                <w:rFonts w:eastAsia="Calibri"/>
                <w:b/>
                <w:spacing w:val="-8"/>
                <w:sz w:val="24"/>
                <w:szCs w:val="24"/>
                <w:lang w:eastAsia="ar-SA"/>
              </w:rPr>
              <w:t xml:space="preserve"> ,00 рублей</w:t>
            </w:r>
            <w:r>
              <w:rPr>
                <w:rFonts w:eastAsia="Calibri"/>
                <w:spacing w:val="-8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й Самойловского муниципального района за счет создания элементов благоустройства, устанавливаемых на границе поселе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 </w:t>
      </w:r>
      <w:r>
        <w:rPr>
          <w:rFonts w:eastAsia="Calibri"/>
          <w:b/>
          <w:bCs/>
          <w:sz w:val="24"/>
          <w:szCs w:val="24"/>
          <w:lang w:val="en-US" w:eastAsia="ar-SA"/>
        </w:rPr>
        <w:t xml:space="preserve">Характеристика </w:t>
      </w:r>
      <w:r>
        <w:rPr>
          <w:rFonts w:eastAsia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val="en-US" w:eastAsia="ar-SA"/>
        </w:rPr>
        <w:t xml:space="preserve">реализации </w:t>
      </w:r>
      <w:r>
        <w:rPr>
          <w:rFonts w:eastAsia="Calibri"/>
          <w:b/>
          <w:bCs/>
          <w:sz w:val="24"/>
          <w:szCs w:val="24"/>
          <w:lang w:eastAsia="ar-SA"/>
        </w:rPr>
        <w:t>муниципальной</w:t>
      </w:r>
      <w:r>
        <w:rPr>
          <w:rFonts w:eastAsia="Calibri"/>
          <w:b/>
          <w:bCs/>
          <w:sz w:val="24"/>
          <w:szCs w:val="24"/>
          <w:lang w:val="en-US" w:eastAsia="ar-SA"/>
        </w:rPr>
        <w:t xml:space="preserve">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Благоустройство населённых мест – это совокупность работ и мероприятий, осуществляемых для создания здоровых, удобных условий жизни населения </w:t>
        <w:br/>
        <w:t xml:space="preserve">на территории населённых мест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устройству покрытий, освещению, создание элементов благоустройства (въездных знаков)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бщая площадь территории Самойловского муниципального образования составляет -31117 кв.км, количество жителей в рабочем поселке - 6693 человек (по состоянию на 01.01.2022 г.)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ажнейшей задачей органов местного самоуправления Самойловского муниципального образования является формирование и обеспечение комфортной среды   благоприятной для проживания населения, в том числе и создание элементов благоустройства (въездных знаков)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онятие «благоустройство территории» появилось в действующем законодательстве сравнительно недавно. Согласно п.1 ст. 2 Федерального закона от 06.10.2003 г. №131-ФЗ «Об общих принципах организации местного самоуправления в Российской Федерации» под благоустройством территории поселения (городского округа) принято принимать комплекс мероприятий по содержанию территорий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мероприятий муниципальной программы позволит повысить уровень благоустройства территории Самойловского муниципального образования и создать условия для комфортного проживания граждан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 Цель и задачи муниципальной программы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 xml:space="preserve">Целью муниципальной программы является </w:t>
      </w:r>
      <w:r>
        <w:rPr>
          <w:rFonts w:eastAsia="Calibri"/>
          <w:sz w:val="24"/>
          <w:szCs w:val="24"/>
          <w:lang w:eastAsia="ar-SA"/>
        </w:rPr>
        <w:t xml:space="preserve">создание условий </w:t>
        <w:br/>
      </w:r>
      <w:r>
        <w:rPr>
          <w:rFonts w:eastAsia="Calibri"/>
          <w:spacing w:val="-6"/>
          <w:sz w:val="24"/>
          <w:szCs w:val="24"/>
          <w:lang w:eastAsia="ar-SA"/>
        </w:rPr>
        <w:t>для комфортного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дачей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6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- создание элементов благоустройства (въездных знаков), устанавливаемых   </w:t>
      </w:r>
      <w:r>
        <w:rPr>
          <w:rFonts w:eastAsia="Calibri"/>
          <w:spacing w:val="-10"/>
          <w:sz w:val="24"/>
          <w:szCs w:val="24"/>
          <w:lang w:eastAsia="ar-SA"/>
        </w:rPr>
        <w:t>на границ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6"/>
          <w:sz w:val="24"/>
          <w:szCs w:val="24"/>
          <w:lang w:eastAsia="ar-SA"/>
        </w:rPr>
      </w:pPr>
      <w:r>
        <w:rPr>
          <w:rFonts w:eastAsia="Calibri"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1415"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 Целевые показател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pacing w:val="-8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- количество созданных элементов благоустройства (въездных знаков)  на территории Самойловского муниципального образования Самойловского муниципального района </w:t>
      </w:r>
      <w:r>
        <w:rPr>
          <w:rFonts w:eastAsia="Calibri"/>
          <w:spacing w:val="-10"/>
          <w:sz w:val="24"/>
          <w:szCs w:val="24"/>
          <w:lang w:eastAsia="ar-SA"/>
        </w:rPr>
        <w:t>от общего количества требующих проведения мероприятий</w:t>
      </w:r>
      <w:r>
        <w:rPr>
          <w:rFonts w:eastAsia="Calibri"/>
          <w:sz w:val="24"/>
          <w:szCs w:val="24"/>
          <w:lang w:eastAsia="ar-SA"/>
        </w:rPr>
        <w:t xml:space="preserve"> </w:t>
        <w:br/>
        <w:t xml:space="preserve">по благоустройству – с </w:t>
      </w:r>
      <w:r>
        <w:rPr>
          <w:rFonts w:eastAsia="Calibri"/>
          <w:b/>
          <w:sz w:val="24"/>
          <w:szCs w:val="24"/>
          <w:lang w:eastAsia="ar-SA"/>
        </w:rPr>
        <w:t>0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>до 1 в 2022 году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8"/>
          <w:sz w:val="24"/>
          <w:szCs w:val="24"/>
          <w:lang w:eastAsia="ar-SA"/>
        </w:rPr>
      </w:pPr>
      <w:r>
        <w:rPr>
          <w:rFonts w:eastAsia="Calibri"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4. Прогноз конечных результатов муниципальной программы, сроки и этапы реализации муниципальной программы 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pacing w:lineRule="auto" w:line="232"/>
        <w:ind w:firstLine="709"/>
        <w:jc w:val="both"/>
        <w:rPr>
          <w:rFonts w:eastAsia="Calibri"/>
          <w:color w:val="000000"/>
          <w:spacing w:val="-1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</w:rPr>
        <w:t xml:space="preserve">Реализация муниципальной программы позволит создать благоприятные условия среды обитания на территории Самойловского муниципального образования, повысить комфортность проживания насел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программа реализуется в 2022 году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6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000000"/>
          <w:spacing w:val="-6"/>
          <w:sz w:val="24"/>
          <w:szCs w:val="24"/>
          <w:lang w:eastAsia="ar-SA"/>
        </w:rPr>
      </w:pPr>
      <w:r>
        <w:rPr>
          <w:rFonts w:eastAsia="Calibri"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1416" w:firstLine="708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6. Механизм реализации муниципальной программы</w:t>
      </w:r>
    </w:p>
    <w:p>
      <w:pPr>
        <w:pStyle w:val="Normal"/>
        <w:suppressLineNumbers/>
        <w:suppressAutoHyphens w:val="tru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ственным исполнителем реализации Программы является отдел территориального развития администрации Самойловского муниципального района.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ординатором реализации программных мероприятий является администрация Самойловского муниципального район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Реализация Программы осуществляется посредством взаимодействия структурных подразделений администрации Самойловского муниципального района, а также организаций и предприятий, осуществляющих выполнение мероприятий Программы</w:t>
        <w:tab/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ординатор в ходе реализации Программы: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 по целевому и эффективному использованию финансовых средств;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осуществляет контроль над выполнением мероприятий Программы;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обеспечивает подготовку документации для проведения закупок.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ы администрации Самойловского муниципального района в ходе выполнения Программы осуществляют закупки товаров, работ, услуг для обеспечения муниципальных нужд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eastAsia="Calibri"/>
          <w:sz w:val="24"/>
          <w:szCs w:val="24"/>
          <w:lang w:eastAsia="ar-SA"/>
        </w:rPr>
        <w:tab/>
        <w:t>Финансовое  управление администрации Самойловского муниципального района в ходе реализации муниципальной программы предусматривает средства в проекте бюджета района на исполнение программных мероприятий, осуществляет финансирование мероприятий муниципальной программы в соответствии с бюджетом района, утвержденным Городским советом Самойловского муниципального образования Самойловского муниципального района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Саратовской</w:t>
      </w:r>
      <w:r>
        <w:rPr>
          <w:rFonts w:eastAsia="Calibri"/>
          <w:i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области, осуществляет контроль над целевым использованием денежных средст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  <w:t>7. Финансовое обеспечени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Calibri"/>
          <w:b/>
          <w:color w:val="000000"/>
          <w:spacing w:val="-6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pacing w:val="-6"/>
          <w:sz w:val="24"/>
          <w:szCs w:val="24"/>
          <w:lang w:eastAsia="ar-SA"/>
        </w:rPr>
        <w:t xml:space="preserve">Общий объем финансового обеспечения муниципальной программы   </w:t>
      </w:r>
      <w:r>
        <w:rPr>
          <w:rFonts w:eastAsia="Calibri"/>
          <w:spacing w:val="-8"/>
          <w:sz w:val="24"/>
          <w:szCs w:val="24"/>
          <w:lang w:eastAsia="ar-SA"/>
        </w:rPr>
        <w:t xml:space="preserve">составляет </w:t>
      </w:r>
      <w:r>
        <w:rPr>
          <w:rFonts w:eastAsia="Calibri"/>
          <w:b/>
          <w:bCs/>
          <w:spacing w:val="-14"/>
          <w:sz w:val="24"/>
          <w:szCs w:val="24"/>
          <w:lang w:eastAsia="ar-SA"/>
        </w:rPr>
        <w:t>600 000, 00</w:t>
      </w:r>
      <w:r>
        <w:rPr>
          <w:rFonts w:eastAsia="Calibri"/>
          <w:b/>
          <w:bCs/>
          <w:color w:val="FF0000"/>
          <w:spacing w:val="-14"/>
          <w:sz w:val="24"/>
          <w:szCs w:val="24"/>
          <w:lang w:eastAsia="ar-SA"/>
        </w:rPr>
        <w:t xml:space="preserve"> </w:t>
      </w:r>
      <w:r>
        <w:rPr>
          <w:rFonts w:eastAsia="Calibri"/>
          <w:b/>
          <w:spacing w:val="-8"/>
          <w:sz w:val="24"/>
          <w:szCs w:val="24"/>
          <w:lang w:eastAsia="ar-SA"/>
        </w:rPr>
        <w:t>рублей</w:t>
      </w:r>
      <w:r>
        <w:rPr>
          <w:rFonts w:eastAsia="Calibri"/>
          <w:spacing w:val="-8"/>
          <w:sz w:val="24"/>
          <w:szCs w:val="24"/>
          <w:lang w:eastAsia="ar-SA"/>
        </w:rPr>
        <w:t>.</w:t>
      </w:r>
      <w:r>
        <w:rPr>
          <w:rFonts w:eastAsia="Calibri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8. Анализ рисков реализации муниципальной программы и меры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организаций, участвующих в реализации программных мероприятий.</w:t>
      </w:r>
    </w:p>
    <w:p>
      <w:pPr>
        <w:pStyle w:val="Normal"/>
        <w:suppressLineNumbers/>
        <w:suppressAutoHyphens w:val="true"/>
        <w:spacing w:lineRule="auto" w:line="276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9. Организация управления муниципальной программой и контроль за ходом ее реализации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правление реализацией муниципальной программы и контроль за ходом ее реализации осуществляется главой Самойловского муниципального района Саратовской области.</w:t>
      </w:r>
    </w:p>
    <w:p>
      <w:pPr>
        <w:sectPr>
          <w:footerReference w:type="default" r:id="rId9"/>
          <w:type w:val="nextPage"/>
          <w:pgSz w:w="11906" w:h="16838"/>
          <w:pgMar w:left="1100" w:right="424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2310" w:leader="none"/>
        </w:tabs>
        <w:suppressAutoHyphens w:val="true"/>
        <w:spacing w:lineRule="auto" w:line="276" w:before="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10607" w:leader="none"/>
        </w:tabs>
        <w:spacing w:before="0" w:after="0"/>
        <w:ind w:left="784" w:hanging="0"/>
        <w:contextualSpacing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0607" w:leader="none"/>
        </w:tabs>
        <w:spacing w:before="0" w:after="0"/>
        <w:ind w:left="784" w:hanging="0"/>
        <w:contextualSpacing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49" w:leader="none"/>
        </w:tabs>
        <w:spacing w:before="0" w:after="0"/>
        <w:ind w:left="784" w:hanging="0"/>
        <w:contextualSpacing/>
        <w:jc w:val="center"/>
        <w:rPr/>
      </w:pPr>
      <w:r>
        <w:rPr>
          <w:rFonts w:eastAsia="Courier New"/>
          <w:b/>
          <w:color w:val="000000"/>
          <w:sz w:val="24"/>
          <w:szCs w:val="24"/>
        </w:rPr>
        <w:t xml:space="preserve">приложение к муниципальной программе </w:t>
      </w:r>
      <w:r>
        <w:rPr>
          <w:b/>
          <w:sz w:val="24"/>
          <w:szCs w:val="24"/>
        </w:rPr>
        <w:t>Создание элементов благоустройства (въездных знаков), устанавливаемых на границах поселений</w:t>
      </w:r>
      <w:r>
        <w:rPr>
          <w:rFonts w:eastAsia="Courier New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49" w:leader="none"/>
        </w:tabs>
        <w:spacing w:before="0" w:after="0"/>
        <w:ind w:left="784" w:hanging="0"/>
        <w:contextualSpacing/>
        <w:jc w:val="center"/>
        <w:rPr/>
      </w:pPr>
      <w:r>
        <w:rPr/>
        <w:t>Перечень мероприятий,</w:t>
      </w:r>
    </w:p>
    <w:tbl>
      <w:tblPr>
        <w:tblW w:w="151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089"/>
        <w:gridCol w:w="3788"/>
        <w:gridCol w:w="3216"/>
        <w:gridCol w:w="26"/>
        <w:gridCol w:w="1547"/>
        <w:gridCol w:w="210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иды работ, товаров и услу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Натура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Показат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щая стоим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20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ментов благоустройства (въездных знаков), устанавливаемых на границах посел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.108365,43.7070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нице с р.п. Елань Волгоградской обл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Подготовка осн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изготовление и монтаж сте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50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ourier New"/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ourier New"/>
                <w:color w:val="000000"/>
                <w:sz w:val="24"/>
                <w:szCs w:val="24"/>
              </w:rPr>
              <w:t>450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Courier New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right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napToGrid w:val="false"/>
              <w:spacing w:before="0" w:after="0"/>
              <w:contextualSpacing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9" w:leader="none"/>
              </w:tabs>
              <w:spacing w:before="0" w:after="0"/>
              <w:contextualSpacing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</w:tbl>
    <w:p>
      <w:pPr>
        <w:pStyle w:val="Normal"/>
        <w:ind w:left="9498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suppressLineNumbers/>
        <w:suppressAutoHyphens w:val="true"/>
        <w:ind w:left="8820" w:hanging="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sectPr>
          <w:footerReference w:type="default" r:id="rId10"/>
          <w:type w:val="nextPage"/>
          <w:pgSz w:orient="landscape" w:w="16838" w:h="11906"/>
          <w:pgMar w:left="0" w:right="539" w:gutter="0" w:header="0" w:top="110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ind w:left="712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428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4 к решению </w:t>
      </w:r>
    </w:p>
    <w:p>
      <w:pPr>
        <w:pStyle w:val="Normal"/>
        <w:tabs>
          <w:tab w:val="clear" w:pos="708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tabs>
          <w:tab w:val="clear" w:pos="708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2022 г. №__</w:t>
      </w:r>
    </w:p>
    <w:p>
      <w:pPr>
        <w:pStyle w:val="Normal"/>
        <w:tabs>
          <w:tab w:val="clear" w:pos="708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твердить муниципальную программу «</w:t>
      </w:r>
      <w:r>
        <w:rPr>
          <w:rStyle w:val="FontStyle12"/>
          <w:b/>
          <w:sz w:val="28"/>
          <w:szCs w:val="28"/>
        </w:rPr>
        <w:t>Муниципальная программа «Энергосбережение и повышение энергетической эффективности</w:t>
      </w:r>
      <w:r>
        <w:rPr>
          <w:b/>
          <w:sz w:val="28"/>
          <w:szCs w:val="28"/>
        </w:rPr>
        <w:t xml:space="preserve"> МБОУ СОШ с. Каменка</w:t>
      </w:r>
      <w:r>
        <w:rPr>
          <w:rStyle w:val="FontStyle12"/>
          <w:b/>
          <w:sz w:val="28"/>
          <w:szCs w:val="28"/>
        </w:rPr>
        <w:t xml:space="preserve"> в 2023 году»</w:t>
      </w:r>
      <w:r>
        <w:rPr>
          <w:b/>
          <w:sz w:val="26"/>
          <w:szCs w:val="26"/>
        </w:rPr>
        <w:t xml:space="preserve">: </w:t>
      </w:r>
    </w:p>
    <w:p>
      <w:pPr>
        <w:pStyle w:val="Style110"/>
        <w:widowControl/>
        <w:tabs>
          <w:tab w:val="clear" w:pos="708"/>
          <w:tab w:val="left" w:pos="5962" w:leader="none"/>
        </w:tabs>
        <w:spacing w:lineRule="auto" w:line="240"/>
        <w:ind w:left="3374" w:hanging="0"/>
        <w:rPr>
          <w:rStyle w:val="FontStyle11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МУНИЦИПАЛЬНАЯ ПРОГРАММА</w:t>
      </w:r>
    </w:p>
    <w:p>
      <w:pPr>
        <w:pStyle w:val="Style3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«ЭНЕРГОСБЕРЕЖЕНИЕ И ПОВЫШЕНИЕ ЭНЕРГЕТИЧЕСКОЙ ЭФФЕКТИВНОСТИ МБОУ СОШ С. КАМЕНКА В 2023 ГОДУ»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603" w:right="883" w:gutter="0" w:header="0" w:top="6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Паспорт программы</w:t>
      </w:r>
    </w:p>
    <w:p>
      <w:pPr>
        <w:pStyle w:val="TextBody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6817"/>
      </w:tblGrid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8"/>
                <w:szCs w:val="28"/>
              </w:rPr>
              <w:t>Муниципальная программа «Энергосбережение и повышение энергетической эффективности</w:t>
            </w:r>
            <w:r>
              <w:rPr>
                <w:sz w:val="28"/>
                <w:szCs w:val="28"/>
              </w:rPr>
              <w:t xml:space="preserve"> МБОУ СОШ с. Каменка</w:t>
            </w:r>
            <w:r>
              <w:rPr>
                <w:rStyle w:val="FontStyle12"/>
                <w:sz w:val="28"/>
                <w:szCs w:val="28"/>
              </w:rPr>
              <w:t xml:space="preserve"> в 2023 году»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Федеральный закон РФ от 23 ноября 2009 года № 261 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Заказчик программы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8"/>
                <w:szCs w:val="28"/>
              </w:rPr>
              <w:t>Отдел образования администрации Самойловского муниципального района Саратовской области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аменка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скорить переход работы</w:t>
            </w:r>
            <w:r>
              <w:rPr>
                <w:sz w:val="28"/>
                <w:szCs w:val="28"/>
              </w:rPr>
              <w:t xml:space="preserve"> филиала МБОУ СОШ с. Каменка в с. Еловатка, филиала МБОУ СОШ с. Каменка в с. Песчанка</w:t>
            </w:r>
            <w:r>
              <w:rPr>
                <w:rStyle w:val="FontStyle12"/>
                <w:sz w:val="28"/>
                <w:szCs w:val="28"/>
              </w:rPr>
              <w:t xml:space="preserve">  на энергосберегающие     технологические     процессы, повышение         надежности         топливо-         и энергообеспечения,        снижение        потребления энергоресурсов за счет энергосбережения в среднем на 3-5% ежегодно, улучшение социально-бытовых условий образовательных услуг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06" w:firstLine="5"/>
              <w:rPr/>
            </w:pPr>
            <w:r>
              <w:rPr>
                <w:rStyle w:val="FontStyle12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</w:t>
            </w:r>
            <w:r>
              <w:rPr>
                <w:sz w:val="28"/>
                <w:szCs w:val="28"/>
              </w:rPr>
              <w:t xml:space="preserve"> филиала МБОУ СОШ с. Каменка в с. Еловатка, филиала МБОУ СОШ с. Каменка в с. Песчанка </w:t>
            </w:r>
            <w:r>
              <w:rPr>
                <w:rStyle w:val="FontStyle12"/>
                <w:sz w:val="28"/>
                <w:szCs w:val="28"/>
              </w:rPr>
              <w:t xml:space="preserve">на энергосберегающий путь развития; </w:t>
            </w:r>
          </w:p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8"/>
                <w:szCs w:val="28"/>
              </w:rPr>
              <w:t>-повышение надежности топливо- и энергообеспечения;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снижение внутреннего потребления энергоресурсов за счет энергосбережения на 3</w:t>
            </w:r>
            <w:r>
              <w:rPr>
                <w:rStyle w:val="FontStyle12"/>
                <w:spacing w:val="20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</w:rPr>
              <w:t xml:space="preserve">5% ежегодно; 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vanish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5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-снижение доли затрат на энергообеспечение; </w:t>
            </w:r>
          </w:p>
          <w:p>
            <w:pPr>
              <w:pStyle w:val="Style110"/>
              <w:widowControl/>
              <w:spacing w:lineRule="auto" w:line="240"/>
              <w:ind w:firstLine="5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-обеспечение энергетической безопасности и устойчивости развития в современных условиях рыночных отношений; </w:t>
            </w:r>
          </w:p>
          <w:p>
            <w:pPr>
              <w:pStyle w:val="Style110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уменьшение негативного воздействия на окружающую сред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еречень основных направлений (мероприятий)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Основными направлениями Программы являются: 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ведение энергетического обследования (проведение расчёта в тепле и топливе, комплексная разработка методических рекомендаций по внедрению современных технологий при эксплуатации объектов- филиала МБОУ СОШ с. Каменка в с. Еловатка, филиала МБОУ СОШ с. Каменка в с. Песчанка);</w:t>
            </w:r>
          </w:p>
          <w:p>
            <w:pPr>
              <w:pStyle w:val="Style11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- разработка проектно-сметной документации по техническому перевооружению системы теплоснабжения с установкой индивидуального источника тепла на объектах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иала МБОУ СОШ с. Каменка в с. Еловатка, филиала МБОУ СОШ с. Каменка в с. Песчанка;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- подключение (технологическое присоединение) к сетям газораспределения,  обследование технического состояния дымовых труб,   реконструкция системы газопотребления, выполнение действий (работ, мероприятий) направленных на энергосбережение и повышение энергетической эффективности использования энергетических ресурсов систем теплоснабжения филиала МБОУ СОШ с. Каменка в с. Еловатка, филиала МБОУ СОШ с. Каменка в с. Песчанка;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оведение комплекса измерений для составления паспортов на заземляющие устройства (контура)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с. Каменка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бъемы и источники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финансирования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Объем финансирования, всего – 284 000,00 руб. 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1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редства местного бюджета – 284 000,00 руб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(прогнозно)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онтроль в установленном порядке осуществляет отдел образования администрации Самойловского муниципального район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•</w:t>
            </w:r>
            <w:r>
              <w:rPr>
                <w:rStyle w:val="FontStyle11"/>
                <w:b w:val="false"/>
                <w:sz w:val="28"/>
                <w:szCs w:val="28"/>
              </w:rPr>
              <w:tab/>
              <w:t>Снижение потребления энергоресурсов за счет энергосбережения на 3-5% ежегодно.</w:t>
            </w:r>
          </w:p>
          <w:p>
            <w:pPr>
              <w:pStyle w:val="Style110"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•</w:t>
            </w:r>
            <w:r>
              <w:rPr>
                <w:rStyle w:val="FontStyle11"/>
                <w:b w:val="false"/>
                <w:sz w:val="28"/>
                <w:szCs w:val="28"/>
              </w:rPr>
              <w:tab/>
              <w:t xml:space="preserve">Проведение энергетического обследования с предоставлением  расчёта годового расхода тепла и топлива и методических рекомендаций по внедрению современных технологий при эксплуатации объектов- </w:t>
            </w:r>
            <w:r>
              <w:rPr>
                <w:bCs/>
                <w:sz w:val="28"/>
                <w:szCs w:val="28"/>
              </w:rPr>
              <w:t>филиала МБОУ СОШ с. Каменка в с. Еловатка, филиала МБОУ СОШ с. Каменка в с. Песчанка</w:t>
            </w:r>
          </w:p>
          <w:p>
            <w:pPr>
              <w:pStyle w:val="Style110"/>
              <w:spacing w:lineRule="auto" w:line="24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•</w:t>
            </w:r>
            <w:r>
              <w:rPr>
                <w:rStyle w:val="FontStyle11"/>
                <w:b w:val="false"/>
                <w:sz w:val="28"/>
                <w:szCs w:val="28"/>
              </w:rPr>
              <w:tab/>
              <w:t>Разработанная проектно-сметная документация по техническому перевооружению системы теплоснабжения с установкой индивидуального источника тепла на объектах-</w:t>
            </w:r>
            <w:r>
              <w:rPr>
                <w:bCs/>
                <w:sz w:val="28"/>
                <w:szCs w:val="28"/>
              </w:rPr>
              <w:t>филиала МБОУ СОШ с. Каменка в с. Еловатка, филиала МБОУ СОШ с. Каменка в с. Песчанка</w:t>
            </w:r>
            <w:r>
              <w:rPr>
                <w:rStyle w:val="FontStyle11"/>
                <w:b w:val="false"/>
                <w:sz w:val="28"/>
                <w:szCs w:val="28"/>
              </w:rPr>
              <w:t>.</w:t>
            </w:r>
          </w:p>
          <w:p>
            <w:pPr>
              <w:pStyle w:val="Style110"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•   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Подключение (технологическое присоединение) к сетям газораспределения, проведённое обследование технического состояния дымовых труб, </w:t>
            </w:r>
            <w:r>
              <w:rPr>
                <w:bCs/>
                <w:sz w:val="28"/>
                <w:szCs w:val="28"/>
              </w:rPr>
              <w:t>реконструкция системы газопотребления.</w:t>
            </w:r>
          </w:p>
          <w:p>
            <w:pPr>
              <w:pStyle w:val="Style110"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   </w:t>
            </w:r>
            <w:r>
              <w:rPr>
                <w:bCs/>
                <w:sz w:val="28"/>
                <w:szCs w:val="28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 теплоснабжения -филиала МБОУ СОШ с. Каменка в с. Еловатка, филиала МБОУ СОШ с. Каменка в с. Песчанка. 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•</w:t>
            </w:r>
            <w:r>
              <w:rPr>
                <w:rStyle w:val="FontStyle11"/>
                <w:b w:val="false"/>
                <w:sz w:val="28"/>
                <w:szCs w:val="28"/>
              </w:rPr>
              <w:tab/>
              <w:t xml:space="preserve">Техническое перевооружение газового оборудования посредством дальнейшего оснащения индивидуальными котлами объектов- </w:t>
            </w:r>
            <w:r>
              <w:rPr>
                <w:bCs/>
                <w:sz w:val="28"/>
                <w:szCs w:val="28"/>
              </w:rPr>
              <w:t>филиала МБОУ СОШ с. Каменка в с. Еловатка, филиала МБОУ СОШ с. Каменка в с. Песчанка</w:t>
            </w:r>
            <w:r>
              <w:rPr>
                <w:rStyle w:val="FontStyle11"/>
                <w:b w:val="false"/>
                <w:sz w:val="28"/>
                <w:szCs w:val="28"/>
              </w:rPr>
              <w:t>.</w:t>
            </w:r>
          </w:p>
          <w:p>
            <w:pPr>
              <w:pStyle w:val="Style110"/>
              <w:widowControl/>
              <w:spacing w:lineRule="auto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ab/>
              <w:t xml:space="preserve">Выполненный комплекс измерений и составленные паспорта на заземляющие устройства (контура).  </w:t>
            </w:r>
          </w:p>
        </w:tc>
      </w:tr>
    </w:tbl>
    <w:p>
      <w:pPr>
        <w:pStyle w:val="Normal"/>
        <w:autoSpaceDE w:val="false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Филиал МБОУ СОШ с. Каменка в с. Еловатка и филиал МБОУ СОШ с. Каменка в с. Песчанка сохраняют тенденцию неэкономного использования топливно-энергетических ресурсов (ТЭР). Продолжается рост тарифов на ТЭР, при этом по отдельным прогнозным оценкам тарифы на газ и электроэнергию, к 2023 году достигнут высокого уровня. Положение осложняется увеличением потребления ТЭР образовательными учреждениями Самойловкого муниципального района Саратовской области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На повышение эффективности энергоиспользования негативное влияние оказывают повсеместно допускаемые значительные потери энергоресурсов. Недостаточно налажен контроль и учет использования топлива, тепловой и электрической энергии в филиале МБОУ СОШ с. Каменка в с. Еловатка и в филиале МБОУ СОШ с. Каменка в с. Песчанка.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использования дорогостоящих энергетических ресурсов в филиале МБОУ СОШ с. Каменка в с. Еловатка и в филиале МБОУ СОШ с. Каменка в с. Песчанка во многом обусловлена несовершенством нормативно-правовых, финансово-экономических механизмов, и недостаточным и не комплексным их применением. Также сказывается изношенный ресурс системы теплоснабжения, требующей технического перевооружения (модернизации) газового оборудовани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униципальная программа «Энергосбережение и повышение энергетической эффективности МБОУ СОШ с. Каменка в 2023 году», разрабатываемая на основании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правлена на создание системы технических, нормативно-правовых, финансово-экономических и организационных механизмов энергосбережения для обеспечения перехода бюджета образовательного учреждения на энергосберегающий путь развития, повышение надежности топливо- и энергообеспечения, снижение годового потребления энергоресурсов за счет энергосбережения на 3-5 %. В программе сформированы конкретные направления реализации энергосберегающей политики МБОУ СОШ с. Каменка. Программа призвана стать комплексным инструментом проведения в жизнь энергосберегающей политики в МБОУ СОШ с. Каменка и  решения задач повышения  энергоэффективности на объектах- филиал МБОУ СОШ с. Каменка в с. Еловатка и филиал МБОУ СОШ с. Каменка в с. Песчанка в указанный период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СНОВНЫЕ ЦЕЛИ И ЗАДАЧИ, СРОКИ И ЭТАП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ЕАЛИЗАЦИИ ПРОГРАММЫ</w:t>
      </w:r>
    </w:p>
    <w:p>
      <w:pPr>
        <w:pStyle w:val="Normal"/>
        <w:ind w:left="8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скорить переход работы  филиала МБОУ СОШ с. Каменка в с. Еловатка, филиала МБОУ СОШ с. Каменка в с. Песчанка  на энергосберегающие     технологические     процессы, повышение         надежности         топливо-         и энергообеспечения,        снижение        потребления энергоресурсов за счет энергосбережения в среднем на 3-5% ежегодно, улучшение социально-бытовых условий образовательных услуг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- сократить потребления ТЭР объектами- филиала МБОУ СОШ с. Каменка в с. Еловатка и филиала МБОУ СОШ с. Каменка в с. Песчанка за счет применения современного энергоэффективного оборудования и технологий.</w:t>
      </w:r>
    </w:p>
    <w:p>
      <w:pPr>
        <w:pStyle w:val="Normal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854"/>
        <w:rPr>
          <w:b/>
          <w:b/>
          <w:bCs/>
          <w:sz w:val="26"/>
          <w:szCs w:val="28"/>
        </w:rPr>
      </w:pPr>
      <w:r>
        <w:rPr>
          <w:rFonts w:eastAsia="SimSun;宋体"/>
          <w:sz w:val="28"/>
          <w:szCs w:val="28"/>
        </w:rPr>
        <w:t xml:space="preserve">Осуществление данной программы позволит решить </w:t>
      </w:r>
      <w:r>
        <w:rPr>
          <w:b/>
          <w:bCs/>
          <w:sz w:val="28"/>
          <w:szCs w:val="28"/>
        </w:rPr>
        <w:t>следующие ключевые задачи:</w:t>
      </w:r>
    </w:p>
    <w:p>
      <w:pPr>
        <w:pStyle w:val="Normal"/>
        <w:autoSpaceDE w:val="false"/>
        <w:ind w:firstLine="835"/>
        <w:rPr/>
      </w:pPr>
      <w:r>
        <w:rPr>
          <w:rFonts w:eastAsia="SimSun;宋体"/>
          <w:sz w:val="28"/>
          <w:szCs w:val="28"/>
        </w:rPr>
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филиала МБОУ СОШ с. Каменка в с. Еловатка, филиала МБОУ СОШ с. Каменка в с. Песчанка на энергосберегающий путь развития;</w:t>
      </w:r>
    </w:p>
    <w:p>
      <w:pPr>
        <w:pStyle w:val="Normal"/>
        <w:autoSpaceDE w:val="false"/>
        <w:ind w:left="835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повышение надежности топливо- и энергообеспечения;</w:t>
      </w:r>
    </w:p>
    <w:p>
      <w:pPr>
        <w:pStyle w:val="Normal"/>
        <w:autoSpaceDE w:val="false"/>
        <w:ind w:firstLine="835"/>
        <w:rPr/>
      </w:pPr>
      <w:r>
        <w:rPr>
          <w:rFonts w:eastAsia="SimSun;宋体"/>
          <w:sz w:val="28"/>
          <w:szCs w:val="28"/>
        </w:rPr>
        <w:t>-снижение внутреннего потребления энергоресурсов за счет энергосбережения на 3</w:t>
      </w:r>
      <w:r>
        <w:rPr>
          <w:rFonts w:eastAsia="SimSun;宋体"/>
          <w:spacing w:val="30"/>
          <w:sz w:val="28"/>
          <w:szCs w:val="28"/>
        </w:rPr>
        <w:t>-</w:t>
      </w:r>
      <w:r>
        <w:rPr>
          <w:rFonts w:eastAsia="SimSun;宋体"/>
          <w:sz w:val="28"/>
          <w:szCs w:val="28"/>
        </w:rPr>
        <w:t>5% ежегодно;</w:t>
      </w:r>
    </w:p>
    <w:p>
      <w:pPr>
        <w:pStyle w:val="Normal"/>
        <w:autoSpaceDE w:val="false"/>
        <w:ind w:firstLine="83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нижение доли затрат на энергообеспечение;</w:t>
      </w:r>
    </w:p>
    <w:p>
      <w:pPr>
        <w:pStyle w:val="Normal"/>
        <w:autoSpaceDE w:val="false"/>
        <w:ind w:firstLine="76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обеспечение энергетической безопасности и устойчивости развития в современных условиях рыночных отношений;</w:t>
      </w:r>
    </w:p>
    <w:p>
      <w:pPr>
        <w:pStyle w:val="Normal"/>
        <w:autoSpaceDE w:val="false"/>
        <w:ind w:firstLine="71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уменьшение негативного воздействия на окружающую среду. </w:t>
      </w:r>
    </w:p>
    <w:p>
      <w:pPr>
        <w:pStyle w:val="Normal"/>
        <w:autoSpaceDE w:val="false"/>
        <w:ind w:firstLine="71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достижения целей Программы предусматривается в рамках действующего законодатель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autoSpaceDE w:val="false"/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необходимой нормативно-правовой базы энергосбере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autoSpaceDE w:val="false"/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дение активной энергосберегающе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3" w:leader="none"/>
        </w:tabs>
        <w:autoSpaceDE w:val="false"/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системы управления энергосбережением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SimSun;宋体"/>
          <w:sz w:val="28"/>
          <w:szCs w:val="28"/>
        </w:rPr>
        <w:t>В интересах решения указанных задач предусматривается осуществить координацию деятельности МБОУ СОШ с. Каменка с отделом образования администрации Самойловского муниципального района Саратовской области, энергоснабжающими организациями,  обеспечивая:</w:t>
      </w:r>
    </w:p>
    <w:p>
      <w:pPr>
        <w:pStyle w:val="Normal"/>
        <w:autoSpaceDE w:val="false"/>
        <w:ind w:left="725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оптимизацию объемов потребления энергоноси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-принятие необходимых нормативных актов с целью повышения эффективности развития структуры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</w:rPr>
        <w:t>-</w:t>
      </w:r>
      <w:r>
        <w:rPr>
          <w:rFonts w:eastAsia="SimSun;宋体"/>
          <w:sz w:val="28"/>
          <w:szCs w:val="28"/>
        </w:rPr>
        <w:t xml:space="preserve"> проведение энергетического обследования (проведение расчёта в тепле и топливе, комплексная разработка методических рекомендаций по внедрению современных технологий при эксплуатации объектов- филиала МБОУ СОШ с. Каменка в с. Еловатка и филиала МБОУ СОШ с. Каменка в с. Песчан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</w:rPr>
        <w:t>- разработку проектно-сметной документации по техническому перевооружению системы теплоснабжения с установкой индивидуального источника тепла на объектах-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филиал МБОУ СОШ с. Каменка в с. Еловатка, филиал МБОУ СОШ с. Каменка в с. Песчанка;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подключение (технологическое присоединение) к сетям газораспределения,</w:t>
      </w:r>
      <w:r>
        <w:rPr/>
        <w:t xml:space="preserve"> </w:t>
      </w:r>
      <w:r>
        <w:rPr>
          <w:rFonts w:eastAsia="SimSun;宋体"/>
          <w:bCs/>
          <w:sz w:val="28"/>
          <w:szCs w:val="28"/>
        </w:rPr>
        <w:t>обследование технического состояния дымовых труб,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реконструкцию системы газопотребления выполнение действий (работ, мероприятий) направленных на энергосбережение и повышение энергетической эффективности использования энергетических ресурсов систем теплоснабжения филиала МБОУ СОШ с. Каменка в с. Еловатка и филиала МБОУ СОШ с. Каменка в с. Песчанка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imSun;宋体"/>
          <w:sz w:val="28"/>
          <w:szCs w:val="28"/>
        </w:rPr>
        <w:t xml:space="preserve">- проведение работ по лабораторным испытаниям ВРУ, проведение комплекса измерений для составления паспортов на заземляющие устройства (контура) 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я программы предусмотрена в течение 2023 года.</w:t>
      </w:r>
    </w:p>
    <w:p>
      <w:pPr>
        <w:pStyle w:val="Style110"/>
        <w:numPr>
          <w:ilvl w:val="0"/>
          <w:numId w:val="4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ОГРАММЫ</w:t>
      </w:r>
    </w:p>
    <w:p>
      <w:pPr>
        <w:pStyle w:val="Style110"/>
        <w:spacing w:lineRule="auto" w:line="240"/>
        <w:jc w:val="both"/>
        <w:rPr/>
      </w:pPr>
      <w:r>
        <w:rPr>
          <w:bCs/>
          <w:sz w:val="28"/>
          <w:szCs w:val="28"/>
          <w:lang w:val="en-US"/>
        </w:rPr>
        <w:t xml:space="preserve">При своевременном и достаточном финансировании Программы предполагается достичь: </w:t>
      </w:r>
      <w:r>
        <w:rPr>
          <w:bCs/>
          <w:sz w:val="28"/>
          <w:szCs w:val="28"/>
        </w:rPr>
        <w:t xml:space="preserve"> </w:t>
      </w:r>
    </w:p>
    <w:p>
      <w:pPr>
        <w:pStyle w:val="Style110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материально-технической базы муниципальных дошкольных образовательных учреждений  Самойловского района.</w:t>
      </w:r>
    </w:p>
    <w:p>
      <w:pPr>
        <w:pStyle w:val="Style110"/>
        <w:numPr>
          <w:ilvl w:val="0"/>
          <w:numId w:val="2"/>
        </w:numPr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отребления энергоресурсов за счет энергосбережения на 3-5% ежегодно.</w:t>
      </w:r>
    </w:p>
    <w:p>
      <w:pPr>
        <w:pStyle w:val="Style110"/>
        <w:numPr>
          <w:ilvl w:val="0"/>
          <w:numId w:val="4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Style110"/>
        <w:spacing w:lineRule="auto" w:line="24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щий объём финансового обеспечения Программы составляет 284 000,00 руб., в том числе средства:</w:t>
      </w:r>
    </w:p>
    <w:p>
      <w:pPr>
        <w:pStyle w:val="Style110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стного бюджета 284 000,00 руб. </w:t>
      </w:r>
    </w:p>
    <w:p>
      <w:pPr>
        <w:pStyle w:val="Style110"/>
        <w:numPr>
          <w:ilvl w:val="0"/>
          <w:numId w:val="4"/>
        </w:numPr>
        <w:spacing w:lineRule="auto" w:line="240"/>
        <w:jc w:val="center"/>
        <w:rPr/>
      </w:pPr>
      <w:r>
        <w:rPr>
          <w:b/>
          <w:bCs/>
          <w:sz w:val="28"/>
          <w:szCs w:val="28"/>
          <w:lang w:val="en-US"/>
        </w:rPr>
        <w:t>ОРГАНИЗАЦИЯ УПРАВЛЕНИЯ ПРОГРАММОЙ, СРОКИ И КОНТРОЛЬ ЗА ХОДОМ  ЕЕ РЕАЛИЗАЦИИ</w:t>
      </w:r>
    </w:p>
    <w:p>
      <w:pPr>
        <w:pStyle w:val="Style110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рганизация  управления Программой включает в себя поэтапное выполнение намеченных мероприятий. Контроль за  ходом реализации Программы осуществляет отдел образования администрации Самойловского  муниципального района в порядке, установленном  законодательством  РФ и нормативно-правовыми  документами Саратовской области  и Самойловского района, в соответствии с мероприятиями, отражёнными в таблице 1.</w:t>
      </w:r>
    </w:p>
    <w:p>
      <w:pPr>
        <w:pStyle w:val="Style110"/>
        <w:numPr>
          <w:ilvl w:val="0"/>
          <w:numId w:val="4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10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Style110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numPr>
          <w:ilvl w:val="0"/>
          <w:numId w:val="3"/>
        </w:numPr>
        <w:spacing w:lineRule="auto" w:line="24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материально-технической базы муниципальных дошкольных образовательных учреждений  Самойловского райо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отребления энергоресурсов за счет энергосбережения на 3-5% ежегодн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  <w:szCs w:val="28"/>
        </w:rPr>
        <w:t>Проведённое энергетическое обследование, с предоставленными  расчётом годового расхода тепла и топлива и методическими рекомендациями по внедрению современных технологий при эксплуатации объектов филиала МБОУ СОШ с. Каменка в с. Еловатка, филиала МБОУ СОШ с. Каменка в с. Песчан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  <w:szCs w:val="28"/>
        </w:rPr>
        <w:t>Разработанная проектно-сметная документация по техническому перевооружению системы теплоснабжения с установкой индивидуального источника тепла на объектах- филиал МБОУ СОШ с. Каменка в с. Еловатка, филиал МБОУ СОШ с. Каменка в с. Песчан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ключение (технологическое присоединение) к сетям газораспределения, реконструкция системы газопотребления, проведённое обследование технического состояния дымовых труб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перевооружение газового оборудования, посредством дальнейшего оснащения индивидуальными котлами объектов- филиал МБОУ СОШ с. Каменка в с. Еловатка, филиал МБОУ СОШ с. Каменка в с. Песчанка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Выполненный комплекс измерений и составленные паспорта на заземляющие устройства (контура)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FontStyle11"/>
          <w:b w:val="false"/>
          <w:sz w:val="28"/>
          <w:szCs w:val="28"/>
        </w:rPr>
        <w:t xml:space="preserve">Выполнение действий (работ, мероприятий) направленных на энергосбережение и повышение энергетической эффективности использования энергетических ресурсов систем теплоснабжения </w:t>
      </w:r>
      <w:r>
        <w:rPr>
          <w:bCs/>
          <w:sz w:val="28"/>
          <w:szCs w:val="28"/>
        </w:rPr>
        <w:t>филиала МБОУ СОШ с. Каменка в с. Еловатка, филиала МБОУ СОШ с. Каменка в с. Песчанка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МЕХАНИЗМ РЕАЛИЗАЦИИ ПРОГРАММЫ ЭНЕРГОСБЕРЕЖЕНИЯ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полнение программных мероприятий за счет предусмотрен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готовку отчета за 2023 г. о реализации Программы и обсуждение достигнутых результа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рректировку Программы с учетом результатов выполнения Программы а течении 2023 г.</w:t>
      </w:r>
    </w:p>
    <w:p>
      <w:pPr>
        <w:sectPr>
          <w:footerReference w:type="default" r:id="rId12"/>
          <w:type w:val="nextPage"/>
          <w:pgSz w:w="11906" w:h="16838"/>
          <w:pgMar w:left="1100" w:right="425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й по энергосбережению и повышению энергоэффективности отражаются в отчетах за 2023 г., как в натуральном, так и в стоимостном выражении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рамме «Энергосбережение и повышени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МБОУ СОШ с. Каменка в 2023 году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очередные 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энергосбережению и повышению энергетической эффективности объекта МБОУ СОШ с. Каменка в 2023 году</w:t>
      </w:r>
    </w:p>
    <w:p>
      <w:pPr>
        <w:pStyle w:val="TextBody"/>
        <w:tabs>
          <w:tab w:val="clear" w:pos="708"/>
          <w:tab w:val="left" w:pos="10" w:leader="none"/>
        </w:tabs>
        <w:ind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9"/>
        <w:gridCol w:w="6"/>
        <w:gridCol w:w="9371"/>
        <w:gridCol w:w="9"/>
        <w:gridCol w:w="17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полнителя, организации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 описание энергоэффективного проекта, мероприят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финансирования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-Модернизация энергообеспечения систем теплоснабжения и электроснабжения в бюджетной сфере и ЖКХ</w:t>
            </w:r>
          </w:p>
        </w:tc>
      </w:tr>
      <w:tr>
        <w:trPr>
          <w:trHeight w:val="11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лиал МБОУ СОШ с. Каменка в с. Еловатка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лиал МБОУ СОШ с. Каменка в с. Песчанка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энергетического обследования (проведение расчёта в тепле и топливе, комплексная разработка методических рекомендаций по внедрению современных технологий при эксплуатации объекта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 000,00</w:t>
            </w:r>
          </w:p>
        </w:tc>
      </w:tr>
      <w:tr>
        <w:trPr>
          <w:trHeight w:val="8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роектно-сметной документации по техническому перевооружению системы теплоснабжения с установкой индивидуального источника тепла на объектах-</w:t>
            </w:r>
            <w:r>
              <w:rPr>
                <w:bCs/>
              </w:rPr>
              <w:t xml:space="preserve"> филиал МБОУ СОШ с. Каменка в с. Еловатка, филиал МБОУ СОШ с. Каменка в с. Песчанк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ключение (технологическое присоединение) к сетям газораспределения, </w:t>
            </w:r>
            <w:r>
              <w:rPr>
                <w:bCs/>
              </w:rPr>
              <w:t>реконструкция системы газопотребления, обследование технического состояния дымовых труб, выполнение действий (работ, мероприятий) направленных на энергосбережение и повышение энергетической эффективности использования энергетических ресурсов систем теплоснабжения филиала МБОУ СОШ с. Каменка в с. Еловатка, филиала МБОУ СОШ с. Каменка в с. Песчанк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 xml:space="preserve">Проведение комплекса измерений для составления паспортов на заземляющие устройства (контура)  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 000,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249" w:right="539" w:gutter="0" w:header="0" w:top="110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2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к проекту постановления администрации Самойловского муниципального района Саратов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ОШ с. Каменка в 2023 году»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рамках исполнения предписания ООО «Газпром межрегионгаз Саратов» по реконструкции узла учёта газа филиала МБОУ СОШ с. Каменка в с. Еловатка и ввиду необходимости замены котлов в филиалах МБОУ СОШ с. Каменка в с. Еловатка и в с. Песчанка складывается потребность в проведении энергосберегающих мероприятий, путём реконструкции газового оборудования и тепловых сетей котель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 финансирование вышеуказанных мероприятий путём увеличения бюджетных ассигнований приведет к эффективному исполнению уставной функции по хозяйственному обслуживанию имущества МБОУ СОШ с. Каменка, своевременной подготовке к отопительному сезону 2023-2024 г., подготовке документации и подаче заявки в 2023 г. для участия в региональной программе энергосбережения Саратовской области в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чальник отдела образования   _________ Кузовкин А.А.</w:t>
      </w:r>
    </w:p>
    <w:p>
      <w:pPr>
        <w:pStyle w:val="Normal"/>
        <w:ind w:left="712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00" w:right="425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Cambria" w:hAnsi="Cambria" w:cs="Mangal"/>
      <w:b/>
      <w:bCs/>
      <w:i/>
      <w:iCs/>
      <w:kern w:val="2"/>
      <w:sz w:val="28"/>
      <w:szCs w:val="25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00"/>
      <w:ind w:left="0" w:firstLine="715"/>
      <w:jc w:val="center"/>
      <w:outlineLvl w:val="2"/>
    </w:pPr>
    <w:rPr>
      <w:rFonts w:eastAsia="SimSun;宋体" w:cs="Tahoma"/>
      <w:b/>
      <w:bCs/>
      <w:kern w:val="2"/>
      <w:sz w:val="28"/>
      <w:szCs w:val="48"/>
      <w:lang w:val="en-US" w:bidi="hi-I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SimSun;宋体" w:cs="Tahoma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eastAsia="SimSun;宋体" w:cs="Tahoma"/>
      <w:b/>
      <w:bCs/>
      <w:kern w:val="2"/>
      <w:sz w:val="28"/>
      <w:szCs w:val="48"/>
      <w:lang w:bidi="hi-I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5">
    <w:name w:val="Основной шрифт абзаца5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Красная строка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xt">
    <w:name w:val="text"/>
    <w:basedOn w:val="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12">
    <w:name w:val="Основной текст Знак1"/>
    <w:qFormat/>
    <w:rPr>
      <w:rFonts w:eastAsia="SimSun;宋体" w:cs="Mangal"/>
      <w:kern w:val="2"/>
      <w:sz w:val="24"/>
      <w:szCs w:val="21"/>
      <w:lang w:bidi="hi-IN"/>
    </w:rPr>
  </w:style>
  <w:style w:type="character" w:styleId="13">
    <w:name w:val="Основной текст с отступом Знак1"/>
    <w:qFormat/>
    <w:rPr>
      <w:kern w:val="2"/>
      <w:sz w:val="28"/>
      <w:lang w:bidi="hi-IN"/>
    </w:rPr>
  </w:style>
  <w:style w:type="character" w:styleId="14">
    <w:name w:val="Верх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15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6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16">
    <w:name w:val="Схема документа1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40"/>
      <w:jc w:val="both"/>
    </w:pPr>
    <w:rPr>
      <w:rFonts w:eastAsia="SimSun;宋体" w:cs="Tahoma"/>
      <w:kern w:val="2"/>
      <w:sz w:val="28"/>
      <w:szCs w:val="28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i/>
      <w:kern w:val="2"/>
      <w:sz w:val="28"/>
      <w:szCs w:val="24"/>
      <w:lang w:bidi="hi-IN"/>
    </w:rPr>
  </w:style>
  <w:style w:type="paragraph" w:styleId="17">
    <w:name w:val="Название объекта1"/>
    <w:basedOn w:val="Normal"/>
    <w:next w:val="Normal"/>
    <w:qFormat/>
    <w:pPr>
      <w:widowControl w:val="false"/>
      <w:suppressAutoHyphens w:val="true"/>
      <w:spacing w:lineRule="atLeast" w:line="200"/>
      <w:ind w:firstLine="552"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eastAsia="SimSun;宋体" w:cs="Mangal"/>
      <w:kern w:val="2"/>
      <w:sz w:val="24"/>
      <w:szCs w:val="21"/>
      <w:lang w:bidi="hi-IN"/>
    </w:rPr>
  </w:style>
  <w:style w:type="paragraph" w:styleId="Style20">
    <w:name w:val="Абзац списка"/>
    <w:basedOn w:val="Normal"/>
    <w:qFormat/>
    <w:pPr>
      <w:ind w:left="720" w:firstLine="720"/>
      <w:jc w:val="both"/>
    </w:pPr>
    <w:rPr>
      <w:rFonts w:eastAsia="Calibri"/>
      <w:kern w:val="2"/>
      <w:sz w:val="28"/>
      <w:szCs w:val="2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Mangal"/>
      <w:kern w:val="2"/>
      <w:sz w:val="24"/>
      <w:szCs w:val="21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3:00Z</dcterms:created>
  <dc:creator>БиК</dc:creator>
  <dc:description/>
  <cp:keywords/>
  <dc:language>en-US</dc:language>
  <cp:lastModifiedBy>user</cp:lastModifiedBy>
  <cp:lastPrinted>2022-10-19T11:12:00Z</cp:lastPrinted>
  <dcterms:modified xsi:type="dcterms:W3CDTF">2022-10-19T07:34:00Z</dcterms:modified>
  <cp:revision>6</cp:revision>
  <dc:subject/>
  <dc:title/>
</cp:coreProperties>
</file>