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pt;margin-top:-0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694210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78105</wp:posOffset>
                </wp:positionV>
                <wp:extent cx="6516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.15pt" to="505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апреля 2021 г. </w:t>
        <w:tab/>
        <w:tab/>
        <w:tab/>
        <w:tab/>
        <w:tab/>
        <w:tab/>
        <w:tab/>
        <w:t xml:space="preserve"> р.п. Самойло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и дополнения в решение Муниципального Собрания № 358 от 09 декабря 2020 года «О бюджете Самойловского муниципального района  Саратовской области на 2021 год и на плановый период 2022 и 2023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 Пункт 1 доходы на 2021 год в сумме «392825363 руб. 04 коп.. заменить цифрами «401585555 руб. 70 коп.,  расходы на 2021 год в сумме « </w:t>
      </w:r>
      <w:r>
        <w:rPr>
          <w:rFonts w:cs="Times New Roman" w:ascii="Times New Roman" w:hAnsi="Times New Roman"/>
          <w:sz w:val="28"/>
          <w:szCs w:val="28"/>
        </w:rPr>
        <w:t xml:space="preserve">387881403 </w:t>
      </w:r>
      <w:r>
        <w:rPr>
          <w:rFonts w:cs="Times New Roman" w:ascii="Times New Roman" w:hAnsi="Times New Roman"/>
          <w:bCs/>
          <w:sz w:val="28"/>
          <w:szCs w:val="28"/>
        </w:rPr>
        <w:t>руб. 04 коп» заменить цифрами «</w:t>
      </w:r>
      <w:r>
        <w:rPr>
          <w:rFonts w:cs="Times New Roman" w:ascii="Times New Roman" w:hAnsi="Times New Roman"/>
          <w:sz w:val="28"/>
          <w:szCs w:val="28"/>
        </w:rPr>
        <w:t>406413136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17  коп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Утвердить источники внутреннего финансирования дефицита бюджета в сумме  4827580 руб.47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ить на увеличение расходной части бюджета Самойловского муниципального района в сумме 3993496 руб. 10 коп,  в т.ч. увеличить 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по расход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о отделу образования администрации Самойловского муниципального района в сумме    3453256 руб. 00 коп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1 подразделу  30101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329707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2 подразделу  30202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958479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3 подразделу  30303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85281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2 подразделу  1970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610 виду расходов (расходы на реализацию муниципальной программы "Обновление материально-технической базы в общеобразовательных учреждениях Самойловского муниципального района Саратовской области в 2021 году"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670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7 подразделу  3400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610 виду расходов (расходы на реализацию муниципальной программы "Организация отдыха и оздоровления детей в летний период на территории Самойловского муниципального района на 2021-2023 год"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34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9 подразделу  6400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240 виду расходов (расходы на реализацию муниципальной программы "Ремонт помещений в здании отдела образования администрации Самойловского муниципального района Саратовской области" в 2021 году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40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1 подразделу  3010106700  целевой статье 610 виду расходов (исполнение судебных решений, не связанных с погашением кредиторской задолженност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30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2 подразделу  3010106700  целевой статье 610 виду расходов (исполнение судебных решений, не связанных с погашением кредиторской задолженност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968163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1 подразделу  3010106800  целевой статье 610 виду расходов (расходы на оплату кредиторской задолженности прошлых лет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41237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2 подразделу  3020206800  целевой статье 610 виду расходов (расходы на оплату кредиторской задолженности прошлых лет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286491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3 подразделу  3030306800  целевой статье 610 виду расходов (расходы на оплату кредиторской задолженности прошлых лет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9898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По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196000 руб. 00 коп.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104 подразделу  960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240 виду расходов ( реализация муниципальной программы "Совершенствование местного самоуправления в администрации Самойловского муниципального района на 2021-2023 годы"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196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По МКУ «Централизованная бухгалтерия администраций муниципальных образований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30000руб. 00 коп.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113 подразделу  2210006200  целевой статье 850 виду расходов (уплата налога на имущество , транспортного налога, прочих налогов, сборов и иных платежей муниципальными казенными учреждениями) (</w:t>
      </w:r>
      <w:r>
        <w:rPr>
          <w:rFonts w:cs="Times New Roman" w:ascii="Times New Roman" w:hAnsi="Times New Roman"/>
          <w:sz w:val="28"/>
          <w:szCs w:val="28"/>
        </w:rPr>
        <w:t>уплата налогов, сборов и иных платежей</w:t>
      </w:r>
      <w:r>
        <w:rPr>
          <w:rFonts w:cs="Times New Roman" w:ascii="Times New Roman" w:hAnsi="Times New Roman"/>
          <w:bCs/>
          <w:sz w:val="28"/>
          <w:szCs w:val="28"/>
        </w:rPr>
        <w:t>) в сумме 30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По МКУ «ЕДДС по Самойловскому муниципальному району»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198000руб. 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по 0309 подразделу  3800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  целевой статье 110 виду расходов (реализация муниципальной программы "Развитие МКУ Единой дежурно-диспетчерской службы Самойловского муниципального района Саратовской области на 2021-2023 годы") (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казен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>) в сумме 65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309 подразделу  3800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  целевой статье 240 виду расходов (реализация муниципальной программы "Развитие МКУ Единой дежурно-диспетчерской службы Самойловского муниципального района Саратовской области на 2021-2023 годы"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1915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 По отделу культуры и кино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116240 руб. 10 коп.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801 подразделу  1730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610 виду расходов ( реализация муниципальной программы "Проведение работ, приобретение оборудования и материалов для обеспечения пожарной безопасности МБУК "РЦДК" Самойловского муниципального района Саратовской области на 2021 год"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116240 руб. 1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 сумме +/- 2058  руб.66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6.1 По МКУ «ЕДДС по Самойловскому муниципальному району» в сумме +/- 1000 руб.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Уменьшить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0309 подразделу 2280004200 целевой статьи 240 виду расходов (расходы на обеспечение деятельности муниципальных казенных учреждений) (иные закупки товаров, работ и услуг для обеспечения государственных (муниципальных) нужд) в сумме   1000 руб. 00 коп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Увеличить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по 0309 подразделу 2280006200 целевой статьи 850 виду расходов (расходы на обеспечение деятельности муниципальных казенных учреждений) (уплата налогов, сборов и иных платежей) в сумме   1000 руб. 00 коп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По МКУ «Централизованная бухгалтерия администраций муниципальных образований Самойловского муниципального района» в сумме +/- 1058 руб.66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Уменьшить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0113 подразделу 79009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 целевой статье 240 виду расходов (реализация муниципальной программы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1-2023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ые закупки товаров, работ и услуг для обеспечения государственных (муниципальных) нужд) в сумме 1058 руб.66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Увеличить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0113 подразделу 2210006200 целевой статье 850 виду расходов (уплата налога на имущество , транспортного налога, прочих налогов, сборов и иных платежей муниципальными казенными учреждениям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лата налогов, сборов и иных платежей) в сумме 1058 руб.66 ко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В решении Муниципального Собрания Самойловского муниципального района  № 358 от 09 декабря 2020 года «О бюджете Самойловского муниципального района Саратовской области на 2021 год и на плановый период 2022 и 2023 годов»  подпункт 1.3 пункта 8</w:t>
      </w:r>
      <w:r>
        <w:rPr>
          <w:rFonts w:cs="Times New Roman" w:ascii="Times New Roman" w:hAnsi="Times New Roman"/>
          <w:sz w:val="28"/>
          <w:szCs w:val="28"/>
        </w:rPr>
        <w:t xml:space="preserve"> «иные межбюджетные трансферты из бюджета муниципального района поселениям      в соответствии с передачей полномочий (заключенным соглашением) по решению вопросов 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» изложить в следующей редакции «межбюджетные трансферты, передаваемые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11 «наименование» вместо "Распределение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2021 год и на плановый период 2022 и 2023 годов» считать «Распределение межбюджетных трансфертов, передаваемых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 на 2021 год и на плановый период 2022 и 2023 годов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7,8 в разделе 0409 «Дорожное хозяйство» слова «Предоставление иных межбюджетных трансфертов из бюджета муниципального района  поселениям за счет средств районного дорожного фонда» заменить на «Предоставление  межбюджетных трансфертов, перечисляемых из бюджетов муниципальных районов в бюджеты поселений в связи с заключенными соглашениями (ст. 15 Федерального закона № 131-ФЗ) по решению вопросов местного значения за счет средств районного дорожного фон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и дополнения в приложения № 1, 6, 7, 8, 11, 15 решения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 изложить в редакции настоящего решения, п.4 вступают в сил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Закона Саратовской области «О внесении изменений в Закон Саратовской области «Об областном бюджете на 2020 год и на плановый период 2021 и 2022 годо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Настоящее решение вступает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>М.А.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мойловского муниципального района                   А.А.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М.А.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е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358 от 09 декабря 2020 года «О бюджете Самойловского муниципального района Саратовской области на 2021 год и плановый период 2022 и 2023 годов 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Муниципального Собрания  Самойловского муниципального района Саратовской области от 09 декабря 2020 года № 358 «О бюджете Самойловского муниципального  района Саратовской области на 2021 год и плановый период 2022 и 2023 годов» вносятся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ляются на увеличение расходной части бюджета Самойловского муниципального района в сумме 3993496,10 руб., в т.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1.По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196000 руб. 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по реализации муниципальной программы "Совершенствование местного самоуправления в администрации Самойловского муниципального района на 2021-2023 годы в сумме 196000,0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2. По МКУ «Централизованная бухгалтерия администраций муниципальных образований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30000руб. 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плата административного штрафа в сумме 30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3. По МКУ «ЕДДС по Самойловскому муниципальному району»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198000руб. 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по реализации муниципальной программы "Развитие МКУ Единой дежурно-диспетчерской службы Самойловского муниципального района Саратовской области на 2021-2023 годы в сумме 1980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По отделу образования администрации Самойловского муниципального района в сумме    3453256  руб. 00 коп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расходы в рамках основное мероприятия "Развитие системы дошкольного образования" муниципальной программы «Развитие образования в Самойловском муниципальном районе на 2021-2023 годы" в сумме </w:t>
      </w:r>
      <w:r>
        <w:rPr>
          <w:rFonts w:cs="Times New Roman" w:ascii="Times New Roman" w:hAnsi="Times New Roman"/>
          <w:bCs/>
        </w:rPr>
        <w:t>329707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расходы в рамках основное мероприятия "Развитие системы общего образования" муниципальной программы «Развитие образования в Самойловском муниципальном районе на 2021-2023 годы" в сумме </w:t>
      </w:r>
      <w:r>
        <w:rPr>
          <w:rFonts w:cs="Times New Roman" w:ascii="Times New Roman" w:hAnsi="Times New Roman"/>
          <w:bCs/>
        </w:rPr>
        <w:t>958479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</w:rPr>
        <w:t xml:space="preserve">- расходы в рамках основное мероприятия "Развитие системы дополнительного образования" муниципальной программы «Развитие образования в Самойловском муниципальном районе на 2021-2023 годы" в сумме </w:t>
      </w:r>
      <w:r>
        <w:rPr>
          <w:rFonts w:cs="Times New Roman" w:ascii="Times New Roman" w:hAnsi="Times New Roman"/>
          <w:bCs/>
        </w:rPr>
        <w:t xml:space="preserve">85281,00 руб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на реализацию муниципальной программы "Обновление материально-технической базы в общеобразовательных учреждениях Самойловского муниципального района Саратовской области в 2021 году") в сумме 6700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на реализацию муниципальной программы "Организация отдыха и оздоровления детей в летний период на территории Самойловского муниципального района на 2021-2023 год» в сумме 340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на реализацию муниципальной программы "Ремонт помещений в здании отдела образования администрации Самойловского муниципального района Саратовской области" в 2021 году  в сумме 400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по оплате судебных решений в сумме 998163,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на оплату кредиторской задолженности прошлых лет в сумме 337626,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 xml:space="preserve">1.5. По отделу культуры и кино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116240 руб. 1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на реализацию муниципальной программы "Проведение работ, приобретение оборудования и материалов для обеспечения пожарной безопасности МБУК "РЦДК" Самойловского муниципального района Саратовской области на 2021 год")  в сумме 116240 руб. 1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 соответствии со статьей 158 Бюджетного кодекса Российской Федерации производится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 сумме +/- 2058  руб.66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2.1 По МКУ «ЕДДС по Самойловскому муниципальному району» в сумме +/- 1000 руб.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Уменьшаются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-расходы на  иные закупки товаров, работ и услуг для обеспечения государственных (муниципальных) нужд в сумме   1000 руб. 00 коп.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Увеличиваются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-  расходы на уплату налогов, сборов и иных платежей в сумме   1000 руб. 00 коп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По МКУ «Централизованная бухгалтерия администраций муниципальных образований Самойловского муниципального района» в сумме +/- 1058 руб.66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меньшаются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расходы на реализацию муниципальной программы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1-2023 г. в сумме 1058 руб.66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Увеличиваются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асходы на </w:t>
      </w:r>
      <w:r>
        <w:rPr>
          <w:rFonts w:cs="Times New Roman" w:ascii="Times New Roman" w:hAnsi="Times New Roman"/>
        </w:rPr>
        <w:t>уплату налогов, сборов и иных платежей в сумме 1058 руб.66 коп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</w:rPr>
        <w:t>2. В решении Муниципального Собрания Самойловского муниципального района     № 358 от 09 декабря 2020 года «О бюджете Самойловского муниципального района Саратовской области на 2021 год и на плановый период 2022 и 2023 годов»  подпункт 1.3 пункта 8</w:t>
      </w:r>
      <w:r>
        <w:rPr>
          <w:rFonts w:cs="Times New Roman" w:ascii="Times New Roman" w:hAnsi="Times New Roman"/>
        </w:rPr>
        <w:t xml:space="preserve"> «иные межбюджетные трансферты из бюджета муниципального района поселениям      в соответствии с передачей полномочий (заключенным соглашением) по решению вопросов 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» изложить в следующей редакции «межбюджетные трансферты, передаваемые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е 11 «наименование» вместо "Распределение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2021 год и на плановый период 2022 и 2023 годов» считать «Распределение межбюджетных трансфертов, передаваемых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 на 2021 год и на плановый период 2022 и 2023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риложении 7,8 в разделе 0409 «Дорожное хозяйство» слова «Предоставление иных межбюджетных трансфертов из бюджета муниципального района  поселениям за счет средств районного дорожного фонда» заменить на «Предоставление  межбюджетных трансфертов, перечисляемых из бюджетов муниципальных районов в бюджеты поселений в связи с заключенными соглашениями (ст. 15 Федерального закона № 131-ФЗ) по решению вопросов местного значения за счет средств районного дорожного фон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злагается в редакции настоящего реш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амойловского </w:t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  <w:tab/>
        <w:tab/>
        <w:tab/>
        <w:tab/>
        <w:tab/>
        <w:t xml:space="preserve">         М.А.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 № № 358 от 09 декабря 2020 года «О бюджете Самойловского муниципального района Саратовской области  на 2021 год и на плановый период 2022 и 2023 годов»</w:t>
      </w:r>
    </w:p>
    <w:tbl>
      <w:tblPr>
        <w:tblW w:w="101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1 расходы на 2021 год в сумме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8814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 04 коп» заменить цифрам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4131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 17  коп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1 год     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3496,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ляются на увеличение расходной части бюджета Само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3496,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отделу образования администрации Самойловского муниципального района 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</w:rPr>
              <w:t>3453256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в рамках основное мероприятия "Развитие системы дошкольного образования" муниципальной программы «Развитие образования в Самойловском муниципальном районе на 2021-2023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29707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в рамках основное мероприятия "Развитие системы общего образования" муниципальной программы «Развитие образования в Самойловском муниципальном районе на 2021-2023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958479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в рамках основное мероприятия "Развитие системы дополнительного образования" муниципальной программы «Развитие образования в Самойловском муниципальном районе на 2021-2023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85281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ходы на реализацию муниципальной программы "Обновление материально-технической базы в общеобразовательных учреждениях Самойловского муниципального района Саратовской области в 2021 году"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670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ходы на реализацию муниципальной программы "Организация отдыха и оздоровления детей в летний период на территории Самойловского муниципального района на 2021-2023 г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4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ходы на реализацию муниципальной программы "Ремонт помещений в здании отдела образования администрации Самойловского муниципального района Саратовской области"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40000,00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ходы по оплате судебных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998163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ходы на оплату кредиторской задолженности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337626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амойловского муниципального райо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96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сходы по реализации муниципальной программы "Совершенствование местного самоуправления в администрации Самойловского муниципального района на 2021-2023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96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«Централизованная бухгалтерия администраций муниципальных образований Самой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0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плата административного штрафа в су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0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«ЕДДС по Самойловскому муниципальному району»   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98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ходы по реализации муниципальной программы "Развитие МКУ Единой дежурно-диспетчерской службы Самойловского муниципального района Саратовской области на 2021-2023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198000,00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отделу культуры и кино администрации Самойловского муниципального района 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16240,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</w:t>
            </w:r>
            <w:r>
              <w:rPr>
                <w:rFonts w:cs="Times New Roman" w:ascii="Times New Roman" w:hAnsi="Times New Roman"/>
                <w:bCs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"Проведение работ, приобретение оборудования и материалов для обеспечения пожарной безопасности МБУК "РЦДК" Самойловского муниципального района Саратовской области на 2021 год"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16240,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о статьей 158 Бюджетного кодекса Российской Федерации произв</w:t>
            </w:r>
            <w:r>
              <w:rPr>
                <w:rFonts w:cs="Times New Roman" w:ascii="Times New Roman" w:hAnsi="Times New Roman"/>
                <w:b/>
                <w:bCs/>
              </w:rPr>
              <w:t>оди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 2058,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«ЕДДС по Самойловскому муниципальному району»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 1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</w:t>
            </w: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огов, сборов и и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«Централизованная бухгалтерия администраций муниципальных образований Самойловского муниципального района»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 1058,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униципальной программы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1-202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8,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у налогов, сборов и иных платеже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8,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1:00Z</dcterms:created>
  <dc:creator>Наталья Николаевна</dc:creator>
  <dc:description/>
  <dc:language>en-US</dc:language>
  <cp:lastModifiedBy>user</cp:lastModifiedBy>
  <cp:lastPrinted>2021-04-19T08:59:00Z</cp:lastPrinted>
  <dcterms:modified xsi:type="dcterms:W3CDTF">2021-04-19T05:01:00Z</dcterms:modified>
  <cp:revision>2</cp:revision>
  <dc:subject/>
  <dc:title/>
</cp:coreProperties>
</file>