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4pt;margin-top:4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582124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__</w:t>
      </w:r>
    </w:p>
    <w:p>
      <w:pPr>
        <w:pStyle w:val="Normal"/>
        <w:spacing w:lineRule="auto" w:line="240" w:before="0" w:after="0"/>
        <w:ind w:left="144" w:right="946" w:firstLine="4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94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__» ______ 2022 г.</w:t>
        <w:tab/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 рассмотрении проекта муниципальной программы «</w:t>
      </w:r>
      <w:r>
        <w:rPr>
          <w:b/>
          <w:szCs w:val="28"/>
          <w:lang w:val="ru-RU"/>
        </w:rPr>
        <w:t xml:space="preserve">Об утверждении </w:t>
      </w:r>
      <w:r>
        <w:rPr>
          <w:b/>
          <w:szCs w:val="28"/>
        </w:rPr>
        <w:t>муниципальн</w:t>
      </w:r>
      <w:r>
        <w:rPr>
          <w:b/>
          <w:szCs w:val="28"/>
          <w:lang w:val="ru-RU"/>
        </w:rPr>
        <w:t xml:space="preserve">ой </w:t>
      </w:r>
      <w:r>
        <w:rPr>
          <w:b/>
          <w:szCs w:val="28"/>
        </w:rPr>
        <w:t>программ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«</w:t>
      </w:r>
      <w:r>
        <w:rPr>
          <w:b/>
          <w:szCs w:val="28"/>
          <w:lang w:val="ru-RU"/>
        </w:rPr>
        <w:t>Обновление</w:t>
      </w:r>
      <w:r>
        <w:rPr>
          <w:b/>
          <w:szCs w:val="28"/>
        </w:rPr>
        <w:t xml:space="preserve"> материально-техническо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базы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в </w:t>
      </w:r>
      <w:r>
        <w:rPr>
          <w:b/>
          <w:szCs w:val="28"/>
          <w:lang w:val="ru-RU"/>
        </w:rPr>
        <w:t xml:space="preserve"> общеобразовательных учреждениях</w:t>
      </w:r>
      <w:r>
        <w:rPr>
          <w:b/>
          <w:szCs w:val="28"/>
        </w:rPr>
        <w:t xml:space="preserve">в рамках реализации </w:t>
      </w:r>
      <w:r>
        <w:rPr>
          <w:b/>
          <w:szCs w:val="28"/>
          <w:lang w:val="ru-RU"/>
        </w:rPr>
        <w:t>федерального  проекта «Цифровая образовательная среда» национального проекта «Образование» в 2022 году</w:t>
      </w:r>
      <w:r>
        <w:rPr>
          <w:b/>
          <w:szCs w:val="28"/>
        </w:rPr>
        <w:t>.»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"/>
        <w:jc w:val="both"/>
        <w:rPr/>
      </w:pPr>
      <w:r>
        <w:rPr>
          <w:bCs/>
          <w:szCs w:val="28"/>
        </w:rPr>
        <w:tab/>
        <w:t>1.</w:t>
      </w:r>
      <w:r>
        <w:rPr>
          <w:szCs w:val="28"/>
        </w:rPr>
        <w:t xml:space="preserve"> Рекомендовать администрации Самойловского муниципального района Саратовской области утвердить  муниципальную программу «</w:t>
      </w:r>
      <w:r>
        <w:rPr>
          <w:szCs w:val="28"/>
          <w:lang w:val="ru-RU"/>
        </w:rPr>
        <w:t xml:space="preserve">Об утверждении </w:t>
      </w:r>
      <w:r>
        <w:rPr>
          <w:szCs w:val="28"/>
        </w:rPr>
        <w:t>муниципальн</w:t>
      </w:r>
      <w:r>
        <w:rPr>
          <w:szCs w:val="28"/>
          <w:lang w:val="ru-RU"/>
        </w:rPr>
        <w:t xml:space="preserve">ой </w:t>
      </w:r>
      <w:r>
        <w:rPr>
          <w:szCs w:val="28"/>
        </w:rPr>
        <w:t>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</w:t>
      </w:r>
      <w:r>
        <w:rPr>
          <w:szCs w:val="28"/>
          <w:lang w:val="ru-RU"/>
        </w:rPr>
        <w:t>Обновл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материально-техниче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>баз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 общеобразовательных учреждениях </w:t>
      </w:r>
      <w:r>
        <w:rPr>
          <w:szCs w:val="28"/>
        </w:rPr>
        <w:t xml:space="preserve">в рамках реализации </w:t>
      </w:r>
      <w:r>
        <w:rPr>
          <w:szCs w:val="28"/>
          <w:lang w:val="ru-RU"/>
        </w:rPr>
        <w:t>федерального  проекта «Цифровая образовательная среда»  национального проекта «Образование» в 2022 году</w:t>
      </w:r>
      <w:r>
        <w:rPr>
          <w:szCs w:val="28"/>
        </w:rPr>
        <w:t>», согласно проекту  м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left="119" w:right="91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__» ________ 2022 г. в специально-выделенных местах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spacing w:lineRule="auto" w:line="240" w:before="0" w:after="0"/>
        <w:ind w:right="9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48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униципального Собрания</w:t>
        <w:tab/>
        <w:t>А.А. 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решению Муниципального Собрания Самойловского муниципального района Саратовской области от «__»______2022 г. №__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right="42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 утверждении муниципальной программы «Обновление материально-технической базы в  общеобразовательных учреждениях в рамках реализации федерального  проекта «Цифровая образовательная среда»  национального проекта «Образование» в 2022 году», </w:t>
      </w:r>
    </w:p>
    <w:p>
      <w:pPr>
        <w:pStyle w:val="1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/>
          <w:b/>
          <w:sz w:val="24"/>
          <w:szCs w:val="5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09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в общеобразовательных учреждениях Самойловского муниципального района, в рамках реализации федерального проекта «Цифровая образовательная среда» национального проекта «Образование» в 2022 году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9.12.2012г. № 273-ФЗ «Об образовани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.4.1.3648-20 «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анитарно-эпидемиологические требования к организациям воспитания и обучения, отдыха и оздоровления детей и молодёжи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просвещения Российской Федерации от 23.08.2021 № 590 "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"г" пункта 5 приложения № 3 к государственной программе Российской Федерации "Развитие образования" и подпунктом "б" пункта 8 приложения № 27 к государственной программе Российской Федерации "Развитие образования", критериев его формирования и требований к функциональному оснащению общеобразовательных организаций, а также определении норматива стоимости оснащения одного места обучающегося указанными средствами обучения и воспитания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зчик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амойловского муниципального района Саратовской области, МБОУ «СОШ № 1 р.п. Самойловка», МБОУ «СОШ № 2 им. В.Д. Ревякина р.п. Самойловка», МБОУ «СОШ с. Святославка», МБОУ «СОШ с. Красавка»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и задач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щеобразовательных учреждениях Целевой модели цифровой образовательной сре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учреждения для расширения возможностей обучающихся в освоении предме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атериально-технической базы учреждения в соответствие с требованиями санитарно-эпидемиологических норм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амойловского муниципального района Саратовской обла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и источники бюджетного финансирования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б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6 339 600,00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- 6 339 600,00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контроля над исполнением программ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мойловского муниципального района Саратовской обла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щеобразовательных учреждениях Целевой модели цифровой образовательной ср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Самойл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материально-технической базы учреждения для расширения возможностей обучающихся в освоении предметов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ловский муниципальный район включает в себя 6 базовых и 16 филиалов общеобразовательных учреждений, 2 учреждения дополнительного образования, </w:t>
        <w:br/>
        <w:t xml:space="preserve">7 дошкольных образовательных учреждений. На основании обследования состояния зданий образовательных учреждений для принятия их к новому 2021/2022 учебному году было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ии МБОУ «СОШ № 1 р.п. Самойловка», МБОУ «СОШ № 2 им. В.Д. Ревякина р.п. Самойловка», МБОУ «СОШ с. Святославка», МБОУ «СОШ с. Красавка» требуют проведения оснащения современным оборудованием (оборудование- МФУ, ноутбуки, интерактивный комплекс, средства обучения и др.), т.к. здания общеобразовательных учреждений были введены в эксплуатацию в период с 1968-1992 гг. и за время работы аудитории имеют значительный износ. Оборудование, используемое в процессе обучения, морально и физически устар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с целью внедрения в общеобразовательных учреждениях- МБОУ «СОШ № 1 р.п. Самойловка», МБОУ «СОШ № 2 им. В.Д. Ревякина р.п. Самойловка», МБОУ «СОШ с. Святославка», МБОУ «СОШ с. Красав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ой модели цифровой образовательной среды и приведения материально-технической базы общеобразовательных учреждений в соответствие с требованиями  санитарно-эпидемиологических норм и требованиями Министерства просвещения Российской Федерации.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,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внедрение в общеобразовательных учреждениях Целевой модели цифровой образовательной среды и приведение материально-технической базы общеобразовательных учреждений в соответствие с требованиями санитарно-эпидемиологических норм и требованиями Министерства просвещения Российской Федерации. </w:t>
      </w:r>
    </w:p>
    <w:p>
      <w:pPr>
        <w:pStyle w:val="Heading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ча Программы - обновление материально-технической базы учреждений образования Самойловского района</w:t>
      </w:r>
      <w:r>
        <w:rPr>
          <w:b w:val="false"/>
          <w:szCs w:val="24"/>
          <w:lang w:val="ru-RU"/>
        </w:rPr>
        <w:t xml:space="preserve"> и приведение</w:t>
      </w:r>
      <w:r>
        <w:rPr>
          <w:b w:val="false"/>
          <w:szCs w:val="24"/>
        </w:rPr>
        <w:t xml:space="preserve"> в соответствие с требованиями </w:t>
      </w:r>
      <w:r>
        <w:rPr>
          <w:b w:val="false"/>
          <w:szCs w:val="24"/>
          <w:lang w:val="ru-RU"/>
        </w:rPr>
        <w:t>СП 2.4.1.3648-20 «Санитарно-эпидемиологические требования к организациям воспитания и обучения, отдыха и оздоровления детей и молодёжи» и требованиями Министерства просвещения Российской Федерации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усмотрена в течение </w:t>
      </w:r>
      <w:r>
        <w:rPr>
          <w:sz w:val="24"/>
          <w:szCs w:val="24"/>
          <w:lang w:val="ru-RU"/>
        </w:rPr>
        <w:t xml:space="preserve">2022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оевременном и достаточном финансировании Программы предполагается достич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зданий и помещений муниципальных общеобразовательных учреждений Самойловского рай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муниципальных общеобразовательных учреждений Самойл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включают в себя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и укрепление материально-технической базы в  МБОУ «СОШ № 1 р.п. Самойловка», МБОУ «СОШ № 2 им. В.Д. Ревякина р.п. Самойловка», МБОУ «СОШ с. Святославка», МБОУ «СОШ с. Красавка», в рамках реализации федерального проекта «Цифровая образовательная среда» национального проекта «Образование» в 202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63"/>
        <w:gridCol w:w="19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3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амойловского муниципального района Саратовской области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МБОУ «СОШ № 1 р.п. Самойловка», МБОУ «СОШ № 2 им. В.Д. Ревякина р.п. Самойловка», МБОУ «СОШ с. Святославка», МБОУ «СОШ с. Красавка»</w:t>
              <w:br/>
              <w:t>для расширения возможностей обучающихся в освоении предметов (приобретение оборудования, оборудование- МФУ, ноутбуки, интерактивный комплекс, средства обучения и др., средств обучения и другое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9 600,00 руб.</w:t>
            </w:r>
          </w:p>
        </w:tc>
      </w:tr>
      <w:tr>
        <w:trPr>
          <w:trHeight w:val="382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39 6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, СРОКИ И КОНТРОЛЬ ЗА ХОДОМ ЕЕ РЕАЛИЗАЦИ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правления Программой включает в себя поэтапное выполнение намеченных мероприятий. Контроль за ходом реализации Программы осуществляет администрация Самойловского муниципального района в порядке, установленном законодательством РФ и нормативно-правовыми документами Саратовской области и Самойловского района, в соответствии с мероприятиями, отражёнными в п. 6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жидаются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щеобразовательных учреждениях Целевой модели цифровой образовательной сре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униципальных общеобразовательных учреждений Самойл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е материально-технической базы учреждения для расширения возможностей обучающихся в освоении предме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4:00Z</dcterms:created>
  <dc:creator>user</dc:creator>
  <dc:description/>
  <cp:keywords/>
  <dc:language>en-US</dc:language>
  <cp:lastModifiedBy>user</cp:lastModifiedBy>
  <cp:lastPrinted>2022-02-07T15:02:00Z</cp:lastPrinted>
  <dcterms:modified xsi:type="dcterms:W3CDTF">2022-02-14T12:44:00Z</dcterms:modified>
  <cp:revision>2</cp:revision>
  <dc:subject/>
  <dc:title/>
</cp:coreProperties>
</file>