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4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85759" r:id="rId2"/>
        </w:object>
      </w:r>
      <w:r>
        <w:rPr/>
        <w:t>проек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__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«__»____2021 г.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п. Самойловка </w:t>
            </w:r>
          </w:p>
        </w:tc>
      </w:tr>
    </w:tbl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ндексации (увеличении) должностных окладов (окладов, окладов месячного денежного содержания, ставок заработной платы)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4 Трудового кодекса Российской Федерации, статьей 86 Бюджетного кодекса Российской Федерации,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извести индексацию (увеличение) должностных окладов (окладов, окладов месячного денежного содержания, ставок заработной платы) работников, финансируемых за счет средств местного бюджета Самойловского муниципального района Саратовской области в соответствии с настоящим Решением в связи с ростом потребительских цен на товар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иц, замещающих муниципальные долж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лиц, замещающих должности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ников, замещающих должности, не являющимися должностями муниципальной службы района, и осуществляющих техническое обеспечение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ников муниципальных казенных учреждений и муниципальных бюджетных учреждений за исключением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е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345103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казом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размер индексации (увеличения) должностных окладов (окладов, окладов месячного денежного содержания, ставок заработной пла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1 июля 2021 года на 10 процентов;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ри индексации (увеличении) размеры должностных окладов (окладов, окладов месячного денежного содержания, ставок заработной платы) работников, перечисленных в пункте 1 настоящего Решения округляются до целого рубля в сторону увеличения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1 июля  2021 года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комиссию Муниципального Собрания по бюджетно - финансовым вопросам, инвестиционной политики, налогам, использованию муниципальной собственности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амойловского</w:t>
      </w:r>
    </w:p>
    <w:p>
      <w:pPr>
        <w:pStyle w:val="Normal"/>
        <w:tabs>
          <w:tab w:val="clear" w:pos="708"/>
          <w:tab w:val="left" w:pos="5002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>М.А. Мельников</w:t>
      </w:r>
    </w:p>
    <w:p>
      <w:pPr>
        <w:pStyle w:val="Normal"/>
        <w:tabs>
          <w:tab w:val="clear" w:pos="708"/>
          <w:tab w:val="left" w:pos="5002" w:leader="non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муниципального Собрания</w:t>
        <w:tab/>
        <w:tab/>
        <w:tab/>
        <w:t>А.А. Спиваков</w:t>
      </w:r>
    </w:p>
    <w:p>
      <w:pPr>
        <w:sectPr>
          <w:type w:val="nextPage"/>
          <w:pgSz w:w="11906" w:h="16838"/>
          <w:pgMar w:left="1276" w:right="42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роекту решения «Об индексации (увеличении) должностных окладов (окладов, окладов месячного денежного содержания, ставок заработной платы)»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15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В соответствии со статьей 134. «</w:t>
      </w:r>
      <w:r>
        <w:rPr>
          <w:b/>
          <w:bCs/>
          <w:sz w:val="20"/>
          <w:szCs w:val="20"/>
        </w:rPr>
        <w:t>Обеспечение повышения уровня реального содержания заработной платы» Трудового кодекса РФ (</w:t>
      </w:r>
      <w:r>
        <w:rPr>
          <w:sz w:val="20"/>
          <w:szCs w:val="20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), статьей 86</w:t>
      </w:r>
      <w:r>
        <w:rPr>
          <w:b/>
          <w:bCs/>
          <w:sz w:val="20"/>
          <w:szCs w:val="20"/>
          <w:shd w:fill="FFFFFF" w:val="clear"/>
        </w:rPr>
        <w:t xml:space="preserve"> «Расходные обязательства муниципального образования»</w:t>
      </w:r>
      <w:r>
        <w:rPr>
          <w:sz w:val="20"/>
          <w:szCs w:val="20"/>
        </w:rPr>
        <w:t xml:space="preserve"> Бюджетного кодекса РФ, Уставом Самойловского муниципального района Саратовской области, </w:t>
      </w:r>
    </w:p>
    <w:p>
      <w:pPr>
        <w:pStyle w:val="S15"/>
        <w:shd w:fill="FFFFFF" w:val="clear"/>
        <w:spacing w:before="0" w:after="0"/>
        <w:ind w:firstLine="40"/>
        <w:jc w:val="both"/>
        <w:rPr>
          <w:sz w:val="20"/>
          <w:szCs w:val="20"/>
        </w:rPr>
      </w:pPr>
      <w:r>
        <w:rPr>
          <w:sz w:val="20"/>
          <w:szCs w:val="20"/>
        </w:rPr>
        <w:t>ПРЕДЛА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Произвести индексацию (увеличение) должностных окладов (окладов, окладов месячного денежного содержания, ставок заработной платы) работников, финансируемых за счет средств местного бюджета Самойловского муниципального района Саратовской области в соответствии с настоящим Решением в связи с ростом потребительских цен на товар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лиц, замещающих муниципальные долж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лиц, замещающих должности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работников, замещающих должности, не являющимися должностями муниципальной службы района, и осуществляющих техническое обеспечение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ботников муниципальных казенных учреждений и муниципальных бюджетных учреждений за исключением 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ел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docs.cntd.ru/document/902345103" \l "7D20K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Указом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Установить размер индексации (увеличения) должностных окладов (окладов, окладов месячного денежного содержания, ставок заработной пла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1 июля 2021 года на 10 процентов;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Установить, что при индексации (увеличении) размеры должностных окладов (окладов, окладов месячного денежного содержания, ставок заработной платы) работников, перечисленных в пункте 1 настоящего Решения округляются до целого рубля в сторону увеличения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решение вступает в силу с 1 июля  2021 года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оекту решения Муниципального Собрания  Самойловского муниципального района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ндексации (увеличении) должностных окладов (окладов, окладов месячного денежного содержания, ставок заработной платы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е проекта решения потребует дополнительных денежных расходов, осуществляемых за счет средств местного бюджета Самойловского муниципального района Саратовской области в сумме-1500000,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оекту решения Муниципального Собрания  Самойловского муниципального района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 индексации (увеличении) должностных окладов (окладов, окладов месячного денежного содержания, ставок заработной платы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нятие проекта решения  потребует внесение изменений в локальные акты органов местного самоуправления Самойловского муниципального района  муниципальных казенных учреждений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0" w:right="98" w:hanging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42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4:00Z</dcterms:created>
  <dc:creator>Админ</dc:creator>
  <dc:description/>
  <cp:keywords/>
  <dc:language>en-US</dc:language>
  <cp:lastModifiedBy>user</cp:lastModifiedBy>
  <cp:lastPrinted>2021-06-18T13:36:00Z</cp:lastPrinted>
  <dcterms:modified xsi:type="dcterms:W3CDTF">2021-06-18T09:36:00Z</dcterms:modified>
  <cp:revision>8</cp:revision>
  <dc:subject/>
  <dc:title/>
</cp:coreProperties>
</file>