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/>
        <w:t>Реестр рассылки:</w:t>
      </w:r>
    </w:p>
    <w:p>
      <w:pPr>
        <w:pStyle w:val="Heading"/>
        <w:ind w:left="6237" w:hanging="0"/>
        <w:jc w:val="left"/>
        <w:rPr/>
      </w:pPr>
      <w:r>
        <w:rPr/>
        <w:t>МС-2 экз</w:t>
      </w:r>
    </w:p>
    <w:p>
      <w:pPr>
        <w:pStyle w:val="Heading"/>
        <w:ind w:left="6237" w:hanging="0"/>
        <w:jc w:val="left"/>
        <w:rPr/>
      </w:pPr>
      <w:r>
        <w:rPr/>
        <w:t>Редакция-2 экземпляра</w:t>
      </w:r>
    </w:p>
    <w:p>
      <w:pPr>
        <w:pStyle w:val="Heading"/>
        <w:ind w:left="6237" w:hanging="0"/>
        <w:jc w:val="left"/>
        <w:rPr/>
      </w:pPr>
      <w:r>
        <w:rPr/>
        <w:t>Адм-1 экз</w:t>
      </w:r>
    </w:p>
    <w:p>
      <w:pPr>
        <w:pStyle w:val="Heading"/>
        <w:ind w:left="6237" w:hanging="0"/>
        <w:jc w:val="left"/>
        <w:rPr/>
      </w:pPr>
      <w:r>
        <w:rPr/>
        <w:t>Фин.управление-1экз</w:t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  <w:t>ПРОЕКТ</w:t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ind w:left="6237" w:hanging="0"/>
        <w:jc w:val="left"/>
        <w:rPr/>
      </w:pPr>
      <w:r>
        <w:rPr/>
      </w:r>
    </w:p>
    <w:p>
      <w:pPr>
        <w:pStyle w:val="Heading"/>
        <w:rPr/>
      </w:pPr>
      <w:r>
        <w:rPr/>
        <w:t>МУНИЦИПАЛЬНОЕ СОБРАНИЕ</w:t>
      </w:r>
    </w:p>
    <w:p>
      <w:pPr>
        <w:pStyle w:val="Heading"/>
        <w:rPr/>
      </w:pPr>
      <w:r>
        <w:rPr/>
        <w:t>Самойловского муниципального района Саратов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№ __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октября 2022 г.</w:t>
        <w:tab/>
        <w:tab/>
        <w:tab/>
        <w:tab/>
        <w:tab/>
        <w:tab/>
        <w:tab/>
        <w:t xml:space="preserve"> р.п. Самой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утверждении тарифов на платные услуги </w:t>
      </w:r>
      <w:r>
        <w:rPr>
          <w:b/>
          <w:bCs/>
          <w:iCs/>
          <w:sz w:val="28"/>
          <w:szCs w:val="28"/>
        </w:rPr>
        <w:t>(разработка, изготовление и распространение рекламной и бланочной продукции)</w:t>
      </w:r>
      <w:r>
        <w:rPr>
          <w:b/>
          <w:bCs/>
          <w:sz w:val="28"/>
          <w:szCs w:val="28"/>
        </w:rPr>
        <w:t>, оказываемые МУП «Редакция газеты  «Земля Самойловска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Муниципальное Собрание Самойловского муниципального района Саратов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арифы на платные услуги, оказываемые муниципальным унитарным предприятием «Редакция газеты «Земля Самойловская»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брания Самойловского муниципального района Саратовской области от «27» февраля 2020 г. № 300 «</w:t>
      </w:r>
      <w:r>
        <w:rPr>
          <w:bCs/>
          <w:sz w:val="28"/>
          <w:szCs w:val="28"/>
        </w:rPr>
        <w:t>Об утверждении тарифов на платные услуги,  оказываемые МУП «Редакция газеты «Земля Самойлов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«___»       2022 г. в специально выделенных местах для обнародования  и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 10 дней с даты его официально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но-финансовым вопросам, инвестиционной политики, налогам, использованию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амойловского муниципального района                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брания                         А.А. Спив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4678"/>
        <w:jc w:val="both"/>
        <w:rPr/>
      </w:pPr>
      <w:r>
        <w:rPr>
          <w:b/>
        </w:rPr>
        <w:t xml:space="preserve">Приложение  к решению </w:t>
      </w:r>
    </w:p>
    <w:p>
      <w:pPr>
        <w:pStyle w:val="Normal"/>
        <w:ind w:left="1440" w:firstLine="4678"/>
        <w:jc w:val="both"/>
        <w:rPr>
          <w:b/>
          <w:b/>
        </w:rPr>
      </w:pPr>
      <w:r>
        <w:rPr>
          <w:b/>
        </w:rPr>
        <w:t xml:space="preserve">Муниципального Собрания </w:t>
      </w:r>
    </w:p>
    <w:p>
      <w:pPr>
        <w:pStyle w:val="Normal"/>
        <w:ind w:left="1440" w:firstLine="4678"/>
        <w:jc w:val="both"/>
        <w:rPr>
          <w:b/>
          <w:b/>
        </w:rPr>
      </w:pPr>
      <w:r>
        <w:rPr>
          <w:b/>
        </w:rPr>
        <w:t>Самойловского муниципального района</w:t>
      </w:r>
    </w:p>
    <w:p>
      <w:pPr>
        <w:pStyle w:val="Normal"/>
        <w:ind w:left="1440" w:firstLine="4678"/>
        <w:jc w:val="both"/>
        <w:rPr>
          <w:b/>
          <w:b/>
        </w:rPr>
      </w:pPr>
      <w:r>
        <w:rPr>
          <w:b/>
        </w:rPr>
        <w:t>от 26 октября 2022 г.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на платные услуги (разработка, изготовление и распространение рекламной и бланочной продукции), оказываемые муниципальным унитарным предприятием «Редакция газеты «Земля Самойловск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ъявления некоммерческого характера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 Объявления о продаже движимого и недвижимого имущества, домашних животных, товаров, продукции, об утере документов, о пропаже животных – 370 руб. (до 9 кв. см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здравления от частных лиц – 400 руб. (стихотворение 8 строк)+200 руб. (за последующие каждые 4 строки стихотворения), за поздравление от частных лиц в отдельной рамке – доплата 200 руб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здравления с днем рождения, с юбилеем, с рождением ребенка, с днем свадьбы, с юбилеем совместной жизни с фотографией (до 60 кв. см.), в отдельной рамке – 1000 руб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ллективные поздравления – 600 руб. (8 строк) + 300 руб. (за каждые последующие 4 строки стихотворения)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здравления от имени руководителей учреждений, организаций, предприятий, глав фермерских хозяйств – 10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6. Благодарность за помощь, за профессионализм и другого рода благодарности – 400 рублей (не более 50 кв. см.)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Объявления о вакансиях – 40 руб./кв. с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Тематические полосы к профессиональным праздникам, к юбилеям предприятий, организаций, учреждений – 10000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итуальные сообщ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олезнования – 500 руб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лагодарность за помощь (до 30 кв. см.) – 250 руб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ыше 30 кв. см – 35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спомним» - с фотографией 600 руб. (не более 30 кв. см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без фотографии 500 руб. (не более 30 кв. см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ролог – 1000 руб. (не более 100 кв. см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Соболезнования по заявкам районного Совета ветеранов войны и труда публиковать бесплатно в рамках благотворите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Объявления о сборе гуманитарной помощи или пожертвований, благодарность от погорельцев за оказанную помощь – публиковать бесплатно в рамках благотворитель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лама, объявления коммерче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лама, коммерческие объявления – 39 руб. за кв.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торе одного объявления в пяти номерах и более – скидка 10 % от общей стоимости объявлений при условии одновременного заказа и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кв. см – 10 кв. с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итическая реклама – 60 руб. за кв. см</w:t>
      </w:r>
    </w:p>
    <w:p>
      <w:pPr>
        <w:pStyle w:val="Normal"/>
        <w:jc w:val="both"/>
        <w:rPr/>
      </w:pPr>
      <w:r>
        <w:rPr>
          <w:sz w:val="28"/>
          <w:szCs w:val="28"/>
        </w:rPr>
        <w:t>3. Объявления о межевании земель – 42 руб. за кв. см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б аренде земли (юридические лица, физические лица) – 2000 руб. (за объявление площадью не более 30 кв.см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Редакция имеет право предоставлять скидки (до 10 % от базовой стоимости) для рекламных агентств, а также иным юридическим и физическим лицам в зависимости от объема рекламного материала, от количества объ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нформационные услуги (публикация материалов, в том числе написание статьи журналиста на правах рекламы – 30 рублей за кв. см. Предусмотрены договорные отношения из расчета: рекламный материал объемом 1 газетная полоса – 10 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ные публикации не размещаются на 1 и 2 полосах газет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мещение социально-значимой информации – 19 руб. 87 коп. за кв.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щение информационных сообщений о проведении аукционов, информационных сообщений о продаже имущества (движимого и недвижимого) – 20 руб. 63 коп. за кв. с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онные материалы от государственных (бюджетных, казенных, автономных, муниципальных) учреждений - 22 руб. за кв.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убликация нормативно-правовых актов органов местного самоуправления – 20 руб. 63 коп. за кв.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Дополнительные установочные коэффициенты для рекламод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лосу с телепрограммой +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определенное рекламодателем место на полосе + 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рочность публикации (в день отправки газеты в типографию: четверг после 10-00 час.) + 1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рием рекламных лицензируемых/сертифицированных видов деятельности осуществляется только при предъявлении лицензии/сертификат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плата 100 %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кидки:</w:t>
      </w:r>
      <w:r>
        <w:rPr>
          <w:sz w:val="28"/>
          <w:szCs w:val="28"/>
        </w:rPr>
        <w:t xml:space="preserve">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 – 50 %, ветеранам Великой Отечественной войны – бесплат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Плата за размещение рекламы в сети Интерне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та за размещение рекламы в сети Интернет (официальная группа ОК и электронное СМИ «Земля Самойловская») взимается 50% от стоимости размещения рекламы в печатном СМИ «Земля Самойловская» при изготовлении рекламного модуля сотрудниками МУП «Редакция газеты «Земля Самойловская»; 25% - при размещении готового (предоставленного заказчиком) модуля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Использование редакционного архива газ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подшивки (собрание газет за один календарный год) – 100 руб.</w:t>
      </w:r>
    </w:p>
    <w:p>
      <w:pPr>
        <w:pStyle w:val="Normal"/>
        <w:rPr/>
      </w:pPr>
      <w:r>
        <w:rPr>
          <w:sz w:val="28"/>
          <w:szCs w:val="28"/>
        </w:rPr>
        <w:t>- копия страницы газеты с электронной версии форматом А4 – 50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спользование редакционного архива фотографий (перенос фотографий на электронный носител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 до 10 в одном файле –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1 до 20 в разных файлах – 200 руб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Дополнительные услу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серокопирование (формат А4) – 5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канирование (формат А4) – 50 руб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Реализация бланочной проду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бланка на газетной бумаге (формат А4) – 5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Муниципаль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тарифов на платные услуги </w:t>
      </w:r>
      <w:r>
        <w:rPr>
          <w:b/>
          <w:bCs/>
          <w:iCs/>
          <w:sz w:val="28"/>
          <w:szCs w:val="28"/>
        </w:rPr>
        <w:t>(разработка, изготовление и распространение рекламной и бланочной продукции)</w:t>
      </w:r>
      <w:r>
        <w:rPr>
          <w:b/>
          <w:bCs/>
          <w:sz w:val="28"/>
          <w:szCs w:val="28"/>
        </w:rPr>
        <w:t xml:space="preserve">, оказыва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П «Редакция газеты «Земля Самойловск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Алексеевич, уважаемые депута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смотреть тарифы на платные услуги, оказываемые МУП «Редакция газеты «Земля Самойловская», утвержденные решением Муниципального Собрания № 300 27 февраля 202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муниципального унитарного предприятия «Редакция газеты «Земля Самойловская» заключается в производстве и выпуске газеты «Земля Самойловская», а в последние два года и распространении официальной информации о деятельности органов местного самоуправ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ой деятельности, в соответствии с Уставом Редакция занимается разработкой и распространением рекламной продукции. Главные цели и задачи Редакции по предоставлению платных услуг – всестороннее удовлетворение информационных потребностей населения; расширение спектра оказываемых услуг; привлечение внебюджетных источников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оказываются Редакцией за плату по желанию граждан и юридических лиц осуществляется основным составом работников редакции за рамками основной деятельности Редакции в соответствии с утвержденными тариф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, получаемые от коммерческой деятельности – основные в доле доходов редакции газеты. Совокупный доход МУП «Редакция газеты «Земля Самойловская» за 2021 год – 3,3 млн рублей, из них – 1,8 млн рублей получен от рекламной деятельности, 599 тыс. рублей – от реализации газеты. С каждым годом эту статью доходов труднее увеличивать по той причине, что тарифы почты постоянно растут. Не один год мы не меняем каталожную стоимость, чтобы сохранить тираж, не потерять читательскую аудито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тоимость на «Землю Самойловскую» подписки на 6 месяцев составляет 440 рублей 34 копейки, из них 232 рублей 26 копеек или 53% - доля поч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расценок на платные услуги, надеюсь, позволит стабилизировать сложное финансовое положение, которое сложилось в связи с имеющейся кредиторской задолженностью, в связи с ростом затрат (оплата услуг связи, увеличение тарифов ЖКХ, повышение цен на расходные материалы, рост заработной пл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ва с половиной года с утверждения тарифов происходило неоднокр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сходов редакции. Оплата услуг типографии в 2022 году по сравнению с 2021 годом выросла на 48%. Неоднократно увеличены тарифы почтовой связи, транспортировки газеты из типографии в г. Саратове до почтового отделения (за это почта взимает отдельную плату), коммунальных услуг (свет, газ, телефон, Интернет), увеличение стоимость расходных материалов. </w:t>
      </w:r>
    </w:p>
    <w:p>
      <w:pPr>
        <w:sectPr>
          <w:type w:val="nextPage"/>
          <w:pgSz w:w="11906" w:h="16838"/>
          <w:pgMar w:left="1620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шу поддержать проект решения об увеличении тарифов на услуги, оказываемые МУП «Редакция газеты «Земля Самойлов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П «Редакция газеты «Земля Самойловская» получены доходы от рекламы в сумме 1888831,53 руб., при стоимости 1 кв. см – 37 руб.. Это составило 1888831,53:37 руб.=51049,5 кв.см газетной площа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в расценку 1 кв.см на 2 рубля, получим дополнительный доход в сумме 10209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049,5*39=1990930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90930,5-1888831,5=102099 рублей – дополнительный доход от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049,5*39 руб.=190930,5 руб. – планируемый доход от рекламы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8:00Z</dcterms:created>
  <dc:creator>Черняев Владимир Николаевич</dc:creator>
  <dc:description/>
  <cp:keywords/>
  <dc:language>en-US</dc:language>
  <cp:lastModifiedBy>user</cp:lastModifiedBy>
  <cp:lastPrinted>2022-10-18T10:24:00Z</cp:lastPrinted>
  <dcterms:modified xsi:type="dcterms:W3CDTF">2022-10-18T06:24:00Z</dcterms:modified>
  <cp:revision>3</cp:revision>
  <dc:subject/>
  <dc:title>До</dc:title>
</cp:coreProperties>
</file>