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66652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__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______ 2022 г.</w:t>
        <w:tab/>
        <w:tab/>
        <w:t>р.п. Самой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амойловского муниципального района Саратовской области, должности муниципальной службы администрации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амойловского муниципального района Саратовской области,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я Муниципального Собрания со вступления в силу настоящего решения:</w:t>
      </w:r>
    </w:p>
    <w:p>
      <w:pPr>
        <w:pStyle w:val="Normal"/>
        <w:ind w:firstLine="14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2 июня 2013 г. № 83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Самойловского муниципального района Саратовской области и членов их семей в информационно-телекоммуникационной сети Интернет на официальном сайте органов местного самоуправления и предоставления этих сведений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обнародовать «__» ____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комиссию по законности, антикоррупционной деятельности, защите прав личности и взаимодействия с правоохранительными орга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М.А. Ме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  <w:tab/>
        <w:tab/>
        <w:tab/>
        <w:tab/>
        <w:t>А.А. Спив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 ___ 2022 г. № 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амойловского муниципального района Саратовской области, должности муниципальной службы администрации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х муниципальные должности в органах местного самоуправления Самойловского муниципального района Саратовской области (далее муниципальные должности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х должности муниципальной службы администрации Самойловского муниципального района Саратовской области</w:t>
      </w:r>
      <w:r>
        <w:rPr>
          <w:sz w:val="28"/>
          <w:szCs w:val="28"/>
        </w:rPr>
        <w:t xml:space="preserve"> (далее- муниципальный служащий)  включенные в перечень, утвержденный решением Муниципального Собрания </w:t>
      </w:r>
      <w:r>
        <w:rPr>
          <w:bCs/>
          <w:sz w:val="28"/>
          <w:szCs w:val="28"/>
        </w:rPr>
        <w:t>Самойловского муниципального района Саратовской области от 09.03.2016 г.№10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и муниципальной службы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и претендующих лиц, на замещение </w:t>
      </w:r>
      <w:r>
        <w:rPr>
          <w:bCs/>
          <w:sz w:val="28"/>
          <w:szCs w:val="28"/>
        </w:rPr>
        <w:t>должности муниципальной службы Самойл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которые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й служащий, замещение,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 xml:space="preserve">в) декларированный годовой доход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Cs/>
          <w:sz w:val="28"/>
          <w:szCs w:val="28"/>
        </w:rPr>
        <w:t xml:space="preserve">муниципальной должности и </w:t>
      </w:r>
      <w:r>
        <w:rPr>
          <w:sz w:val="28"/>
          <w:szCs w:val="28"/>
        </w:rPr>
        <w:t>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</w:t>
      </w:r>
      <w:r>
        <w:rPr>
          <w:bCs/>
          <w:sz w:val="28"/>
          <w:szCs w:val="28"/>
        </w:rPr>
        <w:t xml:space="preserve"> муниципальной должности и</w:t>
      </w:r>
      <w:r>
        <w:rPr>
          <w:sz w:val="28"/>
          <w:szCs w:val="28"/>
        </w:rPr>
        <w:t xml:space="preserve">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</w:t>
      </w:r>
      <w:r>
        <w:rPr>
          <w:bCs/>
          <w:sz w:val="28"/>
          <w:szCs w:val="28"/>
        </w:rPr>
        <w:t>муниципальной должности и</w:t>
      </w:r>
      <w:r>
        <w:rPr>
          <w:sz w:val="28"/>
          <w:szCs w:val="28"/>
        </w:rPr>
        <w:t xml:space="preserve"> муниципального служащего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Уполномоченное должностное лицо в должностные обязанности, которого входит работа со сведениями о доходах, расходах, об имуществе и обязательствах имущественного характера на получение сведений о доходах, расходах, об имуществе и обязательствах имущественного характера лиц, замещающих муниципальную должность в органах местного самоуправления Самойловского муниципального района Саратовской области на территории Самойловского муниципального района Саратовской области, уполномоченное решением Муниципального Собрания Самойловского муниципального района Саратовской области от 29.08.2018 г. №180, должностные лица в должностные обязанности, которых входит работа со сведениями о доходах, расходах, об имуществе и обязательствах имущественного характера на получение сведений о доходах, расходах, об имуществе и обязательствах имущественного характера лиц, замещающих должности муниципальной службы в органа местного самоуправления Самойловского муниципального района Саратовской области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замещающему муниципальную должность и должности муниципальной службы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ConsPlusNormal"/>
        <w:ind w:left="4536" w:righ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ind w:left="4536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Самойловского муниципального района Саратовской области,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ind w:left="4536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муниципальной должности,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/>
        <w:t>с 1 января по 31 декабря 20__ года</w:t>
      </w:r>
    </w:p>
    <w:tbl>
      <w:tblPr>
        <w:tblW w:w="110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лица,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, муниципальную должно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bookmarkStart w:id="29" w:name="Par179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Самойловского муниципального района Саратовской области,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муниципальную должность,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>
          <w:trHeight w:val="10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лица, замещающего муниципальную должность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276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Style20">
    <w:name w:val="Информация о версии"/>
    <w:basedOn w:val="Style17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Шкромада</dc:creator>
  <dc:description/>
  <cp:keywords/>
  <dc:language>en-US</dc:language>
  <cp:lastModifiedBy>user</cp:lastModifiedBy>
  <cp:lastPrinted>2022-04-14T13:27:00Z</cp:lastPrinted>
  <dcterms:modified xsi:type="dcterms:W3CDTF">2022-04-14T09:45:00Z</dcterms:modified>
  <cp:revision>2</cp:revision>
  <dc:subject/>
  <dc:title>ПРОЕКТ</dc:title>
</cp:coreProperties>
</file>