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ru-RU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-12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0750443" r:id="rId2"/>
        </w:object>
      </w:r>
      <w:r>
        <w:rPr>
          <w:szCs w:val="28"/>
          <w:lang w:val="ru-RU"/>
        </w:rPr>
        <w:t>проект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__» мая 2021 г.</w:t>
        <w:tab/>
        <w:tab/>
        <w:tab/>
        <w:tab/>
        <w:tab/>
        <w:tab/>
        <w:t>р.п. Самойловк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b/>
          <w:szCs w:val="28"/>
          <w:lang w:val="ru-RU"/>
        </w:rPr>
        <w:t>О внесении изменений и дополнений в решение Муниципального Собрания Самойловского муниципального района Саратовской области  от 25 января 2021 г. №364 «</w:t>
      </w:r>
      <w:r>
        <w:rPr>
          <w:b/>
          <w:szCs w:val="28"/>
        </w:rPr>
        <w:t>Об утверждении плана работы Муниципального Собрания Самойловского муниципального района Саратовской области на 20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Руководствуясь Регламентом Муниципального Собрания Самойловского муниципального района Саратовской области, утвержденным решением Муниципального Собрания Самойловского муниципального района Саратовской области от 28 сентября 2016 года №3, Муниципальное Собрание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1. </w:t>
      </w:r>
      <w:r>
        <w:rPr>
          <w:szCs w:val="28"/>
          <w:lang w:val="ru-RU"/>
        </w:rPr>
        <w:t>Внести в решение Муниципального Собрания Самойловского муниципального района Саратовской области от 25 января 2021 г. №364 «</w:t>
      </w:r>
      <w:r>
        <w:rPr>
          <w:szCs w:val="28"/>
        </w:rPr>
        <w:t>Об утверждении плана работы Муниципального Собрания Самойловского муниципального района Саратовской области на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» </w:t>
      </w:r>
      <w:r>
        <w:rPr>
          <w:szCs w:val="28"/>
          <w:lang w:val="ru-RU"/>
        </w:rPr>
        <w:t>следующие изменения и дополнения:</w:t>
      </w:r>
    </w:p>
    <w:p>
      <w:pPr>
        <w:pStyle w:val="Heading1"/>
        <w:ind w:firstLine="567"/>
        <w:jc w:val="both"/>
        <w:rPr/>
      </w:pPr>
      <w:r>
        <w:rPr>
          <w:szCs w:val="28"/>
          <w:lang w:val="ru-RU"/>
        </w:rPr>
        <w:t xml:space="preserve">1) Приложение изложить в новой редакции </w:t>
      </w:r>
      <w:r>
        <w:rPr>
          <w:szCs w:val="28"/>
        </w:rPr>
        <w:t>согласно приложения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ешения возложить на  секретаря Муниципального Собрания Самойловского муниципального района Сара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  <w:tab/>
        <w:tab/>
        <w:tab/>
        <w:t>А.А. Спив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</w:t>
      </w:r>
    </w:p>
    <w:p>
      <w:pPr>
        <w:pStyle w:val="Normal"/>
        <w:ind w:left="9204" w:hanging="0"/>
        <w:rPr/>
      </w:pPr>
      <w:r>
        <w:rPr>
          <w:b/>
          <w:sz w:val="18"/>
          <w:szCs w:val="18"/>
        </w:rPr>
        <w:t xml:space="preserve">к решению Муниципального Собрания </w:t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мойловского муниципального района</w:t>
      </w:r>
    </w:p>
    <w:p>
      <w:pPr>
        <w:pStyle w:val="Normal"/>
        <w:ind w:left="9204" w:hanging="0"/>
        <w:rPr>
          <w:sz w:val="18"/>
          <w:szCs w:val="18"/>
        </w:rPr>
      </w:pPr>
      <w:r>
        <w:rPr>
          <w:b/>
          <w:sz w:val="18"/>
          <w:szCs w:val="18"/>
        </w:rPr>
        <w:t>от «__» мая  2021 г. №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ы Муниципального Собрания Самойловского муниципального района Саратовской области на 2021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с внесенными изменениями и дополнениями решениями Муниципального Собрания от 25.01.2021 г. №364, от «26» февраля 2021 г. №375; от «24» марта 2021 г. №378;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т «23» апреля 2021 г. №382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15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86"/>
        <w:gridCol w:w="1611"/>
        <w:gridCol w:w="3119"/>
        <w:gridCol w:w="3420"/>
        <w:gridCol w:w="1260"/>
        <w:gridCol w:w="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за  испол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К, ответственная за подготовку вопр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Разд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5 Янва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нятии в муниципальную собственность Самойловского муниципального района движимого имущества из государственной собственности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Краснознам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18"/>
                <w:szCs w:val="18"/>
              </w:rPr>
              <w:t>27.02.2017 № 59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отдела архитектуры,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sz w:val="18"/>
                <w:szCs w:val="18"/>
              </w:rPr>
              <w:t xml:space="preserve">градостроительства и ЖКХ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  <w:sz w:val="18"/>
                <w:szCs w:val="18"/>
              </w:rPr>
              <w:t>Постоянную к</w:t>
            </w:r>
            <w:r>
              <w:rPr>
                <w:sz w:val="18"/>
                <w:szCs w:val="18"/>
              </w:rPr>
              <w:t>омиссия по агропромышленноленному комплексу и развитию предпринимательства, ЖКХ, вопросам эколог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Еловат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18"/>
                <w:szCs w:val="18"/>
              </w:rPr>
              <w:t>30.03.2017 № 6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Святосл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18"/>
                <w:szCs w:val="18"/>
              </w:rPr>
              <w:t>30.03.2017 № 6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Хруще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ода № 6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Крас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18"/>
                <w:szCs w:val="18"/>
              </w:rPr>
              <w:t>27.02.2017 № 58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Песча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.02.2017 года № 6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Благовещ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ода № 66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отчета начальника ОП </w:t>
            </w:r>
            <w:r>
              <w:rPr>
                <w:bCs/>
                <w:sz w:val="18"/>
                <w:szCs w:val="18"/>
              </w:rPr>
              <w:t>2 в составе МО МВД России «Балашовский» Саратовской области «</w:t>
            </w:r>
            <w:r>
              <w:rPr>
                <w:sz w:val="18"/>
                <w:szCs w:val="18"/>
              </w:rPr>
              <w:t>Об итогах оперативно-служебной деятельности ОП № 2 в составе МО МВД России «Балашовский» за второе полугодие 2020 года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ения полиции№2 в составе МО МВД России ГУ МВД России по Саратовской области «Балаш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екте внесения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, 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Главы Самойловского муниципального района Саратовской области о результатах его деятельности, о деятельности администрации Самойловского муниципального района  и иных подведомственных структурных подразделений главе Самойловского муниципального района за 2020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Контрольно-счетной комиссии Самойловского муниципального района Саратовской области за 2020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комиссия Самойловского муниципального района Сара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 исполнении бюджета Самойловского муниципального района за 2020 го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а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Об утверждении </w:t>
            </w:r>
            <w:hyperlink w:anchor="p33">
              <w:r>
                <w:rPr>
                  <w:rStyle w:val="InternetLink"/>
                  <w:color w:val="FF0000"/>
                  <w:sz w:val="18"/>
                  <w:szCs w:val="18"/>
                </w:rPr>
                <w:t>Порядка</w:t>
              </w:r>
            </w:hyperlink>
            <w:r>
              <w:rPr>
                <w:color w:val="FF0000"/>
                <w:sz w:val="18"/>
                <w:szCs w:val="18"/>
              </w:rPr>
              <w:t xml:space="preserve"> рассмотрения Муниципальным Собранием Самойл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Самойловского муниципального района Саратовской области</w:t>
            </w:r>
          </w:p>
          <w:p>
            <w:pPr>
              <w:pStyle w:val="Normal"/>
              <w:ind w:firstLine="304"/>
              <w:jc w:val="both"/>
              <w:rPr>
                <w:rFonts w:ascii="Verdana" w:hAnsi="Verdana" w:cs="Verdana"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О внесении изменений в Правила землепользования и застройки Благовещ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. № 66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лава Самойловского муниципального района, Начальник отдела архитектуры,</w:t>
            </w:r>
          </w:p>
          <w:p>
            <w:pPr>
              <w:pStyle w:val="Normal"/>
              <w:ind w:left="3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радостроительства и ЖКХ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Постоянную к</w:t>
            </w:r>
            <w:r>
              <w:rPr>
                <w:color w:val="FF0000"/>
                <w:sz w:val="18"/>
                <w:szCs w:val="18"/>
              </w:rPr>
              <w:t>омиссия по агропромышленноленному комплексу и развитию предпринимательства, ЖКХ, вопросам экологии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отчета начальника ОП </w:t>
            </w:r>
            <w:r>
              <w:rPr>
                <w:bCs/>
                <w:sz w:val="18"/>
                <w:szCs w:val="18"/>
              </w:rPr>
              <w:t>2 в составе МО МВД России «Балашовский» Саратовской области «</w:t>
            </w:r>
            <w:r>
              <w:rPr>
                <w:sz w:val="18"/>
                <w:szCs w:val="18"/>
              </w:rPr>
              <w:t>Об итогах оперативно-служебной деятельности ОП № 2 в составе МО МВД России «Балашовский» за первое полугодие  2021 год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лиции№2 в составе МО МВД России ГУ МВД России по Саратовской области «Балаш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по подготовке общеобразовательных школ Самойловского муниципального района к учебному году 2021-2022 г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 утверждении Прогнозного плана (Программы) приватизации муниципального имущества Самойловского муниципального района Саратовской области на 2022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емельным и имущественным отношениям администрации Самойлов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бюджете Самойловского муниципального района на 2022 год и на плановый период 2023-2024 годов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Раздел. Публичные  слуш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проекта внесения изменений и дополнений в Устав Самойловского муниципального района Саратво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, 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  исполнении  бюджета  Самойловского муниципального  района  за  2020 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циипального рай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бюджете Самойловского муниципального района на 2022 год и плановый период 2023 -2024 годов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циипального рай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Раздел. Работа  постоянных  комиссий  (согласно положений о комиссиях)</w:t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 Раздел. Работа  депутатов  согласно  регламента    Муниципального Собрания  Самойловского  муниципального  райо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b/>
      <w:sz w:val="4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06:00Z</dcterms:created>
  <dc:creator>admin</dc:creator>
  <dc:description/>
  <cp:keywords/>
  <dc:language>en-US</dc:language>
  <cp:lastModifiedBy>user</cp:lastModifiedBy>
  <cp:lastPrinted>2021-04-23T08:18:00Z</cp:lastPrinted>
  <dcterms:modified xsi:type="dcterms:W3CDTF">2021-05-20T04:06:00Z</dcterms:modified>
  <cp:revision>2</cp:revision>
  <dc:subject/>
  <dc:title/>
</cp:coreProperties>
</file>