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12060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октября  2021 г. </w:t>
        <w:tab/>
        <w:tab/>
        <w:tab/>
        <w:tab/>
        <w:tab/>
        <w:tab/>
        <w:tab/>
        <w:t xml:space="preserve">            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Style16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 xml:space="preserve">О бюджете Самойловского муниципального района  Саратовской области на 2021 год и на плановый период 2022 и 2023 годов 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,№408 от 24.08.2021г., №416 от 01.09.2021г., №419 от 28.09.2021г.</w:t>
      </w:r>
      <w:r>
        <w:rPr>
          <w:bCs/>
          <w:szCs w:val="28"/>
        </w:rPr>
        <w:t xml:space="preserve">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1 Пункт 1 доходы на 2021 год в сумме ««431468419 руб. 12 коп.» заменить цифрами «472114941 руб. 22 коп.»,  расходы на 2021 год в сумме «</w:t>
      </w:r>
      <w:r>
        <w:rPr>
          <w:szCs w:val="28"/>
        </w:rPr>
        <w:t>474590574</w:t>
      </w:r>
      <w:r>
        <w:rPr>
          <w:bCs/>
          <w:szCs w:val="28"/>
        </w:rPr>
        <w:t xml:space="preserve"> руб. 01  коп..»  заменить цифрами «</w:t>
      </w:r>
      <w:r>
        <w:rPr>
          <w:szCs w:val="28"/>
        </w:rPr>
        <w:t>477745819</w:t>
      </w:r>
      <w:r>
        <w:rPr>
          <w:bCs/>
          <w:szCs w:val="28"/>
        </w:rPr>
        <w:t xml:space="preserve"> руб. 01  коп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плановые бюджетные назначения по доходам в сумме 3154554</w:t>
      </w:r>
      <w:r>
        <w:rPr>
          <w:rFonts w:cs="Times New Roman" w:ascii="Times New Roman" w:hAnsi="Times New Roman"/>
          <w:bCs/>
          <w:sz w:val="28"/>
          <w:szCs w:val="28"/>
        </w:rPr>
        <w:t xml:space="preserve">  руб. 10 коп.</w:t>
      </w:r>
      <w:r>
        <w:rPr>
          <w:rFonts w:cs="Times New Roman" w:ascii="Times New Roman" w:hAnsi="Times New Roman"/>
          <w:sz w:val="28"/>
          <w:szCs w:val="28"/>
        </w:rPr>
        <w:t>, в том числе по ко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в сумме 2949755 руб. 33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36 1 16 01063 01 0000 140  «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 в сумме 22 000 руб.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6 1 16 01073 01 0000 140 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 в сумме  10 325 руб. 0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36 1 16 01083 01 0000 140 «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 в сумме 3 000 руб.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36 1 16 01143 01 0000 140 «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» 27 250 руб. 0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036 1 16 01193 01 0000 140 «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 в сумме 42 500 руб.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62 1 16 01194 01 0000 140 «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 в сумме 15 000 руб.0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48 1 16 11050 01 0000 140 «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» в сумме 63 375 руб.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62 1 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 в сумме 21 348 руб. 77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2. Увеличиваются бюджетный ассигнования по расходам в сумме 4848558 руб. 00 коп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 По отделу сельского хозяйства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152395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 0412 подразделу 213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152395 руб. 0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 П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128000 руб. 00 коп.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04 подразделу  960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 (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83000 руб. 0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003 подразделу 2530002700 целевой статье 310 виду расходов (публичные нормативные социальные выплаты гражданам)( выплаты единовременного характера врачам-молодым специалистам в  сумме 450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3.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 в сумме 2874850 руб.00 коп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1 подразделу  30101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1626172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891303 руб. 0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 0703 подразделу  30303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7375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 0703 подразделу  3030304300  целевой статье 630 виду расходов (внедрение модели персонифицированного финансирования дополнительного образования детей) (</w:t>
      </w: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(за исключением государственных (муниципальных) учрежден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35000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Уменьшаются бюджетные ассигнования по расходам в сумме 690 руб. 80 коп.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Финансовому управлению администрации Самойловского муниципального района на 2021 год в сумме 690 руб.80 коп. в т.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106 подразделу 4100008020 целевой статье 730 виду расходов (процентные платежи за пользование бюджетным кредитом) (</w:t>
      </w: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) в сумме 690 руб. 8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нести изменения и дополнения в приложения № 1,6,7,8 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 изложить в редакции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.о. Главы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В.В.М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                 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.о. главы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, 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ы администрации </w:t>
      </w:r>
    </w:p>
    <w:p>
      <w:pPr>
        <w:sectPr>
          <w:type w:val="nextPage"/>
          <w:pgSz w:w="11906" w:h="16838"/>
          <w:pgMar w:left="1134" w:right="566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В.В.Махо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увеличиваются плановые бюджетные назначения по доходам в сумме 3154554</w:t>
      </w:r>
      <w:r>
        <w:rPr>
          <w:rFonts w:cs="Times New Roman" w:ascii="Times New Roman" w:hAnsi="Times New Roman"/>
          <w:bCs/>
          <w:sz w:val="26"/>
          <w:szCs w:val="26"/>
        </w:rPr>
        <w:t xml:space="preserve">  руб. 10 коп.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умме 2949755 руб. 33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- штрафы, санкции, возмещение ущерба в сумме 204798 руб. 7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2. Увеличиваются бюджетный ассигнования по расходам в сумме 3155245 руб. 00 коп.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 По отделу сельского хозяйства администрации Самойло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>на 2021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умме  152395 руб. 00 коп.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расходы на выплаты персоналу государственных (муниципальных) органов в сумме 152395 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2 По администрации Самойло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>на 2021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умме  128000 руб. 00 коп.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ализация муниципальной программы "Совершенствование местного самоуправления в администрации Самойловского муниципального района на 2021-2023 годы в сумме 83000 руб. 0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платы единовременного характера врачам-молодым специалистам в  сумме 45000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3. 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>на 2021 год в сумме 2874850 руб.00 коп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разделу «Дошкольное образование»  в сумме 2892617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разделу «Общее образование»  в сумме 891303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по разделу «Дополнительное образование» в сумме 7375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на внедрение модели персонифицированного финансирования дополнительного образования детей в сумме 3500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меньшаются бюджетные ассигнования по расходам в сумме 690 руб. 80 коп.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Финансовому управлению администрации Самойловского муниципального района на 2021 год в сумме 690 руб.80 коп. в т.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центные платежи за пользование бюджетным кредитом) в сумме 690 руб. 8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.о. главы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, 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70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амойловского муниципального района                                             В.В.Махова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№ 358 от 09 декабря 2020 года «О бюджете Самойловского муниципального района Саратовской области  на 2021 год и на плановый период 2022 и 2023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доходы  на 2021 год в сумме «431468419 руб. 12 коп.» заменить цифрами «</w:t>
            </w:r>
            <w:r>
              <w:rPr>
                <w:rFonts w:cs="Times New Roman" w:ascii="Times New Roman" w:hAnsi="Times New Roman"/>
                <w:bCs/>
                <w:szCs w:val="28"/>
              </w:rPr>
              <w:t>472114941 руб. 22 коп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154554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154554,10</w:t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949755,33</w:t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98,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 расходы на 2021 год в сумме </w:t>
            </w:r>
            <w:r>
              <w:rPr>
                <w:rFonts w:cs="Times New Roman" w:ascii="Times New Roman" w:hAnsi="Times New Roman"/>
                <w:bCs/>
                <w:szCs w:val="28"/>
              </w:rPr>
              <w:t>««</w:t>
            </w:r>
            <w:r>
              <w:rPr>
                <w:rFonts w:cs="Times New Roman" w:ascii="Times New Roman" w:hAnsi="Times New Roman"/>
                <w:szCs w:val="28"/>
              </w:rPr>
              <w:t>474590574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руб. 01  коп..»  заменить цифрами «</w:t>
            </w:r>
            <w:r>
              <w:rPr>
                <w:rFonts w:cs="Times New Roman" w:ascii="Times New Roman" w:hAnsi="Times New Roman"/>
                <w:szCs w:val="28"/>
              </w:rPr>
              <w:t>477745819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руб. 01  коп.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15524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524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сельского хозяйства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т.ч.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5239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ходы на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239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,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28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муниципальной программы "Совершенствование местного самоуправления в администрации Самойловского муниципального района на 2021-2023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83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единовременного характера врачам-молодым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 в т.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8748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разделу «Дошкольное образовани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89261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по разделу «Общее образовани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89130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по разделу «Дополнительное образова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37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недрение модели персонифицированного финансирования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5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инансовому управлению администрации Самойловского муниципального района на 2021 год в т.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90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ные платежи за пользование бюджетным кредитом) в су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90,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иложение №1 к решению  Муниципального Собрани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№</w:t>
      </w: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от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ступление доходов в  бюджет Самойловского муниципального района Саратовской области на 2021 год и на плановый период 2022 и 2023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63"/>
        <w:gridCol w:w="1599"/>
        <w:gridCol w:w="1599"/>
        <w:gridCol w:w="1623"/>
      </w:tblGrid>
      <w:tr>
        <w:trPr>
          <w:tblHeader w:val="true"/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г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23 г</w:t>
            </w:r>
          </w:p>
        </w:tc>
      </w:tr>
      <w:tr>
        <w:trPr>
          <w:tblHeader w:val="true"/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265 111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242 1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439 66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58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00 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58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00 000,00</w:t>
            </w:r>
          </w:p>
        </w:tc>
      </w:tr>
      <w:tr>
        <w:trPr>
          <w:trHeight w:val="17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38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3 4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33 50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2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588 89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249 1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068 06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3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290 3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67 2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532 04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1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11 290 3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2 067 2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2 532 04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4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3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0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99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3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 99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5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234 1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13 7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465 93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34 1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13 7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465 93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6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215 021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45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821 9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2010 02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42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 сельскохозяйствен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 697 021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535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11 900,00</w:t>
            </w:r>
          </w:p>
        </w:tc>
      </w:tr>
      <w:tr>
        <w:trPr>
          <w:trHeight w:val="3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</w:tr>
      <w:tr>
        <w:trPr>
          <w:trHeight w:val="76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4020 02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  <w:tr>
        <w:trPr>
          <w:trHeight w:val="3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 06 04000 02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Транспорт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43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 24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 243 000,00</w:t>
            </w:r>
          </w:p>
        </w:tc>
      </w:tr>
      <w:tr>
        <w:trPr>
          <w:trHeight w:val="3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4011 02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ранспортный налог с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5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50 000,00</w:t>
            </w:r>
          </w:p>
        </w:tc>
      </w:tr>
      <w:tr>
        <w:trPr>
          <w:trHeight w:val="3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4012 02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ранспортный налог с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93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393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393 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8 00000 00 0000 0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11 00000 00 0000 0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013 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 013 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 013 700,00</w:t>
            </w:r>
          </w:p>
        </w:tc>
      </w:tr>
      <w:tr>
        <w:trPr>
          <w:trHeight w:val="19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3 05 0000 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2 7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2 7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2 70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3 13 0000 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5035 05 0000 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7015 05 0000 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12 00000 00 0000 000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12 01000 01 0000 120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5 05 0000 1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200 000,00 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2053 05 0000 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3 05 0000 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 16 01063 01 0000 140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 несовершеннолетни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6 1 16 01143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7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8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 695 275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 638 576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 095 914,41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52 613 4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787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77 700,00</w:t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688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787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77 7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688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787 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677 7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 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98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дотации бюджетам муниципальных район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43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003 737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671 954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93 3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 25097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87 49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23 6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 25169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37 4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68 754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0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74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304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398 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 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805 1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2 25467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66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497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области на реализацию мероприятий по обеспечение жильем молодых сем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 7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2 25519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 061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25576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 799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 399,41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111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 800,00</w:t>
            </w:r>
          </w:p>
        </w:tc>
      </w:tr>
      <w:tr>
        <w:trPr>
          <w:trHeight w:val="11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 02 29999 05 0078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216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05 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05 500,00</w:t>
            </w:r>
          </w:p>
        </w:tc>
      </w:tr>
      <w:tr>
        <w:trPr>
          <w:trHeight w:val="11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87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80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80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80 900,00</w:t>
            </w:r>
          </w:p>
        </w:tc>
      </w:tr>
      <w:tr>
        <w:trPr>
          <w:trHeight w:val="11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107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840 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840 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 840 900,00</w:t>
            </w:r>
          </w:p>
        </w:tc>
      </w:tr>
      <w:tr>
        <w:trPr>
          <w:trHeight w:val="11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108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(в рамках достижения соответствующих результатов федерального проект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6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 1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 236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 239 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 315 600,00</w:t>
            </w:r>
          </w:p>
        </w:tc>
      </w:tr>
      <w:tr>
        <w:trPr>
          <w:trHeight w:val="1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1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20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2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21 0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3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7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9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8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9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1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11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 осуществлению деятельности по опеке и  попечительству в отношении совершеннолетних гражда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12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14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 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4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4 000,00</w:t>
            </w:r>
          </w:p>
        </w:tc>
      </w:tr>
      <w:tr>
        <w:trPr>
          <w:trHeight w:val="13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15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16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 3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 7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27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6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6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6 9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28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1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29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37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7 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6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43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3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7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67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67 800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5469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62 0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9 3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9 315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9 50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9 3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9 315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2 40014 05 0011 15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Благовещенское муниципальное образование Самойловского муниципального района Саратовской области-103444,00руб, 107046,00 руб., 110949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Еловатское муниципальное образование Самойловского муниципального района Саратовской области-103444,00руб, 107046,00 руб., 110949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Краснознаменское муниципальное образование Самойловского муниципального района Саратовской области-103444,00руб, 107046,00 руб., 110949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расавское муниципальное образование Самойловского муниципального района Саратовской области-103444,00руб, 107046,00 руб., 110949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есчанское муниципальное образование Самойловского муниципал-  103444,00руб, 107046,00 руб., 110949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Святославское муниципальное образование Самойловского муниципального района Саратовской области-103444,00руб, 107046,00 руб., 110949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Хрущевское муниципальное образование Самойловского муниципального района Саратовской области-103444,00руб, 107046,00 руб., 110949,00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10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3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 643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0014 05 0015 15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Благовещенское муниципальное образование Самойловского муниципального района Саратовской области-162200,00руб, 170000,00 руб., 176096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Еловатское муниципальное образование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йловского муниципального района Саратовской области-162200,00руб, 170000,00 руб., 176096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Краснознаменское муниципальное образование Самойловского муниципального района Саратовской области-162200,00руб, 170000,00 руб., 176096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расавское муниципальное образование Самойловского муниципального района Саратовской области-162200,00руб, 170000,00 руб., 176096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есчанское муниципальное образование Самойловского муниципального района Саратовской области-162200,00руб, 170000,00 руб., 176096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Святославское муниципальное образование Самойловского муниципального района Саратовской области-158600,00руб, 164200,00 руб., 170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Хрущевское муниципальное образование Самойловского муниципального района Саратовской области-158600,00руб, 164200,00 руб., 170000,00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 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 672,00</w:t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6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8 2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15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2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44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48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1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54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057 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18 05010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60010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 , прошлых лет из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259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25239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модернизацию инфраструктуры общего образования из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19 60010 05 0000 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 960 387, 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 880 766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 535 574,41</w:t>
            </w:r>
          </w:p>
        </w:tc>
      </w:tr>
    </w:tbl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5310" w:hanging="0"/>
      <w:textAlignment w:val="baseline"/>
      <w:outlineLvl w:val="5"/>
    </w:pPr>
    <w:rPr>
      <w:rFonts w:ascii="Times New Roman" w:hAnsi="Times New Roman" w:eastAsia="Times New Roman" w:cs="Times New Roman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Microsoft YaHei" w:hAnsi="Academy;Microsoft YaHei" w:eastAsia="Times New Roman" w:cs="Academy;Microsoft YaHei"/>
      <w:b/>
      <w:spacing w:val="20"/>
      <w:sz w:val="28"/>
      <w:szCs w:val="20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Êîãäà ïðèíÿò"/>
    <w:basedOn w:val="Normal"/>
    <w:next w:val="Style16"/>
    <w:qFormat/>
    <w:pPr>
      <w:suppressAutoHyphens w:val="true"/>
      <w:overflowPunct w:val="false"/>
      <w:autoSpaceDE w:val="false"/>
      <w:spacing w:lineRule="auto" w:line="240" w:before="0" w:after="48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1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5245" w:hanging="0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0:00Z</dcterms:created>
  <dc:creator>Наталья Николаевна</dc:creator>
  <dc:description/>
  <cp:keywords/>
  <dc:language>en-US</dc:language>
  <cp:lastModifiedBy>user</cp:lastModifiedBy>
  <cp:lastPrinted>2021-10-11T11:22:00Z</cp:lastPrinted>
  <dcterms:modified xsi:type="dcterms:W3CDTF">2021-10-11T07:22:00Z</dcterms:modified>
  <cp:revision>4</cp:revision>
  <dc:subject/>
  <dc:title/>
</cp:coreProperties>
</file>