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45pt;margin-top: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8783738" r:id="rId2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1258570" cy="84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982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Реестр рассылки:</w:t>
                                  </w:r>
                                </w:p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МС-2 экз</w:t>
                                  </w:r>
                                </w:p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Админ. -2 экз.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66.7pt;mso-wrap-distance-left:9pt;mso-wrap-distance-right:0pt;mso-wrap-distance-top:0pt;mso-wrap-distance-bottom:0pt;margin-top:4.75pt;mso-position-vertical-relative:text;margin-left:40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982" w:type="dxa"/>
                            <w:tcBorders/>
                          </w:tcPr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Реестр рассылки: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С-2 экз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мин. -2 экз.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/>
      </w:pPr>
      <w:r>
        <w:rPr>
          <w:b/>
          <w:sz w:val="32"/>
        </w:rPr>
        <w:t xml:space="preserve">МУНИЦИПАЛЬНОЕ СОБРАНИЕ 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1"/>
        <w:pBdr>
          <w:top w:val="single" w:sz="6" w:space="1" w:color="000000"/>
        </w:pBdr>
        <w:tabs>
          <w:tab w:val="clear" w:pos="720"/>
          <w:tab w:val="left" w:pos="808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 №____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7"/>
        <w:gridCol w:w="2725"/>
      </w:tblGrid>
      <w:tr>
        <w:trPr>
          <w:trHeight w:val="1991" w:hRule="atLeast"/>
        </w:trPr>
        <w:tc>
          <w:tcPr>
            <w:tcW w:w="7367" w:type="dxa"/>
            <w:tcBorders/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____»______ 2020г. </w:t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нятии в муниципальную собственность Самойловского муниципального района </w:t>
            </w:r>
            <w:bookmarkStart w:id="0" w:name="_Hlk55890942"/>
            <w:r>
              <w:rPr>
                <w:b/>
                <w:sz w:val="28"/>
                <w:szCs w:val="28"/>
              </w:rPr>
              <w:t>Саратовской области</w:t>
            </w:r>
            <w:bookmarkEnd w:id="0"/>
            <w:r>
              <w:rPr>
                <w:b/>
                <w:sz w:val="28"/>
                <w:szCs w:val="28"/>
              </w:rPr>
              <w:t xml:space="preserve"> имущества, передаваемого из государственной собственности Саратовской области</w:t>
            </w:r>
          </w:p>
        </w:tc>
        <w:tc>
          <w:tcPr>
            <w:tcW w:w="2725" w:type="dxa"/>
            <w:tcBorders/>
          </w:tcPr>
          <w:p>
            <w:pPr>
              <w:pStyle w:val="Normal1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р.п. Самойловка </w:t>
            </w:r>
          </w:p>
        </w:tc>
      </w:tr>
    </w:tbl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 законом от 22 августа 2004г.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(с изменениями и дополнениями), Федеральным Законом от 06.10.2003 г. №131 – ФЗ «Об общих принципах организации местного самоуправления в РФ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ением Муниципального Собрания Самойловского муниципального района Саратовской области от 29.11.2018 г. №197 «Об утверждении Положения о порядке управления и распоряжения объектами муниципальной собственности Самойловского муниципального района Саратовской области»</w:t>
      </w:r>
      <w:r>
        <w:rPr>
          <w:rFonts w:cs="Times New Roman" w:ascii="Times New Roman" w:hAnsi="Times New Roman"/>
          <w:sz w:val="28"/>
          <w:szCs w:val="28"/>
        </w:rPr>
        <w:t>, Уставом Самойловского муниципального района Саратовской области, распоряжением Комитета по управлением имуществом Саратовской области от 02.10.2020 г. №973-р «Об утверждении Перечня имущества, передаваемого из государственной собственности Саратовской области в муниципальную собственность муниципальных образований Саратовской области, Муниципальное Собрание Самойловского муниципального района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ИЛО: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муниципальную собственность Самойловского муниципального района Саратовской области имущество, передаваемое из государственной собственности Саратовской области, согласно приложению к настоящему решению.</w:t>
      </w:r>
    </w:p>
    <w:p>
      <w:pPr>
        <w:pStyle w:val="Normal1"/>
        <w:ind w:firstLine="709"/>
        <w:jc w:val="both"/>
        <w:rPr>
          <w:sz w:val="28"/>
          <w:szCs w:val="28"/>
        </w:rPr>
      </w:pPr>
      <w:bookmarkStart w:id="1" w:name="_Hlk865059"/>
      <w:bookmarkEnd w:id="1"/>
      <w:r>
        <w:rPr>
          <w:sz w:val="28"/>
          <w:szCs w:val="28"/>
        </w:rPr>
        <w:t>2.Настоящее решение обнародовать в специальных местах обнародования и разместить на официальном сайте администрации Самойловского муниципального района в сети «Интернет»</w:t>
      </w:r>
    </w:p>
    <w:p>
      <w:pPr>
        <w:pStyle w:val="Normal1"/>
        <w:ind w:firstLine="709"/>
        <w:jc w:val="both"/>
        <w:rPr>
          <w:sz w:val="28"/>
          <w:szCs w:val="28"/>
        </w:rPr>
      </w:pPr>
      <w:bookmarkStart w:id="2" w:name="_Hlk865059"/>
      <w:bookmarkEnd w:id="2"/>
      <w:r>
        <w:rPr>
          <w:sz w:val="28"/>
          <w:szCs w:val="28"/>
        </w:rPr>
        <w:t xml:space="preserve">3.Настоящее решение вступает в силу со дня официального обнародования 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                                                                         М.А. Мельников 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муниципального </w:t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Самойловского 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А.А. Спиваков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отдела по земель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имущественным отношения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Самойл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         С.Н.Хир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ст –консультант                                                                                                                       Н.А. Крюченко</w:t>
      </w:r>
    </w:p>
    <w:p>
      <w:pPr>
        <w:pStyle w:val="Style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.С.Скорикова</w:t>
      </w:r>
    </w:p>
    <w:p>
      <w:pPr>
        <w:pStyle w:val="Style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84548)2-13-5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к решению Муниципального Собрания Самойловского муниципального района от                                   №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предлагаемого к передаче из государственной собственности Саратовской области в муниципальную собственность 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378"/>
        <w:gridCol w:w="1352"/>
        <w:gridCol w:w="1752"/>
        <w:gridCol w:w="1754"/>
      </w:tblGrid>
      <w:tr>
        <w:trPr>
          <w:trHeight w:val="461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bookmarkStart w:id="3" w:name="_Hlk55552129"/>
            <w:bookmarkEnd w:id="3"/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ндивидуализирующие характеристики имущества</w:t>
            </w:r>
          </w:p>
        </w:tc>
      </w:tr>
      <w:tr>
        <w:trPr>
          <w:trHeight w:val="68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нижная продук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Цена за единицу, руб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Балансовая стоимость, руб.</w:t>
            </w:r>
          </w:p>
        </w:tc>
      </w:tr>
      <w:tr>
        <w:trPr>
          <w:trHeight w:val="4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 xml:space="preserve">Адамович А., Гранин Д. «Больше, чем книга. Блокадная книга»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4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8</w:t>
            </w:r>
          </w:p>
        </w:tc>
      </w:tr>
      <w:tr>
        <w:trPr>
          <w:trHeight w:val="24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Альбом «Два века губернии»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4,96</w:t>
            </w:r>
          </w:p>
        </w:tc>
      </w:tr>
      <w:tr>
        <w:trPr>
          <w:trHeight w:val="44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Альманах «Памятники Отечества», том 3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68</w:t>
            </w:r>
          </w:p>
        </w:tc>
      </w:tr>
      <w:tr>
        <w:trPr>
          <w:trHeight w:val="4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Альманах «Памятники Отечества», том 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5</w:t>
            </w:r>
          </w:p>
        </w:tc>
      </w:tr>
      <w:tr>
        <w:trPr>
          <w:trHeight w:val="4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Гранин Д. «Малое собрание сочинений»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1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 xml:space="preserve">Гранин Д. «Чужой дневник»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20</w:t>
            </w:r>
          </w:p>
        </w:tc>
      </w:tr>
      <w:tr>
        <w:trPr>
          <w:trHeight w:val="4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Испанские мотивы в русской поэзии XX веков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92</w:t>
            </w:r>
          </w:p>
        </w:tc>
      </w:tr>
      <w:tr>
        <w:trPr>
          <w:trHeight w:val="4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Книга Слаповский А.И. «Неизвестность»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5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55</w:t>
            </w:r>
          </w:p>
        </w:tc>
      </w:tr>
      <w:tr>
        <w:trPr>
          <w:trHeight w:val="44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Книга Слаповский А.И. «Туманные аллеи»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5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10</w:t>
            </w:r>
          </w:p>
        </w:tc>
      </w:tr>
      <w:tr>
        <w:trPr>
          <w:trHeight w:val="24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Православная энциклопедия, том 4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</w:tr>
      <w:tr>
        <w:trPr>
          <w:trHeight w:val="24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Православная энциклопедия, том 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</w:tr>
      <w:tr>
        <w:trPr>
          <w:trHeight w:val="24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Православная энциклопедия, том 5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</w:tr>
      <w:tr>
        <w:trPr>
          <w:trHeight w:val="24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Православная энциклопедия, том 5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4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Православная энциклопедия, том 5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4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Православная энциклопедия, том 5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4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Православная энциклопедия, том 5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49" w:hRule="atLeast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87 298,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проекту решения Муниципального Собрания Самойловского муниципального района Саратовской области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г. №131 – ФЗ «Об общих принципах организации местного самоуправления в РФ», Решением Муниципального Собрания Самойловского муниципального района Саратовской области от 29.11.2018 г. №197 «Об утверждении Положения о порядке управления и распоряжения объектами муниципальной собственности Самойловского муниципального района Саратовской области, распоряжением Комитета по управлением имуществом Саратовской области от 02.10.2020 г. №973-р «Об утверждении Перечня имущества, передаваемого из государственной собственности Саратовской области в муниципальную собственность муниципальных образований Саратовской области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агается рассмотреть вопрос о передаче из государственной собственности Саратовской области в собственность Самойловского муниципального района Саратовской области следующие объекты имущества: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378"/>
        <w:gridCol w:w="1352"/>
        <w:gridCol w:w="1752"/>
        <w:gridCol w:w="1754"/>
      </w:tblGrid>
      <w:tr>
        <w:trPr>
          <w:trHeight w:val="461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ндивидуализирующие характеристики имущества</w:t>
            </w:r>
          </w:p>
        </w:tc>
      </w:tr>
      <w:tr>
        <w:trPr>
          <w:trHeight w:val="68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нижная продук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Цена за единицу, руб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Балансовая стоимость, руб.</w:t>
            </w:r>
          </w:p>
        </w:tc>
      </w:tr>
      <w:tr>
        <w:trPr>
          <w:trHeight w:val="4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 xml:space="preserve">Адамович А., Гранин Д. «Больше, чем книга. Блокадная книга»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4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8</w:t>
            </w:r>
          </w:p>
        </w:tc>
      </w:tr>
      <w:tr>
        <w:trPr>
          <w:trHeight w:val="24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Альбом «Два века губернии»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4,96</w:t>
            </w:r>
          </w:p>
        </w:tc>
      </w:tr>
      <w:tr>
        <w:trPr>
          <w:trHeight w:val="44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Альманах «Памятники Отечества», том 3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68</w:t>
            </w:r>
          </w:p>
        </w:tc>
      </w:tr>
      <w:tr>
        <w:trPr>
          <w:trHeight w:val="4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Альманах «Памятники Отечества», том 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5</w:t>
            </w:r>
          </w:p>
        </w:tc>
      </w:tr>
      <w:tr>
        <w:trPr>
          <w:trHeight w:val="4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Гранин Д. «Малое собрание сочинений»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10</w:t>
            </w:r>
          </w:p>
        </w:tc>
      </w:tr>
      <w:tr>
        <w:trPr>
          <w:trHeight w:val="2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 xml:space="preserve">Гранин Д. «Чужой дневник»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20</w:t>
            </w:r>
          </w:p>
        </w:tc>
      </w:tr>
      <w:tr>
        <w:trPr>
          <w:trHeight w:val="4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Испанские мотивы в русской поэзии XX веков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92</w:t>
            </w:r>
          </w:p>
        </w:tc>
      </w:tr>
      <w:tr>
        <w:trPr>
          <w:trHeight w:val="4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Книга Слаповский А.И. «Неизвестность»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5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55</w:t>
            </w:r>
          </w:p>
        </w:tc>
      </w:tr>
      <w:tr>
        <w:trPr>
          <w:trHeight w:val="44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Книга Слаповский А.И. «Туманные аллеи»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5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10</w:t>
            </w:r>
          </w:p>
        </w:tc>
      </w:tr>
      <w:tr>
        <w:trPr>
          <w:trHeight w:val="24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Православная энциклопедия, том 4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</w:tr>
      <w:tr>
        <w:trPr>
          <w:trHeight w:val="24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Православная энциклопедия, том 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</w:tr>
      <w:tr>
        <w:trPr>
          <w:trHeight w:val="24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Православная энциклопедия, том 5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</w:tr>
      <w:tr>
        <w:trPr>
          <w:trHeight w:val="24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Православная энциклопедия, том 5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4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Православная энциклопедия, том 5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4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Православная энциклопедия, том 5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4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Православная энциклопедия, том 5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49" w:hRule="atLeast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87 298,24</w:t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по земельны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м отношения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амойл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С.Н.Хирнова</w:t>
      </w:r>
    </w:p>
    <w:sectPr>
      <w:type w:val="nextPage"/>
      <w:pgSz w:w="11906" w:h="16838"/>
      <w:pgMar w:left="993" w:right="850" w:gutter="0" w:header="0" w:top="426" w:footer="0" w:bottom="28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12:00Z</dcterms:created>
  <dc:creator>белоедов</dc:creator>
  <dc:description/>
  <cp:keywords/>
  <dc:language>en-US</dc:language>
  <cp:lastModifiedBy>ADM2</cp:lastModifiedBy>
  <cp:lastPrinted>2020-11-10T08:57:00Z</cp:lastPrinted>
  <dcterms:modified xsi:type="dcterms:W3CDTF">2020-11-10T05:14:00Z</dcterms:modified>
  <cp:revision>113</cp:revision>
  <dc:subject/>
  <dc:title> </dc:title>
</cp:coreProperties>
</file>