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23.75pt;width:46.95pt;height:57.6pt;mso-wrap-distance-left:9.05pt;mso-wrap-distance-right:9.05pt;mso-position-horizontal-relative:text;mso-position-vertical-relative:text" filled="f" o:ole="">
            <v:imagedata r:id="rId3" o:title=""/>
          </v:shape>
          <o:OLEObject Type="Embed" ProgID="" ShapeID="ole_rId2" DrawAspect="Content" ObjectID="_1889688362" r:id="rId2"/>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1"/>
        <w:tabs>
          <w:tab w:val="clear" w:pos="708"/>
          <w:tab w:val="left" w:pos="8080" w:leader="none"/>
        </w:tabs>
        <w:jc w:val="center"/>
        <w:rPr>
          <w:rFonts w:ascii="Times New Roman" w:hAnsi="Times New Roman" w:cs="Times New Roman"/>
          <w:b/>
          <w:b/>
          <w:sz w:val="6"/>
          <w:szCs w:val="28"/>
        </w:rPr>
      </w:pPr>
      <w:r>
        <w:rPr>
          <w:rFonts w:cs="Times New Roman"/>
          <w:b/>
          <w:sz w:val="6"/>
          <w:szCs w:val="28"/>
        </w:rPr>
      </w:r>
    </w:p>
    <w:p>
      <w:pPr>
        <w:pStyle w:val="Normal1"/>
        <w:tabs>
          <w:tab w:val="clear" w:pos="708"/>
          <w:tab w:val="left" w:pos="8080" w:leader="none"/>
        </w:tabs>
        <w:ind w:left="720" w:hanging="0"/>
        <w:jc w:val="center"/>
        <w:rPr>
          <w:b/>
          <w:b/>
          <w:sz w:val="32"/>
        </w:rPr>
      </w:pPr>
      <w:r>
        <w:rPr>
          <w:b/>
          <w:sz w:val="32"/>
        </w:rPr>
      </w:r>
    </w:p>
    <w:p>
      <w:pPr>
        <w:pStyle w:val="Normal1"/>
        <w:tabs>
          <w:tab w:val="clear" w:pos="708"/>
          <w:tab w:val="left" w:pos="8080" w:leader="none"/>
        </w:tabs>
        <w:ind w:left="720" w:hanging="0"/>
        <w:jc w:val="center"/>
        <w:rPr>
          <w:b/>
          <w:b/>
          <w:sz w:val="32"/>
        </w:rPr>
      </w:pPr>
      <w:r>
        <w:rPr>
          <w:b/>
          <w:sz w:val="32"/>
        </w:rPr>
        <w:t xml:space="preserve">МУНИЦИПАЛЬНОЕ СОБРАНИЕ </w:t>
      </w:r>
    </w:p>
    <w:p>
      <w:pPr>
        <w:pStyle w:val="Normal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bottom w:val="double" w:sz="12" w:space="1" w:color="000000"/>
        </w:pBdr>
        <w:tabs>
          <w:tab w:val="clear" w:pos="708"/>
          <w:tab w:val="left" w:pos="8080" w:leader="none"/>
        </w:tabs>
        <w:jc w:val="center"/>
        <w:rPr>
          <w:b/>
          <w:b/>
          <w:sz w:val="2"/>
          <w:szCs w:val="2"/>
        </w:rPr>
      </w:pPr>
      <w:r>
        <w:rPr>
          <w:b/>
          <w:sz w:val="2"/>
          <w:szCs w:val="2"/>
        </w:rPr>
      </w:r>
    </w:p>
    <w:p>
      <w:pPr>
        <w:pStyle w:val="Normal1"/>
        <w:jc w:val="center"/>
        <w:rPr>
          <w:b/>
          <w:b/>
          <w:sz w:val="2"/>
          <w:szCs w:val="2"/>
        </w:rPr>
      </w:pPr>
      <w:r>
        <w:rPr>
          <w:b/>
          <w:sz w:val="2"/>
          <w:szCs w:val="2"/>
        </w:rPr>
      </w:r>
    </w:p>
    <w:p>
      <w:pPr>
        <w:pStyle w:val="Normal1"/>
        <w:jc w:val="center"/>
        <w:rPr>
          <w:b/>
          <w:b/>
          <w:sz w:val="32"/>
          <w:szCs w:val="32"/>
        </w:rPr>
      </w:pPr>
      <w:r>
        <w:rPr>
          <w:b/>
          <w:sz w:val="32"/>
          <w:szCs w:val="32"/>
        </w:rPr>
        <w:t>РЕШЕНИЕ № ___</w:t>
      </w:r>
    </w:p>
    <w:p>
      <w:pPr>
        <w:pStyle w:val="Normal1"/>
        <w:jc w:val="center"/>
        <w:rPr>
          <w:b/>
          <w:b/>
          <w:sz w:val="32"/>
          <w:szCs w:val="32"/>
        </w:rPr>
      </w:pPr>
      <w:r>
        <w:rPr>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 _____ 2022 г.</w:t>
        <w:tab/>
        <w:tab/>
        <w:tab/>
        <w:tab/>
        <w:tab/>
        <w:tab/>
        <w:t>р. п. Самойл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принятии полномочий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с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амойловского муниципального района Саратовской области, Решением городского Совета Самойловского муниципального образования от ________2022 г. №__ «О передаче полномочий по осуществлению внешнего муниципального финансового контроля», Решением сельского Совета Хрущевского муниципального образования от ________2022 г. №__ «О передаче полномочий по осуществлению внешнего муниципального финансового контроля», Решением сельского Совета Еловатского муниципального образования от ________2022 г. №__ «О передаче полномочий по осуществлению внешнего муниципального финансового контроля», Решением сельского Совета Благовещенского муниципального образования от ________2022 г. №__ «О передаче полномочий по осуществлению внешнего муниципального финансового контроля», Решением сельского Совета Краснознаменского муниципального образования от ________2022 г. №__ «О передаче полномочий по осуществлению внешнего муниципального финансового контроля», Решением сельского Совета Святославского муниципального образования от ________2022 г. №__ «О передаче полномочий по осуществлению внешнего муниципального финансового контроля», Решением сельского Совета Красавского муниципального образования от ________2022 г. №__ «О передаче полномочий по осуществлению внешнего муниципального финансового контроля», Решением сельского Совета Песчанского муниципального образования от ________2022 г. №__ «О передаче полномочий по осуществлению внешнего муниципального финансового контроля»,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567"/>
        <w:jc w:val="both"/>
        <w:rPr/>
      </w:pPr>
      <w:r>
        <w:rPr>
          <w:rFonts w:cs="Times New Roman" w:ascii="Times New Roman" w:hAnsi="Times New Roman"/>
          <w:sz w:val="28"/>
          <w:szCs w:val="28"/>
        </w:rPr>
        <w:t>1. Принять на срок с 01 января 2023 г. по 31 декабря 2025 г. Контрольно-счетной комиссии Самойловского муниципального района Саратовской области от  Самойловского муниципального образования, Благовещенского муниципального образования, Святославского муниципального образования, Хрущевского муниципального образования, Песчанского муниципального образования, Еловатского муниципального образования, Красавского муниципального образования, Краснознаменского муниципального образования, Самойловского муниципального района Саратовской области полномочия по осуществлению внешнего муниципального финансового контроля в поселениях:</w:t>
      </w:r>
    </w:p>
    <w:p>
      <w:pPr>
        <w:pStyle w:val="S1"/>
        <w:shd w:fill="FFFFFF" w:val="clear"/>
        <w:spacing w:before="0" w:after="0"/>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567"/>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567"/>
        <w:jc w:val="both"/>
        <w:rPr/>
      </w:pPr>
      <w:r>
        <w:rPr>
          <w:sz w:val="28"/>
          <w:szCs w:val="28"/>
        </w:rPr>
        <w:t>4) проведение аудита в сфере закупок товаров, работ и услуг в соответствии с </w:t>
      </w:r>
      <w:r>
        <w:fldChar w:fldCharType="begin"/>
      </w:r>
      <w:r>
        <w:rPr>
          <w:rStyle w:val="InternetLink"/>
          <w:sz w:val="28"/>
          <w:u w:val="none"/>
          <w:szCs w:val="28"/>
          <w:color w:val="000000"/>
        </w:rPr>
        <w:instrText xml:space="preserve"> HYPERLINK "https://internet.garant.ru/" \l "/document/70353464/entry/98"</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567"/>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z w:val="28"/>
          <w:szCs w:val="28"/>
        </w:rPr>
        <w:t>1.4.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ргана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Другие контрольные и экспертно-аналитические мероприятия включаются в план работы контрольно - 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учить председателю Муниципального Собрания Самойловского муниципального района Саратовской области, председателю Контрольно-счетной комиссии Самойловского муниципального района Саратовской области заключить с председателями городского и сельских Советов Самойловского муниципального образования, Благовещенского муниципального образования, Святославского муниципального образования, Хрущевского муниципального образования, Песчанского муниципального образования, Еловатского муниципального образования, Красавского муниципального образования, Краснознаменского муниципального образования, Самойловского муниципального района Саратовской области, Самойловского муниципального района Саратовской области соглашение о передаче полномочий по осуществлению внешнего муниципального финансового контроля с 1 января 2023 года  по 31 декабря 2025 года, согласно утверждённых типовых соглашений о передаче полномочий по осуществлению внешнего муниципального финансового контроля решениями городского и сельских Советов Самойловского муниципального образования, Благовещенского муниципального образования, Святославского муниципального образования, Хрущевского муниципального образования, Песчанского муниципального образования, Еловатского муниципального образования, Красавского муниципального образования, Краснознаменского муниципального образования,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3. Настоящее решение опубликовать в районной газете «Земля Самойловская» и разместить на официальном сайте администрации Самойловского муниципального района в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01.01.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амойл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ab/>
        <w:t>М.А.Ме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tab/>
        <w:tab/>
        <w:tab/>
        <w:tab/>
        <w:t>А.А. Спив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3:00Z</dcterms:created>
  <dc:creator>Ирина</dc:creator>
  <dc:description/>
  <cp:keywords/>
  <dc:language>en-US</dc:language>
  <cp:lastModifiedBy>user</cp:lastModifiedBy>
  <cp:lastPrinted>2022-10-24T09:29:00Z</cp:lastPrinted>
  <dcterms:modified xsi:type="dcterms:W3CDTF">2022-10-24T05:29:00Z</dcterms:modified>
  <cp:revision>4</cp:revision>
  <dc:subject/>
  <dc:title/>
</cp:coreProperties>
</file>