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2.7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658168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№ 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</w:rPr>
        <w:t>РЕШИЛО</w:t>
      </w:r>
      <w:r>
        <w:rPr/>
        <w:t>:</w:t>
      </w:r>
    </w:p>
    <w:p>
      <w:pPr>
        <w:pStyle w:val="Style13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458 от 08 декабря 2021 года «</w:t>
      </w:r>
      <w:r>
        <w:rPr>
          <w:szCs w:val="36"/>
        </w:rPr>
        <w:t xml:space="preserve">О бюджете Самойловского муниципального района  Саратовской области на 2022 год и на плановый период 2023 и 2024 годов </w:t>
      </w:r>
      <w:r>
        <w:rPr>
          <w:szCs w:val="28"/>
        </w:rPr>
        <w:t xml:space="preserve">»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1.1 Пункт 1 доходы на 2022 год в сумме «</w:t>
      </w:r>
      <w:r>
        <w:rPr>
          <w:szCs w:val="28"/>
        </w:rPr>
        <w:t xml:space="preserve">432 636 684 </w:t>
      </w:r>
      <w:r>
        <w:rPr>
          <w:bCs/>
          <w:szCs w:val="28"/>
        </w:rPr>
        <w:t>руб. 00 коп..» заменить цифрами «432831308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50 коп.», расходы на 2022 год в сумме «</w:t>
      </w:r>
      <w:r>
        <w:rPr>
          <w:szCs w:val="28"/>
        </w:rPr>
        <w:t xml:space="preserve">432 636 684  </w:t>
      </w:r>
      <w:r>
        <w:rPr>
          <w:bCs/>
          <w:szCs w:val="28"/>
        </w:rPr>
        <w:t>руб. 00 коп..» заменить цифрами «445 227 44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78 коп.»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 xml:space="preserve">2. Утвердить источники внутреннего финансирования дефицита бюджета в сумме  12 396 133 руб. 08 коп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В соответствии со статьей 242 Бюджетного кодекса Российской Федерации: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 произвести возврат   неиспользованных по состоянию на 01 января 2022 года остатков межбюджетных трансфертов, финансовое обеспечение которых  осуществлялось за счет межбюджетных трансфертов из областного бюджета, находящихся  по состоянию на 1 января 2022 года на  счетах  местного бюджета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у доходов  06221960010050000150 «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» в сумме  7549 руб 20 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м</w:t>
      </w:r>
      <w:r>
        <w:rPr>
          <w:sz w:val="28"/>
          <w:szCs w:val="28"/>
        </w:rPr>
        <w:t>ежбюджетные трансферты, передаваемые бюджетам муниципальных районов области, за счет средств резервного фонда Правительства Саратовской области</w:t>
      </w:r>
      <w:r>
        <w:rPr>
          <w:bCs/>
          <w:sz w:val="28"/>
          <w:szCs w:val="28"/>
        </w:rPr>
        <w:t xml:space="preserve"> в сумме 3 руб. 2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 в сумме 7546 руб. 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 увеличить бюджетные ассигнования по  доходам от возврата остатков  межбюджетных трансфертов из бюджета поселениям в бюджет муниципального района в сумме 194627 руб. 70 коп., в том числе по коду доход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06221860010050000150 «Доходы бюджетов муниципальных районов от возврата прочих остатков субсидий, субвенций и иных межбюджетных трансфертов, имеющих целевое назначение прошлых лет из бюджетов поселений» в сумме 194627 руб. 70 коп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х трансферты,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 в сумме 150471 руб. 41 ко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ловатское муниципальное образование Самойловского муниципального района Саратовской области в сумме 150471 руб. 41 коп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м</w:t>
      </w:r>
      <w:r>
        <w:rPr>
          <w:sz w:val="28"/>
          <w:szCs w:val="28"/>
        </w:rPr>
        <w:t>ежбюджетные трансферты, передаваемые бюджетам сельских поселений из бюджетов муниципальных районов по решению вопросов местного значения</w:t>
      </w:r>
      <w:r>
        <w:rPr>
          <w:bCs/>
          <w:sz w:val="28"/>
          <w:szCs w:val="28"/>
        </w:rPr>
        <w:t xml:space="preserve"> в сумме 44156 руб. 29 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Еловатское муниципальное образование Самойловского муниципального района Саратовской области в сумме 44156 руб. 29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3. увеличить бюджетные ассигнования по  доходам в сумме </w:t>
      </w:r>
      <w:r>
        <w:rPr>
          <w:sz w:val="28"/>
          <w:szCs w:val="28"/>
        </w:rPr>
        <w:t>7546 руб. 00 коп, в том числе по коду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062 1 13 02995 05 0000 130 «</w:t>
      </w:r>
      <w:r>
        <w:rPr>
          <w:sz w:val="28"/>
          <w:szCs w:val="28"/>
        </w:rPr>
        <w:t>Прочие доходы от компенсации затрат бюджетов муниципальных районов»</w:t>
      </w:r>
      <w:r>
        <w:rPr>
          <w:bCs/>
          <w:sz w:val="28"/>
          <w:szCs w:val="28"/>
        </w:rPr>
        <w:t xml:space="preserve"> в сумме </w:t>
      </w:r>
      <w:r>
        <w:rPr>
          <w:sz w:val="28"/>
          <w:szCs w:val="28"/>
        </w:rPr>
        <w:t>7546 руб. 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4.Доходы от возврата  остатков субсидий, субвенций и иных межбюджетных трансфертов, имеющих целевое назначение прошлых лет из бюджетов поселений  направить на увеличение  бюджетных ассигнований по Администрации Самойловского муниципального района  в сумме 44156  руб. 29  коп., в т.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1202 подразделу  2800007200  целевой статье 810 виду расходов (государственная поддержка в сфере средств массовой информации) (</w:t>
      </w:r>
      <w:r>
        <w:rPr>
          <w:sz w:val="28"/>
          <w:szCs w:val="28"/>
        </w:rPr>
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</w:r>
      <w:r>
        <w:rPr>
          <w:bCs/>
          <w:sz w:val="28"/>
          <w:szCs w:val="28"/>
        </w:rPr>
        <w:t>) в сумме 44156 руб. 29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5.Доходы от возврата  остатков субсидий, субвенций и иных межбюджетных трансфертов, имеющих целевое назначение прошлых лет из бюджетов поселений  направить на увеличение  бюджетных ассигнований муниципального дорожного фонда в сумме 150471  руб. 41 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статки средств местного бюджета на 01.01.2022 года в объеме бюджетных ассигнований муниципального дорожного фонда в сумме 9 804 422 руб. 97 коп. не использованных в отчетном финансовом году направить на увеличение бюджетных ассигнований муниципального дорожного фонда по администрации Самойлов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Увеличить бюджетные ассигнования по администрации Самойловского муниципального района в сумме  9 954 894 руб. 38 коп.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   по 0409 подразделу 17707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целевой статьи 240 виду расходов (иные закупки товаров, работ и услуг для обеспечения государственных (муниципальных) нужд) (реализация муниципальной программы "Ремонт и содержание автомобильных дорог общего пользования местного значения Самойловского муниципального района в 2022-2024 годах") в сумме   9 954 894 руб. 38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ответствии со статьями 96,158 Бюджетного кодекса Российской Федерации, изменение остатков на счетах по учету средств местного бюджета на 01.01.2022 года направить на увеличение расходной части бюджета Самойловского муниципального района в сумме 2 591 710 руб. 11 коп,  в т.ч. увеличить бюджетные ассигнов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 администрации Самойловского муниципального района в сумме    2 5843 руб. 71 коп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1202 подразделу  2800007200  целевой статье 810 виду расходов (государственная поддержка в сфере средств массовой информации) (</w:t>
      </w:r>
      <w:r>
        <w:rPr>
          <w:sz w:val="28"/>
          <w:szCs w:val="28"/>
        </w:rPr>
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</w:r>
      <w:r>
        <w:rPr>
          <w:bCs/>
          <w:sz w:val="28"/>
          <w:szCs w:val="28"/>
        </w:rPr>
        <w:t>) в сумме  5843 руб. 71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о отделу образования администрации Самойловского муниципального района в сумме    2 380 700 руб. 00 коп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701 подразделу  93003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610 виду расходов (оснащение и укрепление материально-технической базы образовательных организаций за счет местного бюджета)</w:t>
      </w:r>
      <w:r>
        <w:rPr>
          <w:bCs/>
        </w:rPr>
        <w:t xml:space="preserve"> </w:t>
      </w:r>
      <w:r>
        <w:rPr>
          <w:bCs/>
          <w:sz w:val="28"/>
          <w:szCs w:val="28"/>
        </w:rPr>
        <w:t>(в целях софинансирования средств субсидии из областного бюджета) (</w:t>
      </w:r>
      <w:r>
        <w:rPr>
          <w:sz w:val="28"/>
          <w:szCs w:val="28"/>
        </w:rPr>
        <w:t>субсидии бюджетным учреждениям</w:t>
      </w:r>
      <w:r>
        <w:rPr>
          <w:bCs/>
          <w:sz w:val="28"/>
          <w:szCs w:val="28"/>
        </w:rPr>
        <w:t>) в сумме 2158000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701 подразделу  16505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Г00  целевой статье 610 виду расходов (проведение капитального и текущего ремонтов муниципальных образовательных организаций за счет средств местного бюджета)</w:t>
      </w:r>
      <w:r>
        <w:rPr>
          <w:bCs/>
        </w:rPr>
        <w:t xml:space="preserve"> </w:t>
      </w:r>
      <w:r>
        <w:rPr>
          <w:bCs/>
          <w:sz w:val="28"/>
          <w:szCs w:val="28"/>
        </w:rPr>
        <w:t>(в целях софинансирования средств субсидии из областного бюджета) (</w:t>
      </w:r>
      <w:r>
        <w:rPr>
          <w:sz w:val="28"/>
          <w:szCs w:val="28"/>
        </w:rPr>
        <w:t>субсидии бюджетным учреждениям</w:t>
      </w:r>
      <w:r>
        <w:rPr>
          <w:bCs/>
          <w:sz w:val="28"/>
          <w:szCs w:val="28"/>
        </w:rPr>
        <w:t>) в сумме 133000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702 подразделу  16505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Г00  целевой статье 610 виду расходов (проведение капитального и текущего ремонтов муниципальных образовательных организаций за счет средств местного бюджета)</w:t>
      </w:r>
      <w:r>
        <w:rPr>
          <w:bCs/>
        </w:rPr>
        <w:t xml:space="preserve"> </w:t>
      </w:r>
      <w:r>
        <w:rPr>
          <w:bCs/>
          <w:sz w:val="28"/>
          <w:szCs w:val="28"/>
        </w:rPr>
        <w:t>(в целях софинансирования средств субсидии из областного бюджета) (</w:t>
      </w:r>
      <w:r>
        <w:rPr>
          <w:sz w:val="28"/>
          <w:szCs w:val="28"/>
        </w:rPr>
        <w:t>субсидии бюджетным учреждениям</w:t>
      </w:r>
      <w:r>
        <w:rPr>
          <w:bCs/>
          <w:sz w:val="28"/>
          <w:szCs w:val="28"/>
        </w:rPr>
        <w:t>) в сумме 89700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о МКУ «ЕДДС по Самойловскому району» в сумме    205166 руб. 40 коп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309 подразделу  38008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240 виду расходов (муниципальная программа "Развитие МКУ Единой дежурно-диспетчерской службы Самойловского муниципального района Саратовской области на 2022-2024 годы") (</w:t>
      </w:r>
      <w:r>
        <w:rPr>
          <w:sz w:val="28"/>
          <w:szCs w:val="28"/>
        </w:rPr>
        <w:t>субсидии бюджетным учреждениям</w:t>
      </w:r>
      <w:r>
        <w:rPr>
          <w:bCs/>
          <w:sz w:val="28"/>
          <w:szCs w:val="28"/>
        </w:rPr>
        <w:t>) в сумме 205166 руб. 4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 934422  руб.17 коп.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6.1 По отделу образования администрации Самойловского муниципального района в сумме +/- 918922 руб.17 коп. в т.ч.: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Уменьшить бюджетные ассиг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0703 подразделу 3030304100 целевой статье 610 виду расходов (расходы на выполнение муниципальных заданий муниципальными бюджетными учреждениями раздел «Дополнительное образование») (субсидии бюджетным учреждениям) в сумме 918922 руб.17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2 Увеличить бюджетные ассиг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0703 подразделу 3030304300 целевой статье 610 виду расходов (внедрение модели персонифицированного финансирования дополнительного образования детей) (субсидии бюджетным учреждениям) в сумме 918922 руб.17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По МКУ «ЕДДС по Самойловскому району» в сумме +/- 15500 руб.00 коп. в т.ч.: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Уменьшить бюджетные ассиг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0309 подразделу 2280004200 целевой статье 240 виду расходов (расходы на обеспечение деятельности муниципальных казенных учреждений) (иные закупки товаров, работ и услуг для обеспечения государственных (муниципальных) нужд) в сумме 15500 руб.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 Увеличить бюджетные ассигнов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309 подразделу  38008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240 виду расходов (муниципальная программа "Развитие МКУ Единой дежурно-диспетчерской службы Самойловского муниципального района Саратовской области на 2022-2024 годы") (</w:t>
      </w:r>
      <w:r>
        <w:rPr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>) в сумме 15500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7. Дополнить решение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приложением №10 «</w:t>
      </w:r>
      <w:r>
        <w:rPr>
          <w:sz w:val="28"/>
          <w:szCs w:val="28"/>
        </w:rPr>
        <w:t>Источники финансирования дефицита бюджета Самойловского муниципального района Саратовской области на 2022 год и на плановый период 2023 и 2024 годов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Внести изменения и дополнения в приложения № 1,3,4,5 решения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 изложить в редакции настоящего ре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с момента опубликов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682"/>
        <w:gridCol w:w="608"/>
      </w:tblGrid>
      <w:tr>
        <w:trPr>
          <w:trHeight w:val="510" w:hRule="atLeast"/>
        </w:trPr>
        <w:tc>
          <w:tcPr>
            <w:tcW w:w="27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лава Самойловск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sz w:val="24"/>
                <w:szCs w:val="24"/>
              </w:rPr>
              <w:t xml:space="preserve">                                                                 М.А. Мельни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осятся изменения в части изменения доходов бюджета, в том числ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Cs w:val="28"/>
              </w:rPr>
              <w:t>Пункт 11 доходы на 2022 год в сумме «</w:t>
            </w:r>
            <w:r>
              <w:rPr>
                <w:szCs w:val="28"/>
              </w:rPr>
              <w:t xml:space="preserve">420 785 684 </w:t>
            </w:r>
            <w:r>
              <w:rPr>
                <w:bCs/>
                <w:szCs w:val="28"/>
              </w:rPr>
              <w:t>руб. 00 коп..» заменить цифрами «432831308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руб. 50 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94624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В соответствии со статьей 242 Бюджетного кодекса Российской Федерации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7549,2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ходы бюджетов муниципальных районов от возврата прочих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4627,70</w:t>
            </w:r>
          </w:p>
        </w:tc>
      </w:tr>
      <w:tr>
        <w:trPr>
          <w:trHeight w:val="3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7546,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Cs w:val="28"/>
              </w:rPr>
              <w:t>расходы на 2022 год в сумме «</w:t>
            </w:r>
            <w:r>
              <w:rPr>
                <w:szCs w:val="28"/>
              </w:rPr>
              <w:t xml:space="preserve">432 636 684  </w:t>
            </w:r>
            <w:r>
              <w:rPr>
                <w:bCs/>
                <w:szCs w:val="28"/>
              </w:rPr>
              <w:t>руб. 00 коп..» заменить цифрами «445 227 444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руб. 78 ко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022г.+12 590 760,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</w:rPr>
              <w:t>194627,7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По Администрации Самойловского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субсидии юридическим </w:t>
            </w:r>
            <w:r>
              <w:rPr>
                <w:sz w:val="24"/>
                <w:szCs w:val="24"/>
              </w:rPr>
              <w:t>лицам</w:t>
            </w:r>
            <w:r>
              <w:rPr>
                <w:bCs/>
              </w:rPr>
              <w:t xml:space="preserve"> (</w:t>
            </w:r>
            <w:r>
              <w:rPr>
                <w:sz w:val="24"/>
                <w:szCs w:val="24"/>
              </w:rPr>
              <w:t>производителям товаров, работ, услуг</w:t>
            </w:r>
            <w:r>
              <w:rPr>
                <w:bCs/>
              </w:rPr>
              <w:t>)  (поддержка в сфере средств массовой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44156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ализация муниципальной программы "Ремонт и содержание автомобильных дорог общего пользования местного значения Самойловского муниципального района в 2022-2024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150471,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В соответствии со статьями 96,158 Бюджетного кодекса Российской Федерации, изменение остатков на счетах по учету средств местного бюджета на 01.01.2022 года направить на увеличение расходной части бюджета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2 396 133,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по Администрации Само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+9 810 266,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-  субсидии юридическим </w:t>
            </w:r>
            <w:r>
              <w:rPr>
                <w:sz w:val="24"/>
                <w:szCs w:val="24"/>
              </w:rPr>
              <w:t>лицам</w:t>
            </w:r>
            <w:r>
              <w:rPr>
                <w:bCs/>
              </w:rPr>
              <w:t xml:space="preserve"> (</w:t>
            </w:r>
            <w:r>
              <w:rPr>
                <w:sz w:val="24"/>
                <w:szCs w:val="24"/>
              </w:rPr>
              <w:t>производителям товаров, работ, услуг</w:t>
            </w:r>
            <w:r>
              <w:rPr>
                <w:bCs/>
              </w:rPr>
              <w:t>)  (поддержка в сфере средств массовой информации)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+5843,7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униципальной программы "Ремонт и содержание автомобильных дорог общего пользования местного значения Самойловского муниципального района в 2022-2024 годах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9804422,9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 отделу образования администрации Самойловского муниципального район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+23807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за счет местного бюджета (в целях софинансирования средств субсидии из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+21580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разделу «Дошкольное образование» проведение капитального и текущего ремонтов муниципальных образовательных организаций за счет средств местного бюджета </w:t>
            </w:r>
            <w:r>
              <w:rPr>
                <w:bCs/>
                <w:sz w:val="24"/>
                <w:szCs w:val="24"/>
              </w:rPr>
              <w:t>(в целях софинансирования средств субсидии из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+1330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по разделу «Общее образование» проведение капитального и текущего ремонтов муниципальных образовательных организаций за счет средств местного бюджета (в целях софинансирования средств субсидии из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+897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МКУ «ЕДДС по Самойловскому району», в том числе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+205166,4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реализация муниципальная программа "Развитие МКУ Единой дежурно-диспетчерской службы Самойловского муниципального района Саратовской области на 2022-2024 годы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+205166,4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т.ч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+/- 934422,17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о отделу образования администрации Само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+/-918922,17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/>
              <w:t xml:space="preserve">расходы на выполнение муниципальных заданий муниципальными бюджетными учреждениями раздел «Дополнительное образование» 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>918922,17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внедрение модели персонифицированного финансирования дополнительного образова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  <w:r>
              <w:rPr/>
              <w:t>918922,17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 МКУ «ЕДДС по Самойловскому району»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+/- 155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>155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униципальная программа "Развитие МКУ Единой дежурно-диспетчерской службы Самойловского муниципального района Саратовской области на 2022-2024 годы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55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Муниципальное Собрани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rPr/>
      </w:pPr>
      <w:r>
        <w:rPr/>
        <w:t>Финансово-экономическое обосн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458 от 08 декабря 2021 года «О бюджете Самойловского муниципального района Саратовской области на 2022 год и плановый период 2023 и 2024  годов 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В соответствии со статьей 242 Бюджетного кодекса Российской Федерации: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. произвести возврат   неиспользованных по состоянию на 01 января 2022 года остатков межбюджетных трансфертов, финансовое обеспечение которых  осуществлялось за счет межбюджетных трансфертов из областного бюджета, находящихся  по состоянию на 1 января 2022 года на  счетах  местного бюджета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-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в сумме  7549 руб 20 коп.</w:t>
      </w:r>
    </w:p>
    <w:p>
      <w:pPr>
        <w:pStyle w:val="Normal"/>
        <w:ind w:firstLine="567"/>
        <w:jc w:val="both"/>
        <w:rPr/>
      </w:pPr>
      <w:r>
        <w:rPr>
          <w:bCs/>
        </w:rPr>
        <w:t>-м</w:t>
      </w:r>
      <w:r>
        <w:rPr/>
        <w:t>ежбюджетные трансферты, передаваемые бюджетам муниципальных районов области, за счет средств резервного фонда Правительства Саратовской области</w:t>
      </w:r>
      <w:r>
        <w:rPr>
          <w:bCs/>
        </w:rPr>
        <w:t xml:space="preserve"> в сумме 3 руб. 20 коп.</w:t>
      </w:r>
    </w:p>
    <w:p>
      <w:pPr>
        <w:pStyle w:val="Normal"/>
        <w:ind w:firstLine="567"/>
        <w:jc w:val="both"/>
        <w:rPr>
          <w:bCs/>
        </w:rPr>
      </w:pPr>
      <w:r>
        <w:rPr/>
        <w:t>-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 в сумме 7546 руб. 00 коп.</w:t>
      </w:r>
    </w:p>
    <w:p>
      <w:pPr>
        <w:pStyle w:val="Normal"/>
        <w:ind w:firstLine="567"/>
        <w:jc w:val="both"/>
        <w:rPr/>
      </w:pPr>
      <w:r>
        <w:rPr>
          <w:bCs/>
        </w:rPr>
        <w:t>1.2. увеличиваются бюджетные ассигнования по  доходам от возврата остатков  межбюджетных трансфертов из бюджета поселениям в бюджет муниципального района в сумме 194627 руб. 70 коп.:</w:t>
      </w:r>
    </w:p>
    <w:p>
      <w:pPr>
        <w:pStyle w:val="Normal"/>
        <w:ind w:firstLine="567"/>
        <w:jc w:val="both"/>
        <w:rPr/>
      </w:pPr>
      <w:r>
        <w:rPr>
          <w:bCs/>
        </w:rPr>
        <w:t>-доходы бюджетов муниципальных районов от возврата прочих остатков субсидий, субвенций и иных межбюджетных трансфертов, имеющих целевое назначение прошлых лет из бюджетов поселений в сумме 194627 руб. 70 коп в т.ч.:</w:t>
      </w:r>
    </w:p>
    <w:p>
      <w:pPr>
        <w:pStyle w:val="Normal"/>
        <w:ind w:firstLine="567"/>
        <w:jc w:val="both"/>
        <w:rPr/>
      </w:pPr>
      <w:r>
        <w:rPr>
          <w:bCs/>
        </w:rPr>
        <w:t>- межбюджетных трансферты,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 в сумме 150471 руб. 41 коп:</w:t>
      </w:r>
    </w:p>
    <w:p>
      <w:pPr>
        <w:pStyle w:val="Normal"/>
        <w:ind w:firstLine="567"/>
        <w:jc w:val="both"/>
        <w:rPr/>
      </w:pPr>
      <w:r>
        <w:rPr>
          <w:bCs/>
        </w:rPr>
        <w:t>-Еловатское муниципальное образование Самойловского муниципального района Саратовской области в сумме 150471 руб. 41</w:t>
      </w:r>
      <w:r>
        <w:rPr>
          <w:bCs/>
          <w:sz w:val="28"/>
          <w:szCs w:val="28"/>
        </w:rPr>
        <w:t xml:space="preserve"> </w:t>
      </w:r>
      <w:r>
        <w:rPr>
          <w:bCs/>
        </w:rPr>
        <w:t>коп;</w:t>
      </w:r>
    </w:p>
    <w:p>
      <w:pPr>
        <w:pStyle w:val="Normal"/>
        <w:ind w:firstLine="567"/>
        <w:jc w:val="both"/>
        <w:rPr/>
      </w:pPr>
      <w:r>
        <w:rPr>
          <w:bCs/>
        </w:rPr>
        <w:t>- м</w:t>
      </w:r>
      <w:r>
        <w:rPr/>
        <w:t>ежбюджетные трансферты, передаваемые бюджетам сельских поселений из бюджетов муниципальных районов по решению вопросов местного значения</w:t>
      </w:r>
      <w:r>
        <w:rPr>
          <w:bCs/>
        </w:rPr>
        <w:t xml:space="preserve"> в сумме 44156 руб. 29 коп.</w:t>
      </w:r>
    </w:p>
    <w:p>
      <w:pPr>
        <w:pStyle w:val="Normal"/>
        <w:ind w:firstLine="567"/>
        <w:jc w:val="both"/>
        <w:rPr/>
      </w:pPr>
      <w:r>
        <w:rPr>
          <w:bCs/>
        </w:rPr>
        <w:t>-Еловатское муниципальное образование Самойловского муниципального района Саратовской области в сумме 94451 руб. 44 коп.</w:t>
      </w:r>
    </w:p>
    <w:p>
      <w:pPr>
        <w:pStyle w:val="Normal"/>
        <w:ind w:firstLine="567"/>
        <w:jc w:val="both"/>
        <w:rPr/>
      </w:pPr>
      <w:r>
        <w:rPr>
          <w:bCs/>
        </w:rPr>
        <w:t>3.4.Доходы от возврата  остатков субсидий, субвенций и иных межбюджетных трансфертов, имеющих целевое назначение прошлых лет из бюджетов поселений  направить на увеличение  бюджетных ассигнований по Администрации Самойловского муниципального района  в сумме 44156  руб. 29  коп., в т.ч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убсидии юридическим </w:t>
      </w:r>
      <w:r>
        <w:rPr/>
        <w:t>лицам</w:t>
      </w:r>
      <w:r>
        <w:rPr>
          <w:bCs/>
        </w:rPr>
        <w:t xml:space="preserve"> (</w:t>
      </w:r>
      <w:r>
        <w:rPr/>
        <w:t>производителям товаров, работ, услуг</w:t>
      </w:r>
      <w:r>
        <w:rPr>
          <w:bCs/>
        </w:rPr>
        <w:t>)  (поддержка в сфере средств массовой информации) в сумме 44156 руб. 29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3.5.Доходы от возврата  остатков субсидий, субвенций и иных межбюджетных трансфертов, имеющих целевое назначение прошлых лет из бюджетов поселений  направить на увеличение  бюджетных ассигнований муниципального дорожного фонда в сумме 150471  руб. 41 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4.Остатки средств местного бюджета на 01.01.2022 года в объеме бюджетных ассигнований муниципального дорожного фонда в сумме 9 804 422 руб. 97 коп. не использованных в отчетном финансовом году направить на увеличение бюджетных ассигнований муниципального дорожного фонда по администрации Самойловского муниципальн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1.Увеличиваются бюджетные ассигнования по администрации Самойловского муниципального района в сумме  9 954 894 руб. 38 коп. в т.ч.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реализация муниципальной программы "Ремонт и содержание автомобильных дорог общего пользования местного значения Самойловского муниципального района в 2022-2024 годах" в сумме   9 954 894 руб. 38 коп.</w:t>
      </w:r>
    </w:p>
    <w:p>
      <w:pPr>
        <w:pStyle w:val="Normal"/>
        <w:ind w:firstLine="567"/>
        <w:jc w:val="both"/>
        <w:rPr/>
      </w:pPr>
      <w:r>
        <w:rPr>
          <w:bCs/>
        </w:rPr>
        <w:t>5. В соответствии со статьями 96,158 Бюджетного кодекса Российской Федерации, изменение остатков на счетах по учету средств местного бюджета на 01.01.2022 года направить на увеличение расходной части бюджета Самойловского муниципального района в сумме 2 591 710 руб. 11 коп,  в т.ч. увеличить бюджетные ассигнов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1. По администрации Самойловского муниципального района в сумме    2 5843 руб. 71 коп.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убсидии юридическим </w:t>
      </w:r>
      <w:r>
        <w:rPr/>
        <w:t>лицам</w:t>
      </w:r>
      <w:r>
        <w:rPr>
          <w:bCs/>
        </w:rPr>
        <w:t xml:space="preserve"> (</w:t>
      </w:r>
      <w:r>
        <w:rPr/>
        <w:t>производителям товаров, работ, услуг</w:t>
      </w:r>
      <w:r>
        <w:rPr>
          <w:bCs/>
        </w:rPr>
        <w:t>)  (поддержка в сфере средств массовой информации) в сумме  5843 руб. 71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2. По отделу образования администрации Самойловского муниципального района в сумме    2 380 700 руб. 00 коп.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>- оснащение и укрепление материально-технической базы образовательных организаций за счет местного бюджета (в целях софинансирования средств субсидии из областного бюджета)   в сумме 2158000 руб. 00 коп.;</w:t>
      </w:r>
    </w:p>
    <w:p>
      <w:pPr>
        <w:pStyle w:val="Normal"/>
        <w:ind w:firstLine="567"/>
        <w:jc w:val="both"/>
        <w:rPr/>
      </w:pPr>
      <w:r>
        <w:rPr>
          <w:bCs/>
        </w:rPr>
        <w:t>- по разделу «Дошкольное образование» проведение капитального и текущего ремонтов муниципальных образовательных организаций за счет средств местного бюджета (в целях софинансирования средств субсидии из областного бюджета) в сумме 133000 руб. 00 коп.;</w:t>
      </w:r>
    </w:p>
    <w:p>
      <w:pPr>
        <w:pStyle w:val="Normal"/>
        <w:ind w:firstLine="567"/>
        <w:jc w:val="both"/>
        <w:rPr/>
      </w:pPr>
      <w:r>
        <w:rPr>
          <w:bCs/>
        </w:rPr>
        <w:t>- по разделу «Общее образование» проведение капитального и текущего ремонтов муниципальных образовательных организаций за счет средств местного бюджета (в целях софинансирования средств субсидии из областного бюджета) в сумме 89700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2. По МКУ «ЕДДС по Самойловскому району» в сумме    205166 руб. 40 коп.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>- реализация муниципальная программа "Развитие МКУ Единой дежурно-диспетчерской службы Самойловского муниципального района Саратовской области на 2022-2024 годы" в сумме 205166 руб. 4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6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2 год в  сумме +/- 934422  руб.17 коп. в т.ч.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6.1 По отделу образования администрации Самойловского муниципального района в сумме +/- 918922 руб.17 коп. в т.ч.:</w:t>
      </w:r>
    </w:p>
    <w:p>
      <w:pPr>
        <w:pStyle w:val="Normal"/>
        <w:ind w:firstLine="567"/>
        <w:jc w:val="both"/>
        <w:rPr/>
      </w:pPr>
      <w:r>
        <w:rPr/>
        <w:t>6.1.1. Уменьшаются бюджетные ассигнования</w:t>
      </w:r>
    </w:p>
    <w:p>
      <w:pPr>
        <w:pStyle w:val="Normal"/>
        <w:ind w:firstLine="567"/>
        <w:jc w:val="both"/>
        <w:rPr>
          <w:bCs/>
        </w:rPr>
      </w:pPr>
      <w:r>
        <w:rPr/>
        <w:t>- расходы на выполнение муниципальных заданий муниципальными бюджетными учреждениями раздел «Дополнительное образование» в сумме 918922 руб.17 коп.</w:t>
      </w:r>
    </w:p>
    <w:p>
      <w:pPr>
        <w:pStyle w:val="Normal"/>
        <w:ind w:firstLine="567"/>
        <w:jc w:val="both"/>
        <w:rPr/>
      </w:pPr>
      <w:r>
        <w:rPr/>
        <w:t>6.1. 2 Увеличить бюджетные ассигнова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недрение модели персонифицированного финансирования дополнительного образования детей в сумме 918922 руб.17 коп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6.1 По МКУ «ЕДДС по Самойловскому району» в сумме +/- 15500 руб.00 коп. в т.ч.:</w:t>
      </w:r>
    </w:p>
    <w:p>
      <w:pPr>
        <w:pStyle w:val="Normal"/>
        <w:ind w:firstLine="567"/>
        <w:jc w:val="both"/>
        <w:rPr/>
      </w:pPr>
      <w:r>
        <w:rPr/>
        <w:t>6.1.1. Уменьшаются бюджетные ассигнования</w:t>
      </w:r>
    </w:p>
    <w:p>
      <w:pPr>
        <w:pStyle w:val="Normal"/>
        <w:ind w:firstLine="567"/>
        <w:jc w:val="both"/>
        <w:rPr/>
      </w:pPr>
      <w:r>
        <w:rPr/>
        <w:t>- расходы на обеспечение деятельности муниципальных казенных учреждений в сумме 15500 руб.00 коп.</w:t>
      </w:r>
    </w:p>
    <w:p>
      <w:pPr>
        <w:pStyle w:val="Normal"/>
        <w:ind w:firstLine="567"/>
        <w:jc w:val="both"/>
        <w:rPr/>
      </w:pPr>
      <w:r>
        <w:rPr/>
        <w:t>6.1.2 Увеличить бюджетные ассигнования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- реализация муниципальная программа "Развитие МКУ Единой дежурно-диспетчерской службы Самойловского муниципального района Саратовской области на 2022-2024 годы" в сумме 15500 руб. 00 коп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4. Решение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злагается в редакции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лава Самойлов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М.А.Мельников</w:t>
      </w:r>
      <w:r>
        <w:rPr/>
        <w:t xml:space="preserve">                                                          </w:t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5:00Z</dcterms:created>
  <dc:creator>БОРЩЕВ</dc:creator>
  <dc:description/>
  <dc:language>en-US</dc:language>
  <cp:lastModifiedBy>User</cp:lastModifiedBy>
  <cp:lastPrinted>2021-12-22T15:41:00Z</cp:lastPrinted>
  <dcterms:modified xsi:type="dcterms:W3CDTF">2022-01-18T11:25:00Z</dcterms:modified>
  <cp:revision>2</cp:revision>
  <dc:subject/>
  <dc:title>Закон</dc:title>
</cp:coreProperties>
</file>