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pt;margin-top:-13.8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563887" r:id="rId2"/>
        </w:objec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____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«___» _________ 2022 г.                                                        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равила землепользования и застройки Благовещен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30.03.2017 г. № 66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sz w:val="28"/>
            <w:szCs w:val="28"/>
          </w:rPr>
          <w:t xml:space="preserve">Федеральной службы государственной регистрации, кадастра и картографии (РОСРЕЕСТР) от 10 ноября 2020 года № П/0412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классификатора видов разрешенного использования земельных участков" (с изменениями и дополнениями)</w:t>
        </w:r>
      </w:hyperlink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 Внести в «Правила землепользования и застройки Благовещен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 xml:space="preserve">30.03.2017г. № 66 (далее – Правила землепользования и застройки), </w:t>
      </w:r>
      <w:r>
        <w:rPr>
          <w:sz w:val="28"/>
          <w:szCs w:val="28"/>
          <w:lang w:val="en-US" w:eastAsia="en-US"/>
        </w:rPr>
        <w:t>следующие измене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застройки индивидуальными жилыми домами: кодовое обозначение зоны (индекс) – Ж1» ст. 27 «Градостроительные регламенты на территории жил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iCs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едение огородничества (13.1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0 до 400 кв.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2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делового, общественного и коммерческого назначения: кодовое обозначение зоны (индекс) – О1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/>
        <w:t>Условно разрешенные виды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– от 15 до 100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етров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. со стороны лицевого фасада и не менее 3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Style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– максимальная высота оград – 1м в легких конструкциях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3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размещения объектов социального коммунально-бытового назначения: кодовое обозначение зоны (индекс) – О2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0 до 40000 кв.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0 до 300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0 до 3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927" w:hanging="0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.;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4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обслуживания объектов, необходимых для осуществления производственной и предпренимательской деятельности: кодовое обозначение зоны (индекс) – О3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6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.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5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Общественно-деловая зона специального вида: кодовое обозначение зоны (индекс) – О4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30000 кв.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(12.0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таблицу «Основные виды разрешенного использования земельных участков и объектов капитального строительства» «Зоны инженерной инфраструктуры: код обозначения зоны (индекс) – И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территорий зоны инженерной инфраструк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таблицу «Основные виды разрешенного использования земельных участков и объектов капитального строительства» «Зоны транспортной инфраструктуры: код обозначения зоны (индекс) – Т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10000 кв.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50 машиномест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 (7.4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. таблицу «Основные виды разрешенного использования земельных участков и объектов капитального строительства» «Производственной зоны: кодовое обозначение зоны (индекс) – П1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 (6.1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 до 15000000 кв.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 (6.2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 (6.2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(6.3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 (6.3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 (6.5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 (6.11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таблицу «Основные виды разрешенного использования земельных участков и объектов капитального строительства» «Коммунально-складская зона: кодовое обозначение зоны (индекс) – П2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ind w:hanging="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5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0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сельскохозяйственных угодий: код обозначения зоны (индекс) – Сх1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2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 (1.3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1.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 (1.1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ранение и переработка сельскохозяйственной продукции (1.1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1.16)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омники (1.1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окошение (1.19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3000 кв.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;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– до 10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, занятой объектами  сельскохозяйственного назначения: код обозначения зоны (индекс) – Сх2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;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рекреационного назначения: код обозначения зоны (индекс) – Р» ст. 33 «Градостроительные регламенты на территориях зон рекреационных назначений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847"/>
      </w:tblGrid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500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не подлежит установлению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 (5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(5.3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 (9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 (9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Не подлежат установл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3. таблицу «Основные виды разрешенного использования земельных участков и объектов капитального строительства» «Территории общего пользования: код обозначения зоны (индекс) – ТОП» ст. 34 «Градостроительные регламенты прочих зон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39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  <w:r>
              <w:rPr>
                <w:lang w:val="ru-RU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(12.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4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________2022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left="-14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left="-142"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ConsPlusNormal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админ. СМР                                                                                             В.В. Мах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арх.,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градостр. и ЖКХ                                                                                    Е.Н. Серова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Консультант-юрист                                                                                Н.А. Крюченк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                                                                               И.В. Камыш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Муниципального Собрания Самойловского МР СО от _____2022 №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с изменениями на 16 сентября 2021 года)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1028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5374"/>
        <w:gridCol w:w="2204"/>
      </w:tblGrid>
      <w:tr>
        <w:trPr>
          <w:trHeight w:val="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7630" cy="2197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7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5pt;width:6.85pt;height:1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19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5pt;width:8.25pt;height:1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(числовое</w:t>
              <w:br/>
              <w:t>обозначение) вида</w:t>
              <w:br/>
              <w:t>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19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5pt;width:8.25pt;height:1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2"/>
              <w:textAlignment w:val="baseline"/>
              <w:rPr/>
            </w:pPr>
            <w:r>
              <w:rPr/>
              <w:t> </w:t>
            </w:r>
            <w:r>
              <w:rPr/>
              <w:t>В скобках указаны иные равнозначные наименования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197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5pt;width:8.25pt;height:1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197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5pt;width:8.25pt;height:17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Текстовое наименование вида разрешенного использования земельного участка и его код (числовое обозначение) являются равнозначными.</w:t>
              <w:b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тение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воще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до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ноградар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елывание винограда на виноградопригодных земл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1</w:t>
            </w:r>
          </w:p>
        </w:tc>
      </w:tr>
      <w:tr>
        <w:trPr/>
        <w:tc>
          <w:tcPr>
            <w:tcW w:w="10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8 ок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747628" \l "6500I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16 сентября 2021 года N П/041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льна и конопл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вотно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ото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веро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ице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  <w:br/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ино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чело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бовод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</w:t>
              <w:br/>
              <w:t>животного мира; размещение коллекций генетических ресурсов раст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омни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окоше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лая застрой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0</w:t>
            </w:r>
          </w:p>
        </w:tc>
      </w:tr>
      <w:tr>
        <w:trPr/>
        <w:tc>
          <w:tcPr>
            <w:tcW w:w="10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60IO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10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C0I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10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движное жи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</w:t>
              <w:br/>
              <w:t>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  <w:br/>
              <w:t>обустройство спортивных и детских площадок, хозяйственных площадок и площадок для отдыха;</w:t>
              <w:b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  <w:br/>
              <w:t>от общей площади д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10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 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2</w:t>
            </w:r>
          </w:p>
        </w:tc>
      </w:tr>
      <w:tr>
        <w:trPr/>
        <w:tc>
          <w:tcPr>
            <w:tcW w:w="10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030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5366"/>
        <w:gridCol w:w="2219"/>
      </w:tblGrid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услуг связ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жи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  <w:br/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разование и просвещ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е развит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культурно-</w:t>
              <w:br/>
              <w:t>досугов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арки культуры и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ирки и зверинц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</w:t>
              <w:br/>
              <w:t>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принимательств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в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торговли (торговые центры, торгово-</w:t>
              <w:br/>
              <w:t>развлекательные центры (комплексы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</w:tr>
      <w:tr>
        <w:trPr/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еденной в действие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1326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н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пит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остин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ч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ые мероприя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дорожного сервис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е мой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автомобиле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ых (рекреац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портивно-</w:t>
              <w:br/>
              <w:t>зрелищных мероприят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иацион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ивные баз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родно-</w:t>
              <w:br/>
              <w:t>познавательный туриз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рист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.1</w:t>
            </w:r>
          </w:p>
        </w:tc>
      </w:tr>
      <w:tr>
        <w:trPr/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ота и рыба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чалы для маломерных су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ро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яжел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</w:t>
              <w:br/>
              <w:t>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естроитель-</w:t>
              <w:br/>
              <w:t>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щев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оитель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омная 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ские площад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-</w:t>
              <w:b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е пу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</w:t>
              <w:br/>
              <w:t>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</w:t>
              <w:br/>
              <w:t>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убопро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улич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</w:t>
              <w:br/>
              <w:t>канатных дорог, фуникулер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ооруженных си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природных территор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.1</w:t>
            </w:r>
          </w:p>
        </w:tc>
      </w:tr>
      <w:tr>
        <w:trPr/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40I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рорт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387"/>
        <w:gridCol w:w="2205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нато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</w:t>
              <w:br/>
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л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сные пла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лесных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ту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2</w:t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 w:eastAsia="en-US"/>
        </w:rPr>
        <w:t>«О внесении изменений в Правила землепользования и застройки Благовещен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30.03.2017г. № 66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формации об описании видов разрешенного использования Правил землепользования и застройки в соответствие с классификатором,  утвержденным приказом Федеральной службы государственной регистрации, кадастра и картографии (РОСРЕЕСТР) от 10 ноября 2020 года № П/0412 </w:t>
      </w:r>
      <w:r>
        <w:rPr>
          <w:bCs/>
          <w:sz w:val="28"/>
          <w:szCs w:val="28"/>
          <w:shd w:fill="FFFFFF" w:val="clear"/>
        </w:rPr>
        <w:t>"Об утверждении классификатора видов разрешенного использования земельных участков", предлагается рассмотреть проект и внести изменения в «</w:t>
      </w:r>
      <w:r>
        <w:rPr>
          <w:sz w:val="28"/>
          <w:szCs w:val="28"/>
          <w:lang w:val="en-US" w:eastAsia="en-US"/>
        </w:rPr>
        <w:t xml:space="preserve">Правила землепользования и застройки Благовещенского муниципального образования Самойловского муниципального района Саратовской области» </w:t>
      </w:r>
      <w:r>
        <w:rPr>
          <w:bCs/>
          <w:sz w:val="28"/>
          <w:szCs w:val="28"/>
          <w:shd w:fill="FFFFFF" w:val="clear"/>
        </w:rPr>
        <w:t xml:space="preserve">изложив </w:t>
      </w:r>
      <w:r>
        <w:rPr>
          <w:sz w:val="28"/>
          <w:szCs w:val="28"/>
          <w:lang w:val="en-US" w:eastAsia="en-US"/>
        </w:rPr>
        <w:t>в новой редакции</w:t>
      </w:r>
      <w:r>
        <w:rPr>
          <w:bCs/>
          <w:sz w:val="28"/>
          <w:szCs w:val="28"/>
          <w:shd w:fill="FFFFFF" w:val="clear"/>
        </w:rPr>
        <w:t xml:space="preserve"> градостроительные регламенты и приложение к ПЗЗ</w:t>
      </w:r>
      <w:r>
        <w:rPr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 12 статьи 34 Федерального закона от 23 июня 2014 года № 171-ФЗ «О внесении изменений в Земельный кодекс Российской Федерации и </w:t>
      </w:r>
      <w:r>
        <w:rPr>
          <w:color w:val="000000"/>
          <w:sz w:val="28"/>
          <w:szCs w:val="28"/>
          <w:shd w:fill="FFFFFF" w:val="clear"/>
        </w:rPr>
        <w:t>отдельные законодательные акты Российской Федерации» проведение публичных слушаний по проекту изменений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не требуетс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6:00Z</dcterms:created>
  <dc:creator>Пользователь Windows</dc:creator>
  <dc:description/>
  <cp:keywords/>
  <dc:language>en-US</dc:language>
  <cp:lastModifiedBy>user</cp:lastModifiedBy>
  <cp:lastPrinted>2022-02-07T13:59:00Z</cp:lastPrinted>
  <dcterms:modified xsi:type="dcterms:W3CDTF">2022-02-07T10:00:00Z</dcterms:modified>
  <cp:revision>4</cp:revision>
  <dc:subject/>
  <dc:title/>
</cp:coreProperties>
</file>