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2.7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6163297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№ 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>р.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Style13"/>
        <w:rPr>
          <w:bCs/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458 от 08 декабря 2021 года «О бюджете Самойловского муниципального района  Саратовской области на 2022 год и на плановый период 2023 и 2024 годов » с изменениями № 473</w:t>
      </w:r>
      <w:r>
        <w:rPr>
          <w:color w:val="000000"/>
          <w:szCs w:val="28"/>
        </w:rPr>
        <w:t xml:space="preserve"> от 27.12.2021г., №480 от 20.01.2022г.,№485 от 21.02.2022 года, №503 от 29.03.2022 года.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>1.1.Пункт 1 доходы на 2022 год в сумме «43592345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70 коп.» заменить цифрами «444 303 22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18 коп.»  расходы на 2022 год в сумме «459077901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64 коп коп..» заменить цифрами «460552031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руб.92 коп.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увеличить плановые бюджетные назначения по доходам в сумме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74 130 руб. 28 коп.,</w:t>
      </w:r>
      <w:r>
        <w:rPr>
          <w:sz w:val="28"/>
          <w:szCs w:val="28"/>
        </w:rPr>
        <w:t xml:space="preserve"> в том числе по кодам доходов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-062 1 14 02053 05 0000 410 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в сумме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74 130 руб. 28 коп.,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2. Увеличиваются бюджетные ассигнования по расходам в сумме 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74 130 руб. 28 коп., в т.ч.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2.1. По администрации Самойловского муниципального района  </w:t>
      </w:r>
      <w:r>
        <w:rPr>
          <w:sz w:val="28"/>
          <w:szCs w:val="28"/>
        </w:rPr>
        <w:t>на 2022 год в сумме 395930</w:t>
      </w:r>
      <w:r>
        <w:rPr>
          <w:bCs/>
          <w:sz w:val="28"/>
          <w:szCs w:val="28"/>
        </w:rPr>
        <w:t xml:space="preserve"> руб. 28 коп. в т.ч.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0104 подразделу  2130006100  целевой статье 850 виду расходов (уплата налога на имущество , транспортного налога, прочих налогов, сборов и иных платежей органами местного самоуправления) (уплата налогов, сборов и иных платежей)  в сумме 7000 руб. 00 коп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0104 подразделу  96006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0  целевой статье 240 виду расходов (реализация муниципальной программы "Совершенствование местного самоуправления в администрации Самойловского муниципального района на 2022-2024 годы") (иные закупки товаров, работ и услуг для обеспечения государственных (муниципальных) нужд)  в сумме 315272 руб. 00 коп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0113 подразделу    4400009200 целевой статье 850 виду расходов (реализация государственных функций, связанных с общегосударственным управлением) (уплата налогов, сборов и иных платежей)  в сумме 73658 руб. 28 коп.;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2.3. По отделу образования администрации Самойловского муниципального района на 2022 год в сумме 1 078 200 руб.00 коп., в т.ч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702 подразделу  13202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0  целевой статье 240 виду расходов (расходы на реализацию муниципальной программы  "Подготовка проектно-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.") (иные закупки товаров, работ и услуг для обеспечения государственных (муниципальных) нужд)  в сумме 1 078 200 руб. 00 коп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в  сумме +/- 6 600  руб. 00 коп. в т.ч.: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3.1 По МКУ «ЕДДС по Самойловскому району» в сумме +/- 6 600  руб. 00 коп..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Уменьшить бюджетные ассиг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0309 подразделу 38008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 целевой статье 240 виду расходов (расходы на реализацию муниципальной программы "Развитие МКУ Единой дежурно-диспетчерской службы Самойловского муниципального района Саратовской области на 2022-2024 годы") (</w:t>
      </w:r>
      <w:r>
        <w:rPr>
          <w:bCs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sz w:val="28"/>
          <w:szCs w:val="28"/>
        </w:rPr>
        <w:t>) в сумме 6 600 руб.0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Увеличить бюджетные ассиг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0309 подразделу 2280006200 целевой статье 850 виду расходов (Расходы на обеспечение деятельности муниципальных казенных учреждений, уплата налога на имущество, транспортного налога и прочих налогов, сборов муниципальными казенными учреждениями) (</w:t>
      </w:r>
      <w:r>
        <w:rPr>
          <w:bCs/>
          <w:sz w:val="28"/>
          <w:szCs w:val="28"/>
        </w:rPr>
        <w:t>уплата налогов, сборов и иных платежей</w:t>
      </w:r>
      <w:r>
        <w:rPr>
          <w:sz w:val="28"/>
          <w:szCs w:val="28"/>
        </w:rPr>
        <w:t>) в сумме 6 600 руб.0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нести изменения и дополнения в приложения № 1,3,4,5 решения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 изложить в редакции настояще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с момента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лава Самойловск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</w:t>
        <w:tab/>
        <w:tab/>
        <w:tab/>
        <w:tab/>
        <w:tab/>
        <w:tab/>
        <w:t>М.А.Мельников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Собрания</w:t>
      </w:r>
    </w:p>
    <w:p>
      <w:pPr>
        <w:pStyle w:val="Normal"/>
        <w:jc w:val="both"/>
        <w:textAlignment w:val="auto"/>
        <w:rPr/>
      </w:pPr>
      <w:r>
        <w:rPr>
          <w:b/>
          <w:sz w:val="24"/>
          <w:szCs w:val="24"/>
        </w:rPr>
        <w:t xml:space="preserve">Самойловского муниципального района  </w:t>
        <w:tab/>
        <w:tab/>
        <w:tab/>
        <w:t xml:space="preserve"> А.А. Спиваков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682"/>
        <w:gridCol w:w="608"/>
      </w:tblGrid>
      <w:tr>
        <w:trPr>
          <w:trHeight w:val="510" w:hRule="atLeast"/>
        </w:trPr>
        <w:tc>
          <w:tcPr>
            <w:tcW w:w="27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0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и.о. главы Самойловског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, первый заместител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ы администрации Самойлов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го района                                                                                                     В.В.Махова</w:t>
            </w: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Муниципальное Собрани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экономическое обосн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458 от 08 декабря 2021 года «О бюджете Самойловского муниципального района Саратовской области на 2022 год и плановый период 2023 и 2024  годов 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1.</w:t>
      </w:r>
      <w:r>
        <w:rPr/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jc w:val="both"/>
        <w:rPr/>
      </w:pPr>
      <w:r>
        <w:rPr/>
        <w:t xml:space="preserve">1.1. увеличиваются плановые бюджетные назначения по доходам в сумме </w:t>
      </w:r>
      <w:r>
        <w:rPr>
          <w:bCs/>
        </w:rPr>
        <w:t>1</w:t>
      </w:r>
      <w:r>
        <w:rPr>
          <w:bCs/>
          <w:lang w:val="en-US"/>
        </w:rPr>
        <w:t> </w:t>
      </w:r>
      <w:r>
        <w:rPr>
          <w:bCs/>
        </w:rPr>
        <w:t xml:space="preserve">474 130 руб. 28 коп., </w:t>
      </w:r>
      <w:r>
        <w:rPr/>
        <w:t xml:space="preserve"> в том числе:</w:t>
      </w:r>
    </w:p>
    <w:p>
      <w:pPr>
        <w:pStyle w:val="Normal"/>
        <w:jc w:val="both"/>
        <w:rPr/>
      </w:pPr>
      <w:r>
        <w:rPr/>
        <w:t xml:space="preserve">-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в сумме </w:t>
      </w:r>
      <w:r>
        <w:rPr>
          <w:bCs/>
        </w:rPr>
        <w:t>1</w:t>
      </w:r>
      <w:r>
        <w:rPr>
          <w:bCs/>
          <w:lang w:val="en-US"/>
        </w:rPr>
        <w:t> </w:t>
      </w:r>
      <w:r>
        <w:rPr>
          <w:bCs/>
        </w:rPr>
        <w:t xml:space="preserve">474 130 руб. 28 коп., </w:t>
      </w:r>
    </w:p>
    <w:p>
      <w:pPr>
        <w:pStyle w:val="Normal"/>
        <w:jc w:val="both"/>
        <w:rPr/>
      </w:pPr>
      <w:r>
        <w:rPr>
          <w:bCs/>
        </w:rPr>
        <w:t>1.2. Увеличиваются бюджетные ассигнования по расходам в сумме 1</w:t>
      </w:r>
      <w:r>
        <w:rPr>
          <w:bCs/>
          <w:lang w:val="en-US"/>
        </w:rPr>
        <w:t> </w:t>
      </w:r>
      <w:r>
        <w:rPr>
          <w:bCs/>
        </w:rPr>
        <w:t>474 130 руб. 28 коп., в т.ч.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2.1. По администрации Самойловского муниципального района  </w:t>
      </w:r>
      <w:r>
        <w:rPr/>
        <w:t>на 2022 год в сумме 395930</w:t>
      </w:r>
      <w:r>
        <w:rPr>
          <w:bCs/>
        </w:rPr>
        <w:t xml:space="preserve"> руб. 28 коп. в т.ч.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плата пени , штрафов  в сумме 7000 руб. 00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асходы по реализации муниципальной программы "Совершенствование местного самоуправления в администрации Самойловского муниципального района на 2022-2024 годы")   в сумме 315272 руб. 00 коп., в том числе:</w:t>
      </w:r>
    </w:p>
    <w:p>
      <w:pPr>
        <w:pStyle w:val="Style23"/>
        <w:numPr>
          <w:ilvl w:val="0"/>
          <w:numId w:val="2"/>
        </w:numPr>
        <w:jc w:val="both"/>
        <w:rPr>
          <w:bCs/>
        </w:rPr>
      </w:pPr>
      <w:r>
        <w:rPr>
          <w:bCs/>
        </w:rPr>
        <w:t>ремонт автомобиля в сумме 55172,00 руб.</w:t>
      </w:r>
    </w:p>
    <w:p>
      <w:pPr>
        <w:pStyle w:val="Style23"/>
        <w:numPr>
          <w:ilvl w:val="0"/>
          <w:numId w:val="2"/>
        </w:numPr>
        <w:jc w:val="both"/>
        <w:rPr>
          <w:bCs/>
        </w:rPr>
      </w:pPr>
      <w:r>
        <w:rPr>
          <w:bCs/>
        </w:rPr>
        <w:t>оплата редакции в сумме 60000,00</w:t>
      </w:r>
    </w:p>
    <w:p>
      <w:pPr>
        <w:pStyle w:val="Style23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ведение спец.работ по аттестации рабочего места в сумме 125100,00 руб.</w:t>
      </w:r>
    </w:p>
    <w:p>
      <w:pPr>
        <w:pStyle w:val="Style23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обретение жалюзи в сумме 75000,00 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членские взносы в ассоциацию в сумме 73658,28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2.2. По отделу образования администрации Самойловского муниципального района на 2022 год в сумме 1 078 200 руб.00 коп., в т.ч.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асходы на реализацию муниципальной программы  "Подготовка проектно-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  в сумме 1 078 200 руб. 00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в  сумме +/- 6 600  руб. 00 коп. в т.ч.: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2.1 По МКУ «ЕДДС по Самойловскому району» в сумме +/- 6 600  руб. 00 коп.. в т.ч.:</w:t>
      </w:r>
    </w:p>
    <w:p>
      <w:pPr>
        <w:pStyle w:val="Normal"/>
        <w:ind w:firstLine="567"/>
        <w:jc w:val="both"/>
        <w:rPr/>
      </w:pPr>
      <w:r>
        <w:rPr/>
        <w:t>2.1.1. Уменьшаются бюджетные ассигнования</w:t>
      </w:r>
    </w:p>
    <w:p>
      <w:pPr>
        <w:pStyle w:val="Normal"/>
        <w:ind w:firstLine="567"/>
        <w:jc w:val="both"/>
        <w:rPr/>
      </w:pPr>
      <w:r>
        <w:rPr/>
        <w:t>- расходы на реализацию муниципальной программы "Развитие МКУ Единой дежурно-диспетчерской службы Самойловского муниципального района Саратовской области на 2022-2024 годы в сумме 6 600 руб.00 ко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2. Увеличиваются бюджетные ассигнования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уплата налогов, сборов и иных платежей</w:t>
      </w:r>
      <w:r>
        <w:rPr/>
        <w:t xml:space="preserve"> в сумме 6 600 руб.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злагается в редакции настоящего реш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.о. главы Самойлов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района, первый заместитель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ы администрации Самойловского </w:t>
      </w:r>
    </w:p>
    <w:p>
      <w:pPr>
        <w:sectPr>
          <w:type w:val="nextPage"/>
          <w:pgSz w:w="11906" w:h="16838"/>
          <w:pgMar w:left="1701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>муниципального района                                                                      В.В.Махова</w:t>
      </w:r>
      <w:r>
        <w:rPr/>
        <w:t xml:space="preserve">                                                          </w:t>
      </w:r>
    </w:p>
    <w:p>
      <w:pPr>
        <w:pStyle w:val="Style19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>Пункт 1 доходы на 2022 год в сумме «435923457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руб. 70 коп.» заменить цифрами «444303227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руб.18 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8"/>
              </w:rPr>
              <w:t>+</w:t>
            </w: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>474 130,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соответствии со статьей  33, 62, 158, 162 Бюджетного Кодекса Российской Феде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8"/>
              </w:rPr>
              <w:t>+</w:t>
            </w: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>474 130,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</w:t>
            </w:r>
            <w:r>
              <w:rPr>
                <w:rFonts w:eastAsia="Calibri"/>
                <w:bCs/>
                <w:sz w:val="24"/>
                <w:szCs w:val="24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Cs/>
                <w:sz w:val="24"/>
                <w:szCs w:val="24"/>
              </w:rPr>
              <w:t>474 130, 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осятся изменения в части изменения бюджетных ассигнований по расходам, в том числе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2"/>
                <w:szCs w:val="28"/>
              </w:rPr>
              <w:t>расходы на 2022 год в сумме «459077901</w:t>
            </w:r>
            <w:r>
              <w:rPr>
                <w:rFonts w:eastAsia="Calibr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Calibri"/>
                <w:bCs/>
                <w:sz w:val="22"/>
                <w:szCs w:val="28"/>
              </w:rPr>
              <w:t>руб.64 коп коп..» заменить цифрами «460552031</w:t>
            </w:r>
            <w:r>
              <w:rPr>
                <w:rFonts w:eastAsia="Calibr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Calibri"/>
                <w:bCs/>
                <w:sz w:val="22"/>
                <w:szCs w:val="28"/>
              </w:rPr>
              <w:t>руб.92 ко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+1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>474 130,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В соответствии со статьей  33, 62, 158, 162 Бюджетного Кодекса Российской Феде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+</w:t>
            </w: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>474 130,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 администрации Самойловского муниципального район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+</w:t>
            </w:r>
            <w:r>
              <w:rPr>
                <w:rFonts w:eastAsia="Calibri"/>
                <w:b/>
                <w:sz w:val="24"/>
                <w:szCs w:val="24"/>
              </w:rPr>
              <w:t>395930,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</w:rPr>
              <w:t xml:space="preserve">оплата пени , штраф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+7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расходы по </w:t>
            </w:r>
            <w:r>
              <w:rPr>
                <w:rFonts w:eastAsia="Calibri"/>
                <w:bCs/>
                <w:sz w:val="24"/>
                <w:szCs w:val="24"/>
              </w:rPr>
              <w:t>реализаци</w:t>
            </w:r>
            <w:r>
              <w:rPr>
                <w:rFonts w:eastAsia="Calibri"/>
                <w:bCs/>
                <w:sz w:val="22"/>
                <w:szCs w:val="22"/>
              </w:rPr>
              <w:t>и</w:t>
            </w:r>
            <w:r>
              <w:rPr>
                <w:rFonts w:eastAsia="Calibri"/>
                <w:bCs/>
                <w:sz w:val="24"/>
                <w:szCs w:val="24"/>
              </w:rPr>
              <w:t xml:space="preserve"> муниципальной программы "Совершенствование местного самоуправления в администрации Самойловского муниципального района на 2022-2024 годы"),</w:t>
            </w:r>
            <w:r>
              <w:rPr>
                <w:rFonts w:eastAsia="Calibri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+315272</w:t>
            </w:r>
            <w:r>
              <w:rPr>
                <w:rFonts w:eastAsia="Calibri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Cs/>
                <w:sz w:val="24"/>
                <w:szCs w:val="24"/>
              </w:rPr>
              <w:t>ремонт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+55172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8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лата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+60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спец.работ по аттестации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+1251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8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жалю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+75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членские взносы в ассоци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+73658,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 отделу образования администрации Самойловского муниципального района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+</w:t>
            </w:r>
            <w:r>
              <w:rPr>
                <w:rFonts w:eastAsia="Calibri"/>
                <w:bCs/>
                <w:sz w:val="24"/>
                <w:szCs w:val="24"/>
              </w:rPr>
              <w:t>1 078</w:t>
            </w:r>
            <w:r>
              <w:rPr>
                <w:rFonts w:eastAsia="Calibri"/>
                <w:bCs/>
                <w:sz w:val="22"/>
                <w:szCs w:val="22"/>
              </w:rPr>
              <w:t> </w:t>
            </w:r>
            <w:r>
              <w:rPr>
                <w:rFonts w:eastAsia="Calibri"/>
                <w:bCs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асходы на реализацию муниципальной программы  "Подготовка проектно-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+1 078 2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+/- 6 6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 МКУ «ЕДДС по Самойловскому райо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+/- 6 6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реализацию муниципальной программы "Развитие МКУ Единой дежурно-диспетчерской службы Самойловского муниципального района Саратовской области на 2022-2024 годы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6 6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</w:rPr>
              <w:t>уплата налогов, сборов и иных платеже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+6 600,00</w:t>
            </w:r>
          </w:p>
        </w:tc>
      </w:tr>
    </w:tbl>
    <w:p>
      <w:pPr>
        <w:pStyle w:val="Style19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19:00Z</dcterms:created>
  <dc:creator>БОРЩЕВ</dc:creator>
  <dc:description/>
  <cp:keywords/>
  <dc:language>en-US</dc:language>
  <cp:lastModifiedBy>user</cp:lastModifiedBy>
  <cp:lastPrinted>2022-04-27T10:17:00Z</cp:lastPrinted>
  <dcterms:modified xsi:type="dcterms:W3CDTF">2022-05-30T04:19:00Z</dcterms:modified>
  <cp:revision>3</cp:revision>
  <dc:subject/>
  <dc:title>Закон</dc:title>
</cp:coreProperties>
</file>