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-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056425" r:id="rId2"/>
        </w:object>
      </w:r>
      <w:r>
        <w:rPr>
          <w:szCs w:val="28"/>
          <w:lang w:val="ru-RU"/>
        </w:rPr>
        <w:t>ПРОЕКТ</w:t>
      </w:r>
      <w:r>
        <w:rPr>
          <w:szCs w:val="28"/>
        </w:rPr>
        <w:t xml:space="preserve"> </w:t>
      </w:r>
    </w:p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1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1120</wp:posOffset>
                </wp:positionV>
                <wp:extent cx="6454140" cy="1778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4080" cy="17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pt" to="513.1pt,6.9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ноября 2020 г. </w:t>
        <w:tab/>
        <w:tab/>
        <w:tab/>
        <w:tab/>
        <w:tab/>
        <w:tab/>
        <w:tab/>
        <w:t xml:space="preserve">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281 от 06 декабря 2019 года «О бюджете Самойловского муниципального района  Саратовской области на 2020 год и на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доходы на 2020 год в сумме «348912153 руб. 54 коп.. заменить цифрами «</w:t>
      </w:r>
      <w:r>
        <w:rPr>
          <w:rFonts w:cs="Times New Roman" w:ascii="Times New Roman" w:hAnsi="Times New Roman"/>
          <w:sz w:val="28"/>
          <w:szCs w:val="28"/>
        </w:rPr>
        <w:t>40994974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47 коп., расходы на 2020 год в сумме «348912153 руб. 54 коп » заменить цифрами «418104104 руб. 05 коп.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личить плановые бюджетные назначения по доходам в сумме 155589 руб.72 коп.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8210502010020000110 «Единый налог на вмененный доход для отдельных видов деятельности» сумме 669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11132995050000130 Прочие доходы от компенсации затрат» в сумме 12689 руб. 72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62 1 16 10123 01 005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в сумме 557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10 1 16 10123 01 005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в сумме 3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57 1 16 10123 01 005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в сумме 100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8 1 16 10123 01 005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в сумме 100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Увеличить бюджетные ассигнования по расходам </w:t>
      </w:r>
      <w:r>
        <w:rPr>
          <w:rFonts w:cs="Times New Roman" w:ascii="Times New Roman" w:hAnsi="Times New Roman"/>
          <w:sz w:val="28"/>
          <w:szCs w:val="28"/>
        </w:rPr>
        <w:t>в сумме 155 589 руб.72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министрации Самойловского муниципального района в сумме 1429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0104 подразделу 2410002400 целевой статье 830 виду расходов (расходы по судебным решениям) (исполнение судебных актов) в  сумме </w:t>
      </w:r>
      <w:r>
        <w:rPr>
          <w:rFonts w:cs="Times New Roman" w:ascii="Times New Roman" w:hAnsi="Times New Roman"/>
          <w:bCs/>
          <w:sz w:val="28"/>
          <w:szCs w:val="28"/>
        </w:rPr>
        <w:t>500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412 подразделу 13808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документов территориального планирования и градостроительного зонирования Самойловского муниципального района в 2020 году»") в сумме </w:t>
      </w:r>
      <w:r>
        <w:rPr>
          <w:rFonts w:cs="Times New Roman" w:ascii="Times New Roman" w:hAnsi="Times New Roman"/>
          <w:bCs/>
          <w:sz w:val="28"/>
          <w:szCs w:val="28"/>
        </w:rPr>
        <w:t>600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0104 подразделу 2430001100 целевой статье 240 виду расходов (мероприятия по процедуре признания банкротства) (иные закупки товаров, работ и услуг для обеспечения государственных (муниципальных) нужд) в  сумме </w:t>
      </w:r>
      <w:r>
        <w:rPr>
          <w:rFonts w:cs="Times New Roman" w:ascii="Times New Roman" w:hAnsi="Times New Roman"/>
          <w:bCs/>
          <w:sz w:val="28"/>
          <w:szCs w:val="28"/>
        </w:rPr>
        <w:t>1900</w:t>
      </w:r>
      <w:r>
        <w:rPr>
          <w:rFonts w:cs="Times New Roman" w:ascii="Times New Roman" w:hAnsi="Times New Roman"/>
          <w:sz w:val="28"/>
          <w:szCs w:val="28"/>
        </w:rPr>
        <w:t xml:space="preserve"> руб. 00 к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0104 подразделу 2430001100 целевой статье 850 виду расходов (мероприятия по процедуре признания банкротства) (уплата налогов, сборов и иных платежей) в  сумме </w:t>
      </w:r>
      <w:r>
        <w:rPr>
          <w:rFonts w:cs="Times New Roman" w:ascii="Times New Roman" w:hAnsi="Times New Roman"/>
          <w:bCs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</w:rPr>
        <w:t xml:space="preserve"> руб. 00 к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0104 подразделу 2430001100 целевой статье 830 виду расходов (мероприятия по процедуре признания банкротства) (исполнение судебных актов) в  сумме </w:t>
      </w:r>
      <w:r>
        <w:rPr>
          <w:rFonts w:cs="Times New Roman" w:ascii="Times New Roman" w:hAnsi="Times New Roman"/>
          <w:bCs/>
          <w:sz w:val="28"/>
          <w:szCs w:val="28"/>
        </w:rPr>
        <w:t>25000</w:t>
      </w:r>
      <w:r>
        <w:rPr>
          <w:rFonts w:cs="Times New Roman" w:ascii="Times New Roman" w:hAnsi="Times New Roman"/>
          <w:sz w:val="28"/>
          <w:szCs w:val="28"/>
        </w:rPr>
        <w:t xml:space="preserve"> руб. 00 к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о финансовому управлению администрации Самойловского муниципального района в сумме 12689  руб.7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6 подразделу 77007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-2022 годы") в сумме </w:t>
      </w:r>
      <w:r>
        <w:rPr>
          <w:rFonts w:cs="Times New Roman" w:ascii="Times New Roman" w:hAnsi="Times New Roman"/>
          <w:bCs/>
          <w:sz w:val="28"/>
          <w:szCs w:val="28"/>
        </w:rPr>
        <w:t>12689  руб.7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0 год в  сумме +/- 164957  руб.73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1 По администрации Самойловского муниципального района Саратовской области в сумме +/- 900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104 подразделу 5210076300 целевой статье 120 виду расходов (осуществление отдельных государственных полномочий по государственному управлению охраной труд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4 подразделу 5210076500 целевой статье 120 виду расходов (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104 подразделу 5210077120 целевой статье 120 виду расходов (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выплаты персоналу государственных (муниципальных) органов) в сумме 30000 руб.00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1.2 Увеличить бюджетные ассигнования по рас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0104 подразделу 5210076300 целевой статье 240 виду расходов (осуществление отдельных государственных полномочий по государственному управлению охраной труд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4 подразделу 5210076500 целевой статье 240 виду расходов (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4 подразделу 5210077120 целевой статье 240 виду расходов (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Муниципальному Собранию Самойловского муниципального района Саратовской области в сумме +/- 20207 руб. 73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3 подразделу 2110002200 целевой статье 240 виду расходов (расходы на обеспечение функций центрального аппарат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органов) в сумме 20207 руб. 73 ко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2.2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103 подразделу 2110002200 целевой статье 120 виду расходов (расходы на обеспечение функций центрального аппарат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) в сумме 20207 руб. 73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 Контрольно-счетной комиссии Самойловского муниципального района Саратовской области в сумме +/- 172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06 подразделу 2110002200 целевой статье 240 виду расходов (расходы на обеспечение функций центрального аппарат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органов) в сумме 1725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3.2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103 подразделу 2110002200 целевой статье 120 виду расходов (расходы на обеспечение функций центрального аппарата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) в сумме 172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 ЕДДС Самойловского района в сумме +/- 375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309 подразделу 2280004200 целевой статье 110 виду расходов (расходы на обеспечение деятельности муниципальных казенных учреждений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казенных учреждений) органов) в сумме 375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4.2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309 подразделу 2280004200 целевой статье 240 виду расходов (расходы на обеспечение деятельности муниципальных казенных учреждений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) в сумме 37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риложения № 1, 6, 7, 8 решения Муниципального Собрания Самойловского муниципального района № 281 от 06 декабря 2019 года «О бюджете Самойловского муниципального района Саратовской области на 2020 год и на плановый период 2021 и 2022 годов» и изложить в редакции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Настоящее решение вступает с момента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72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</w:t>
        <w:tab/>
        <w:tab/>
        <w:t xml:space="preserve">              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 в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72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>М.А. Мельников</w:t>
      </w:r>
      <w:r>
        <w:br w:type="page"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миссии по проведению экспертиз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оектов     решений Муниципального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брания с целью выявления  в них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ложений, способствующих создани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условий для проявления коррупции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281 от 06 декабря 2019 года «О бюджете Самойловского муниципального района Саратовской области на 2020 год и плановый период 2021 и 2022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6 декабря 2019 года № 281 «О бюджете Самойловского муниципального  района Саратовской области на 2020 год и плановый период 2021 и 2022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величиваются плановые бюджетные назначения по доходам в сумме 155589 руб.72  коп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- Единый налог на вмененный доход для отдельных видов деятельности сумме 669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чие доходы от компенсации затрат» в сумме 12689 руб. 72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Штрафы, санкции, возмещение ущерба</w:t>
      </w:r>
      <w:r>
        <w:rPr>
          <w:rFonts w:cs="Times New Roman" w:ascii="Times New Roman" w:hAnsi="Times New Roman"/>
        </w:rPr>
        <w:t xml:space="preserve"> в сумме 760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Увеличить бюджетные ассигнования по расходам </w:t>
      </w:r>
      <w:r>
        <w:rPr>
          <w:rFonts w:cs="Times New Roman" w:ascii="Times New Roman" w:hAnsi="Times New Roman"/>
        </w:rPr>
        <w:t>в сумме 155589 руб.72  коп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администрации Самойловского муниципального района в сумме 142900</w:t>
      </w:r>
      <w:r>
        <w:rPr>
          <w:rFonts w:cs="Times New Roman" w:ascii="Times New Roman" w:hAnsi="Times New Roman"/>
        </w:rPr>
        <w:t xml:space="preserve">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-     исполнение судебных актов ( оплата штрафов) в сумме 50000 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еализация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ктуализация документов территориального планирования и градостроительного зонирования Самойловского муниципального района в 2020 году»" в сумме </w:t>
      </w:r>
      <w:r>
        <w:rPr>
          <w:rFonts w:cs="Times New Roman" w:ascii="Times New Roman" w:hAnsi="Times New Roman"/>
          <w:bCs/>
        </w:rPr>
        <w:t>60000</w:t>
      </w:r>
      <w:r>
        <w:rPr>
          <w:rFonts w:cs="Times New Roman" w:ascii="Times New Roman" w:hAnsi="Times New Roman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ние в ЕФРСФДЮЛ уведомления о намерении обратиться в Арбитражный суд о признании банкротом МУП «Ритуал» в сумме 19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пошлина за обращение в суд в сумме 60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озит Арбитражного суда в сумме – 25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По финансовому управлению администрации Самойловского муниципального района в сумме 12689  руб.7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-2022 годы" в сумме </w:t>
      </w:r>
      <w:r>
        <w:rPr>
          <w:rFonts w:cs="Times New Roman" w:ascii="Times New Roman" w:hAnsi="Times New Roman"/>
          <w:bCs/>
        </w:rPr>
        <w:t>12689  руб.7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0 год в  сумме +/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164957  руб.73 коп.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2.1 По администрации Самойловского муниципального района Саратовской области в сумме +/- 900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существление отдельных государственных полномочий по государственному управлению охраной труда)( расходы на выплаты персоналу государственных (муниципальных) органов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расходы на выплаты персоналу государственных (муниципальных) органов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расходы на выплаты персоналу государственных (муниципальных) органов) в сумме 30000 руб.00ко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1.2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асходы на осуществление отдельных государственных полномочий по государственному управлению охраной труда)( 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иные закупки товаров, работ и услуг для обеспечения государственных (муниципальных) нужд) в сумме 3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о Муниципальному Собранию Самойловского муниципального района Саратовской области в сумме +/- 20207 руб. 73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2.1.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в сумме 20207 руб. 73 коп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2.2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беспечение функций центрального аппарата)( расходы на выплаты персоналу государственных (муниципальных) органов) в сумме 20207 руб. 73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 Контрольно-счетной комиссии Самойловского муниципального района Саратовской области в сумме +/- 172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в сумме 172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3.2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беспечение функций центрального аппарата)( расходы на выплаты персоналу государственных (муниципальных) органов) в сумме 172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По ЕДДС Самойловского района в сумме +/- 375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ходы на выплаты персоналу казенных учреждений) органов) в сумме 375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.4.2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иные закупки товаров, работ и услуг для обеспечения государственных (муниципальных) нужд) в сумме 37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Муниципального Собрания Самойловского муниципального района № 281 от 06 декабря 2019 года «О бюджете Самойловского муниципального района Саратовской области на 2020 год и на плановый период 2021 и 2022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                                         М.А. Мельников                                       </w:t>
      </w:r>
    </w:p>
    <w:p>
      <w:pPr>
        <w:sectPr>
          <w:type w:val="nextPage"/>
          <w:pgSz w:w="11906" w:h="16838"/>
          <w:pgMar w:left="1134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4"/>
          <w:szCs w:val="24"/>
        </w:rPr>
        <w:t xml:space="preserve">№ 281 от 06 декабря 2019 года «О бюджете Самойловского муниципального района Саратовской области  на 2020 год и на плановый период 2021 и 2022 год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1555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6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 от компенсации затрат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68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сходы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6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ответствии со статьей   62, 158, 162 Бюджетного Кодекса Российской Феде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6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Само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2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сполнение судебных актов( оплата штрафов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униципальной программы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уализация документов территориального планирования и градостроительного зонирования Самойловского муниципального района в 2020 году»"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0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убликование в ЕФРСФДЮЛ уведомления о намерении обратиться в Арбитражный суд о признании банкротом МУП «Ритуал» в су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спошлина за обращение в суд в су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позит Арбитражного суда в сумм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2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инансовое управление администрации Самойло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униципальной программы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-2022 годы"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6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 на 2021 и 2022  в т.ч.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4957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администрации Самойловского муниципального района Саратовской области 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/- 9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существление отдельных государственных полномочий по государственному управлению охраной труда)( расходы на выплаты персоналу государственных (муниципальных) органов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расходы на выплаты персоналу государственных (муниципальных) органов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расходы на выплаты персоналу государственных (муниципальных) органов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300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существление отдельных государственных полномочий по государственному управлению охраной труда)( 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Муниципальному Собранию Самойлов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 20207,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207 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беспечение функций центрального аппарата)( расходы на выплаты персоналу государственных (муниципальных) органов) в сумм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0207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Контрольно-счетной комиссии Самойлов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 17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ходы на обеспечение функций центрального аппарата)( расходы на выплаты персоналу государственных (муниципальных) органов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7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ЕДДС Самойловского района в су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 37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расходы на выплаты персоналу казенных учреждений) органов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7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7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25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1555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69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доходы от компенсации затрат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689,7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сходы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6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ответствии со статьей   62, 158, 162 Бюджетного Кодекс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6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Само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2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сполнение судебных актов( оплата штрафов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униципальной программы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уализация документов территориального планирования и градостроительного зонирования Самойловского муниципального района в 2020 году»"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00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убликование в ЕФРСФДЮЛ уведомления о намерении обратиться в Арбитражный суд о признании банкротом МУП «Ритуал» в су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пошлина за обращение в суд в су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позит Арбитражного суда в сумм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2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инансовое управление администрации Самойловского муниципального район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6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униципальной программы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-2022 годы"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 на 2021 и 2022  в т.ч.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/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4957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администрации Самойловского муниципального района Саратовской области  в т.ч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/- 9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существление отдельных государственных полномочий по государственному управлению охраной труда)( расходы на выплаты персоналу государственных (муниципальных) орган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расходы на выплаты персоналу государственных (муниципальных) органов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расходы на выплаты персоналу государственных (муниципальных) органов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300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существление отдельных государственных полномочий по государственному управлению охраной труда)( иные закупки товаров, работ и услуг для обеспечения государственных (муниципальных) нуж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)( 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)( иные закупки товаров, работ и услуг для обеспечения государственных (муниципальных) нуж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Муниципальному Собранию Самойло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 20207,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207 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беспечение функций центрального аппарата)( расходы на выплаты персоналу государственных (муниципальных) органов) в сумм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0207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Контрольно-счетной комиссии Самойло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 17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беспечение функций центрального аппарата)( иные закупки товаров, работ и услуг для обеспечения государственных (муниципальных) нужд) орган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ходы на обеспечение функций центрального аппарата)( расходы на выплаты персоналу государственных (муниципальных) орган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7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ЕДДС Самойловского района в су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 37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расходы на выплаты персоналу казенных учреждений) органов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7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7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6135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ответствии со статьей  33, 62, 158, 162 Бюджетн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65pt;height:28.6pt;mso-wrap-distance-left:9pt;mso-wrap-distance-right:9pt;mso-wrap-distance-top:0pt;mso-wrap-distance-bottom:0pt;margin-top:0.05pt;mso-position-vertical-relative:text;margin-left:5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ответствии со статьей  33, 62, 158, 162 Бюджетного Кодекса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5310" w:hanging="0"/>
      <w:textAlignment w:val="baseline"/>
      <w:outlineLvl w:val="5"/>
    </w:pPr>
    <w:rPr>
      <w:rFonts w:ascii="Times New Roman" w:hAnsi="Times New Roman" w:cs="Times New Roman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cs="Times New Roman"/>
      <w:sz w:val="24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autoSpaceDE w:val="tru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exact" w:line="360" w:before="80" w:after="0"/>
      <w:jc w:val="center"/>
      <w:textAlignment w:val="baseline"/>
    </w:pPr>
    <w:rPr>
      <w:rFonts w:ascii="Academy;Microsoft YaHei" w:hAnsi="Academy;Microsoft YaHei" w:cs="Times New Roman"/>
      <w:b/>
      <w:spacing w:val="20"/>
      <w:sz w:val="28"/>
      <w:szCs w:val="20"/>
    </w:rPr>
  </w:style>
  <w:style w:type="paragraph" w:styleId="Style15">
    <w:name w:val="Íàçâàíèå çàêîíà"/>
    <w:basedOn w:val="Normal"/>
    <w:next w:val="Normal"/>
    <w:qFormat/>
    <w:pPr>
      <w:suppressAutoHyphens w:val="true"/>
      <w:overflowPunct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5580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Oaenoaieoiaioa">
    <w:name w:val="Oaeno aieoiaioa"/>
    <w:basedOn w:val="Normal"/>
    <w:qFormat/>
    <w:pPr>
      <w:overflowPunct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Òåêñò äîêóìåíòà"/>
    <w:basedOn w:val="Normal"/>
    <w:qFormat/>
    <w:pPr>
      <w:overflowPunct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Êîãäà ïðèíÿò"/>
    <w:basedOn w:val="Normal"/>
    <w:next w:val="Style16"/>
    <w:qFormat/>
    <w:pPr>
      <w:suppressAutoHyphens w:val="true"/>
      <w:overflowPunct w:val="false"/>
      <w:spacing w:lineRule="auto" w:line="240" w:before="0" w:after="480"/>
      <w:jc w:val="both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Style18">
    <w:name w:val="Äîëæíîñòü è ôàìèëèÿ"/>
    <w:basedOn w:val="Normal"/>
    <w:qFormat/>
    <w:pPr>
      <w:suppressAutoHyphens w:val="true"/>
      <w:overflowPunct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spacing w:lineRule="auto" w:line="240" w:before="0" w:after="0"/>
      <w:ind w:left="5245" w:hanging="0"/>
      <w:textAlignment w:val="baseline"/>
    </w:pPr>
    <w:rPr>
      <w:rFonts w:ascii="Times New Roman" w:hAnsi="Times New Roman" w:cs="Times New Roman"/>
      <w:sz w:val="28"/>
      <w:szCs w:val="26"/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4:00Z</dcterms:created>
  <dc:creator>user</dc:creator>
  <dc:description/>
  <cp:keywords/>
  <dc:language>en-US</dc:language>
  <cp:lastModifiedBy>user</cp:lastModifiedBy>
  <cp:lastPrinted>2020-11-11T12:54:00Z</cp:lastPrinted>
  <dcterms:modified xsi:type="dcterms:W3CDTF">2020-11-11T08:54:00Z</dcterms:modified>
  <cp:revision>2</cp:revision>
  <dc:subject/>
  <dc:title/>
</cp:coreProperties>
</file>