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469941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4.7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18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рием в муниципальную собственность Самойловского муниципального района имущества, передаваемого из государственной собственности Саратовской области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01 апреля 2010 г. № 419 «О внесении изменений и дополнений в Положение о порядке управления и распоряжения объектами муниципальной собственности Самойловского муниципального района Саратовской области, утвержденного решением Муниципального Собрания от 29.09.2006 г. №61», Уставом Самойловского муниципального района Саратовской области, распоряжение Правительства Саратовской области от 23.08.2018 г. №234-Пр «О безвозмездной передаче объектов из государственной собственности Саратовской области в муниципальную собственность муниципальных районов Саратовской области», постановлением Саратовской областной Думы от 26.09.2018 г. №16-389 «О безвозмездной передаче объектов государственной собственности Саратовской области в муниципальную собственность муниципальных районов Саратовской области», Муниципальное Собрание Самойловского муниципального района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безвозмездно принять в муниципальную собственность Самойловского муниципального района имущество, передаваемое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о земельным 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Е.В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–консультант                                                                                                     Н.А. Кр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01 апреля 2010 г. № 419 «О внесении изменений и дополнений в Положение о порядке управления и распоряжения объектами муниципальной собственности Самойловского муниципального района Саратовской области, утвержденного решением Муниципального Собрания от 29.09.2006 г. №61», Уставом Самойловского муниципального района Саратовской области, распоряжение Правительства Саратовской области от 23.08.2018 г. №234-Пр «О безвозмездной передаче объектов из государственной собственности Саратовской области в муниципальную собственность муниципальных районов Саратовской области», постановлением Саратовской областной Думы от 26.09.2018 г. №16-389 «О безвозмездной передаче объектов государственной собственности Саратовской области в муниципальную собственность муниципальных районов Саратовской области»,</w:t>
      </w:r>
    </w:p>
    <w:p>
      <w:pPr>
        <w:pStyle w:val="Normal1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лагается рассмотреть вопрос о согласии принятия движимого имущества в муниципальную собственность Самойловского муниципального района</w:t>
      </w:r>
      <w:r>
        <w:rPr>
          <w:sz w:val="28"/>
          <w:szCs w:val="28"/>
        </w:rPr>
        <w:t>, передаваемого из государственной собственности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.</w:t>
      </w:r>
    </w:p>
    <w:p>
      <w:pPr>
        <w:pStyle w:val="Style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земельным 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мойловского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Е.В. Сидоренк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2018 г.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бус класса В (13 мест) ГАЗ - 322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ыпуска -2009, гос.№ ВЕ 636 64,  ПТС серии 52 МТ № 986122, VIN: Х9632213290660034, модель, № двигателя *421600*91200950*, шасси № б/н, кузов № 32210090436259, цвет кузова – белы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бус от 5 м до 8 м  ГАЗ 322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ыпуска – 2009, гос. № ВЕ 568 64, ПТС серии 64 НО №864658, VIN: Х9632213090646628, модель, № двигателя 421600-90402691, шасси № б/н, кузов № 32210090422851, цвет кузова – белы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9:00Z</dcterms:created>
  <dc:creator>белоедов</dc:creator>
  <dc:description/>
  <cp:keywords/>
  <dc:language>en-US</dc:language>
  <cp:lastModifiedBy>user</cp:lastModifiedBy>
  <cp:lastPrinted>2018-10-18T11:37:00Z</cp:lastPrinted>
  <dcterms:modified xsi:type="dcterms:W3CDTF">2018-10-18T07:39:00Z</dcterms:modified>
  <cp:revision>2</cp:revision>
  <dc:subject/>
  <dc:title> </dc:title>
</cp:coreProperties>
</file>