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ind w:left="64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естр рассылки:</w:t>
      </w:r>
    </w:p>
    <w:p>
      <w:pPr>
        <w:pStyle w:val="Normal"/>
        <w:ind w:left="6480" w:hanging="0"/>
        <w:rPr>
          <w:i/>
          <w:i/>
          <w:sz w:val="24"/>
          <w:szCs w:val="24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1pt;margin-top:8.1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2268347" r:id="rId2"/>
        </w:object>
      </w:r>
      <w:r>
        <w:rPr>
          <w:i/>
          <w:sz w:val="24"/>
          <w:szCs w:val="24"/>
        </w:rPr>
        <w:t>МС-2экз,</w:t>
      </w:r>
    </w:p>
    <w:p>
      <w:pPr>
        <w:pStyle w:val="Normal"/>
        <w:ind w:left="64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м-1 экз,</w:t>
      </w:r>
    </w:p>
    <w:p>
      <w:pPr>
        <w:pStyle w:val="Normal"/>
        <w:ind w:left="64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еральдический Совет при Президенте Российской Федерации – 1 экз</w:t>
      </w:r>
    </w:p>
    <w:p>
      <w:pPr>
        <w:pStyle w:val="Normal"/>
        <w:ind w:left="64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дакция –копия -1 экз</w:t>
      </w:r>
    </w:p>
    <w:p>
      <w:pPr>
        <w:pStyle w:val="Heading"/>
        <w:rPr>
          <w:szCs w:val="28"/>
        </w:rPr>
      </w:pPr>
      <w:r>
        <w:rPr>
          <w:szCs w:val="28"/>
          <w:lang w:val="ru-RU"/>
        </w:rPr>
        <w:t>Муниципальное Собрание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78105</wp:posOffset>
                </wp:positionV>
                <wp:extent cx="6606540" cy="4191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41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6.15pt" to="513.85pt,9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/>
      </w:pPr>
      <w:r>
        <w:rPr>
          <w:b/>
          <w:szCs w:val="28"/>
        </w:rPr>
        <w:t>РЕШЕНИЕ №</w:t>
      </w:r>
      <w:r>
        <w:rPr>
          <w:b/>
          <w:szCs w:val="28"/>
          <w:lang w:val="ru-RU"/>
        </w:rPr>
        <w:t>__</w:t>
      </w:r>
    </w:p>
    <w:p>
      <w:pPr>
        <w:pStyle w:val="Subtitl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» ____ 2020 г.</w:t>
        <w:tab/>
        <w:tab/>
        <w:tab/>
        <w:tab/>
        <w:tab/>
        <w:tab/>
        <w:tab/>
        <w:t>р.п. Самойл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гербе Самойловского муниципального района Саратов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 октября 2003 № 131-ФЗ «Об общих принципах организации местного самоуправления в Российской Федерации» и Устава Самойловского муниципального района Саратовской области, Муниципальное Собрание Самойл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ind w:left="0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гербе Самойловского муниципального района Саратовской области, согласно приложению к настоящему решению.</w:t>
      </w:r>
    </w:p>
    <w:p>
      <w:pPr>
        <w:pStyle w:val="Normal"/>
        <w:numPr>
          <w:ilvl w:val="0"/>
          <w:numId w:val="3"/>
        </w:numPr>
        <w:ind w:left="0" w:right="-1" w:firstLine="710"/>
        <w:jc w:val="both"/>
        <w:rPr/>
      </w:pPr>
      <w:r>
        <w:rPr>
          <w:sz w:val="28"/>
          <w:szCs w:val="28"/>
        </w:rPr>
        <w:t>Направить настоящее решение в Геральдический Совет при Президенте Российской Федерации для внесения в государственный геральдический регистр Российской Федерации изменения записи о гербе Самойловского муниципального района Саратовской области согласно данному решению.</w:t>
      </w:r>
    </w:p>
    <w:p>
      <w:pPr>
        <w:pStyle w:val="Normal"/>
        <w:numPr>
          <w:ilvl w:val="0"/>
          <w:numId w:val="3"/>
        </w:numPr>
        <w:ind w:left="0" w:right="-1" w:firstLine="710"/>
        <w:jc w:val="both"/>
        <w:rPr/>
      </w:pPr>
      <w:r>
        <w:rPr>
          <w:sz w:val="28"/>
          <w:szCs w:val="28"/>
        </w:rPr>
        <w:t>Признать утратившим силу Постановление Районного Совета Самойловского района Саратовской области от 20.04.2000 г. №175 «О Положении «О Гербе объединенного муниципального образования Самойловского района» со дня вступления в силу настоящего решения.</w:t>
      </w:r>
    </w:p>
    <w:p>
      <w:pPr>
        <w:pStyle w:val="Normal"/>
        <w:numPr>
          <w:ilvl w:val="0"/>
          <w:numId w:val="3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средствах массовой информации газете «Земля Самойловская» и разместить на официальном сайте администрации Самойловского муниципальн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Муниципального Собран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амойл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 xml:space="preserve"> М.А. Мель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брания</w:t>
        <w:tab/>
        <w:tab/>
        <w:t>А.А. Спиваков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к решению 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брания Самойловского муниципального района Саратовской области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»____2020 года № 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Par28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гербе Самойл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Настоящее Положение разработано на основании статьи 9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и </w:t>
      </w:r>
      <w:hyperlink r:id="rId5">
        <w:r>
          <w:rPr>
            <w:rStyle w:val="InternetLink"/>
            <w:sz w:val="28"/>
            <w:szCs w:val="28"/>
          </w:rPr>
          <w:t>статьи 2</w:t>
        </w:r>
      </w:hyperlink>
      <w:r>
        <w:rPr>
          <w:sz w:val="28"/>
          <w:szCs w:val="28"/>
        </w:rPr>
        <w:t xml:space="preserve"> Устава Самойловского муниципального района Саратовской области, в целях сохранения и развития исторического наследия устанавливает описание и порядок использования герба Самойловского муниципального района Саратовской области (далее - герб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>. Герб является официальным символом Самойловского муниципального района Саратовской области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overflowPunct w:val="true"/>
        <w:autoSpaceDE w:val="true"/>
        <w:ind w:right="14" w:firstLine="494"/>
        <w:jc w:val="both"/>
        <w:textAlignment w:val="auto"/>
        <w:rPr/>
      </w:pPr>
      <w:r>
        <w:rPr>
          <w:b/>
          <w:sz w:val="28"/>
          <w:szCs w:val="28"/>
        </w:rPr>
        <w:t xml:space="preserve">Статья 3. </w:t>
      </w:r>
      <w:r>
        <w:rPr>
          <w:sz w:val="28"/>
          <w:szCs w:val="28"/>
        </w:rPr>
        <w:t>Оригиналы Герба (цветной и черно-белый), а также его описание хранятся в администрации Самойловского муниципального района Саратовской области и должны быть доступны для ознакомления всем заинтересованным лицам.</w:t>
      </w:r>
    </w:p>
    <w:p>
      <w:pPr>
        <w:pStyle w:val="Normal"/>
        <w:overflowPunct w:val="true"/>
        <w:autoSpaceDE w:val="true"/>
        <w:ind w:right="14" w:firstLine="49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right="14" w:firstLine="494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Герб Самойловского муниципального района</w:t>
      </w:r>
    </w:p>
    <w:p>
      <w:pPr>
        <w:pStyle w:val="Normal"/>
        <w:overflowPunct w:val="true"/>
        <w:autoSpaceDE w:val="true"/>
        <w:ind w:right="14" w:firstLine="494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right="14" w:firstLine="494"/>
        <w:jc w:val="both"/>
        <w:rPr/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Герб Самойловского муниципального района Саратовской области представляет собой в нижней части серебряная, с червлеными (красными) глазами и языком голова лошади, означающая, что жители данной местности издавна связаны с разведением лошадей; в верхней части — пирамидой три золотых снопа пшеницы, перевязанные сверху рушниками с украинским орнаментом, что означает заселение и освоение данных земель выходцами с Украины.</w:t>
      </w:r>
    </w:p>
    <w:p>
      <w:pPr>
        <w:pStyle w:val="Normal"/>
        <w:ind w:right="14" w:firstLine="494"/>
        <w:jc w:val="both"/>
        <w:rPr/>
      </w:pPr>
      <w:r>
        <w:rPr>
          <w:sz w:val="28"/>
          <w:szCs w:val="28"/>
        </w:rPr>
        <w:t>Геральдическое описание Герба объединенного муниципального образования Самойловского района гласит: «В зеленом поле вверху — три золотых снопа в стропило сообразно щиту, перевязанные вверху червлеными, с серебряно-лазоревым узором, рушниками, внизу — отвлеченная серебряная, с червлеными (красными) глазами и языком, голова лошади настороже. В левой вольной части - герб Саратовской области (три положенные в вилообразный крест, сообращенные серебряные стерляди в лазуревом поле)».</w:t>
      </w:r>
    </w:p>
    <w:p>
      <w:pPr>
        <w:pStyle w:val="Normal"/>
        <w:overflowPunct w:val="true"/>
        <w:autoSpaceDE w:val="true"/>
        <w:ind w:right="7" w:firstLine="709"/>
        <w:jc w:val="both"/>
        <w:textAlignment w:val="auto"/>
        <w:rPr/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При воспроизведении Герба Самойловского муниципального района Саратовской области должно быть обеспечено его полное соответствие геральдическому описанию с учетом общих геральдических норм.</w:t>
      </w:r>
    </w:p>
    <w:p>
      <w:pPr>
        <w:pStyle w:val="Normal"/>
        <w:overflowPunct w:val="true"/>
        <w:autoSpaceDE w:val="true"/>
        <w:ind w:right="7" w:firstLine="709"/>
        <w:jc w:val="both"/>
        <w:textAlignment w:val="auto"/>
        <w:rPr/>
      </w:pPr>
      <w:r>
        <w:rPr>
          <w:b/>
          <w:sz w:val="28"/>
          <w:szCs w:val="28"/>
        </w:rPr>
        <w:t>Статья 6. Допускается воспроизведение Герба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right="14" w:firstLine="710"/>
        <w:jc w:val="both"/>
        <w:textAlignment w:val="auto"/>
        <w:rPr/>
      </w:pPr>
      <w:r>
        <w:rPr>
          <w:sz w:val="28"/>
          <w:szCs w:val="28"/>
        </w:rPr>
        <w:t>в виде цветного или одноцветного, объемного или графического изображения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right="14" w:firstLine="71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различной технике исполнения и из различных материал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Герб Самойловского муниципального района Саратовской области  пом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фасадах зданий органов местного самоуправления Самойловского муниципального района Сара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залах заседаний органов местного самоуправления Самойловского муниципального района Сара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рабочих кабинетах Главы Самойловского муниципального района Саратовской области, председателя Муниципального Собрания Самойловского муниципального района Саратовской области, должностных лиц органов местного самоуправления и руководителей муниципальных учреждений, предприятий и организаций Самойловского муниципального района Сара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 бланках, печатях, штампах, вывесках органов местного самоуправления, официальных документах органов местного самоуправления и их структурных подразделений, муниципальных учреждений, предприятий и организаций Самойловского муниципального района Сара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официальных печатных изданиях органов местного самоуправления Самойловского муниципального района Саратовской области, на логотипах средств массовой информации, включая электронные, учредителями которых являются органы местного самоуправления Самойловского муниципального района Сара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Доске почета Самойловского муниципального района Сара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указателях административной границы Самойловского муниципального района Саратовской области при въезде на его территор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8. Герб Самойловского муниципального района Саратовской области может помеща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иглашениях, наградах и памятных знаках Самойловского муниципального района Саратовской области и документов к ним, почетных грамотах Муниципального Собрания Самойловского муниципального района Саратовской области, почетных грамотах и благодарственных письмах Председателя Муниципального Собрания Самойловского муниципального района Саратовской области и Контрольно-счетной комиссии Самойловского муниципального района Саратовской области, почетных грамотах и благодарностях администрации Самойловского муниципального района Саратов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удостоверениях депутатов Муниципального Собрания Самойловского муниципального района Саратовской области, лиц, замещающих муниципальные должности, должности муниципальной службы органов местного самоуправления Самойловского муниципального района Сара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использование изображения герба на визитных карточках должностных лиц органов местного самоуправления, сотрудников муниципальных учреждений, предприятий и организаций, на официальном Интернет-сайте органов местного самоуправления Самойловского муниципального района Саратовской области и входящих в его состав муниципальных образований, муниципальных учреждений, предприятий и организаций, официальных аккаунтах администрации Самойловского муниципального района Саратовской области в социальных сетях, а также в качестве оформления мероприятий, проводимых органами местного самоуправления Самойловского муниципального района Саратовской области и муниципальных образований в его составе, муниципальными учреждениями, предприятиями и организациями, а также скульптурного украшения зданий и указателей названий улиц в населенных пунктах на территории  Самойловского муниципального района Сара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опускается использование Герба </w:t>
      </w:r>
      <w:r>
        <w:rPr>
          <w:sz w:val="28"/>
          <w:szCs w:val="28"/>
        </w:rPr>
        <w:t>Самойловского муниципального района Саратовской области</w:t>
      </w:r>
      <w:r>
        <w:rPr>
          <w:sz w:val="28"/>
          <w:szCs w:val="28"/>
          <w:shd w:fill="FFFFFF" w:val="clear"/>
        </w:rPr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</w:t>
      </w:r>
      <w:r>
        <w:rPr>
          <w:sz w:val="28"/>
          <w:szCs w:val="28"/>
        </w:rPr>
        <w:t>Самойловском муниципальном районе Саратовской области</w:t>
      </w:r>
      <w:r>
        <w:rPr>
          <w:sz w:val="28"/>
          <w:szCs w:val="28"/>
          <w:shd w:fill="FFFFFF" w:val="clear"/>
        </w:rPr>
        <w:t xml:space="preserve"> или непосредственно связанных с </w:t>
      </w:r>
      <w:r>
        <w:rPr>
          <w:sz w:val="28"/>
          <w:szCs w:val="28"/>
        </w:rPr>
        <w:t>Самойловским муниципальным районом Саратовской област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ерб может быть геральдической основой для гербов и флагов муниципальных образований поселений, входящих в состав Самойловского муниципального района Саратовской области, а его элементы - входить в состав гербов муниципальных образований и эмблем муниципальных учреждений,  предприятий и организаций Самойловского муниципального района Саратовской области. Использование герба в качестве геральдической основы для эмблем муниципальных учреждений,  предприятий и организаций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е случаи использования герба устанавливаются решением Муниципального Собрания Самойловского муниципального района Сара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б не подлежит использованию территориальными органами федеральных органов исполнительной власти и органами государственной власти Саратовской области и подчиненными им учреждениями, организациями и предприят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дновременном размещении герба с Государственным гербом Российской Федерации Государственный герб Российской Федерации располагается в соответствии с требованиями Федерального конституцион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Государственном гербе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размещении герба с гербом Саратовской области герб Самойловского муниципального района Саратовской области размещается справа (по отношению к зрителю) от герба Саратовской области и не может превышать по размеру и располагаться выше герба Сара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тветственность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Надругательство над гербом Самойловского муниципального района Саратовской области, а также нарушение настоящего Положения влечет ответственность в соответствии с действующим законодательством.</w:t>
      </w:r>
    </w:p>
    <w:p>
      <w:pPr>
        <w:pStyle w:val="Style22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Глава </w:t>
      </w:r>
      <w:r>
        <w:rPr>
          <w:rStyle w:val="StrongEmphasis"/>
          <w:sz w:val="28"/>
          <w:szCs w:val="28"/>
          <w:lang w:val="en-US"/>
        </w:rPr>
        <w:t>V</w:t>
      </w:r>
      <w:r>
        <w:rPr>
          <w:rStyle w:val="StrongEmphasis"/>
          <w:sz w:val="28"/>
          <w:szCs w:val="28"/>
        </w:rPr>
        <w:t>. Заключительные положения</w:t>
      </w:r>
    </w:p>
    <w:p>
      <w:pPr>
        <w:pStyle w:val="Style22"/>
        <w:shd w:fill="FFFFFF" w:val="clear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Статья 10.</w:t>
      </w:r>
      <w:r>
        <w:rPr>
          <w:sz w:val="28"/>
          <w:szCs w:val="28"/>
        </w:rPr>
        <w:t xml:space="preserve"> Внесение в состав (рисунок) Герба Самойловского муниципального района Саратовской области каких-либо внешних украшений, а также элементов официальных символов Самойловского муниципального района Саратовской области допустимо лишь в соответствии с законодательством Российской Федерации и Саратовской области. Эти изменения должны сопровождаться пересмотром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ложения для отражения внесенных элементов в описании.</w:t>
      </w:r>
    </w:p>
    <w:p>
      <w:pPr>
        <w:pStyle w:val="Style22"/>
        <w:shd w:fill="FFFFFF" w:val="clear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Статья 11.</w:t>
      </w:r>
      <w:r>
        <w:rPr>
          <w:sz w:val="28"/>
          <w:szCs w:val="28"/>
        </w:rPr>
        <w:t xml:space="preserve"> Контроль исполнения требований настоящего Положения возлагается на Администрацию Самойловского муниципального района Саратовской области.</w:t>
      </w:r>
    </w:p>
    <w:p>
      <w:pPr>
        <w:pStyle w:val="Style22"/>
        <w:shd w:fill="FFFFFF" w:val="clear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Статья 12.</w:t>
      </w:r>
      <w:r>
        <w:rPr>
          <w:sz w:val="28"/>
          <w:szCs w:val="28"/>
        </w:rPr>
        <w:t xml:space="preserve"> Настоящее Полож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720" w:top="7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к проекту решения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утверждении Положения о гербе Самойловского муниципального района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b/>
        </w:rPr>
        <w:t>Согласно статье 9 Федерального закона от 06.10.2003 № 131-ФЗ «Об общих принципах организации местного самоуправления в Российской Федерации»</w:t>
      </w:r>
      <w:r>
        <w:rPr/>
        <w:t xml:space="preserve"> муниципальные районы в соответствии с федеральным законодательством и геральдическими правилами вправе устанавливать официальные символы, отражающие исторические, культурные, национальные и иные местные традиции и особенности. Официальные символы муниципальных районов и порядок официального использования указанных символов устанавливаются уставами муниципальных районов и (или) нормативными правовыми актами представительных органов муниципальных района. </w:t>
      </w:r>
    </w:p>
    <w:p>
      <w:pPr>
        <w:pStyle w:val="Normal"/>
        <w:ind w:right="-1" w:firstLine="708"/>
        <w:jc w:val="both"/>
        <w:rPr>
          <w:b/>
          <w:b/>
        </w:rPr>
      </w:pPr>
      <w:r>
        <w:rPr>
          <w:b/>
        </w:rPr>
        <w:t>В соответствии со статьей 2 Устава Самойловского муниципального района действующего в настоящее время,</w:t>
      </w:r>
    </w:p>
    <w:p>
      <w:pPr>
        <w:pStyle w:val="Normal"/>
        <w:ind w:right="-1" w:firstLine="708"/>
        <w:jc w:val="both"/>
        <w:rPr/>
      </w:pPr>
      <w:r>
        <w:rPr/>
        <w:t>Муниципальный район в соответствии с федеральным законодательством и геральдическими правилами имеет герб, отражающий исторические, культурные, национальные и иные местные традиции и особенности.</w:t>
      </w:r>
    </w:p>
    <w:p>
      <w:pPr>
        <w:pStyle w:val="Normal"/>
        <w:ind w:right="-1" w:firstLine="708"/>
        <w:jc w:val="both"/>
        <w:rPr/>
      </w:pPr>
      <w:r>
        <w:rPr/>
        <w:t>Положение о гербе утверждается Муниципальным Собранием Самойловского муниципального района Саратовской области.</w:t>
      </w:r>
    </w:p>
    <w:p>
      <w:pPr>
        <w:pStyle w:val="Normal"/>
        <w:ind w:right="-1" w:firstLine="708"/>
        <w:jc w:val="both"/>
        <w:rPr/>
      </w:pPr>
      <w:r>
        <w:rPr/>
        <w:t>В 2000 году было принято Постановление Районного Совета Самойловского района Саратовской области от 20.04.2000 г. №175 «О Положении «О Гербе объединенного муниципального образования Самойловского района», на основании которого Герб Самойловского района внесен в Государственный геральдический регистр Российской Федерации под номером 846.</w:t>
      </w:r>
    </w:p>
    <w:p>
      <w:pPr>
        <w:pStyle w:val="Normal"/>
        <w:ind w:right="-1" w:firstLine="708"/>
        <w:jc w:val="both"/>
        <w:rPr/>
      </w:pPr>
      <w:r>
        <w:rPr/>
        <w:t>Так, как действующим Положением 2000 года о Гербе, не достаточно регламентированы вопросы использования герба Самойловского муниципального района Саратовской области.</w:t>
      </w:r>
    </w:p>
    <w:p>
      <w:pPr>
        <w:pStyle w:val="Normal"/>
        <w:ind w:right="-1" w:firstLine="708"/>
        <w:jc w:val="both"/>
        <w:rPr/>
      </w:pPr>
      <w:r>
        <w:rPr>
          <w:b/>
        </w:rPr>
        <w:t xml:space="preserve">Предлагается, Положение о Гербе Самойловского муниципального района, изложить в новой редакции согласно представленного проекта решения, </w:t>
      </w:r>
      <w:r>
        <w:rPr/>
        <w:t xml:space="preserve">которым, </w:t>
      </w:r>
    </w:p>
    <w:p>
      <w:pPr>
        <w:pStyle w:val="Normal"/>
        <w:ind w:right="-1" w:firstLine="708"/>
        <w:jc w:val="both"/>
        <w:rPr>
          <w:b/>
          <w:b/>
        </w:rPr>
      </w:pPr>
      <w:r>
        <w:rPr/>
        <w:t>-изображение ранее утвержденного Герба не изменяется, остается в том же виде,</w:t>
      </w:r>
    </w:p>
    <w:p>
      <w:pPr>
        <w:pStyle w:val="Normal"/>
        <w:ind w:right="-1" w:firstLine="708"/>
        <w:jc w:val="both"/>
        <w:rPr/>
      </w:pPr>
      <w:r>
        <w:rPr/>
        <w:t>-изменена структура Положения, которая разбита на 5   Глав и 12 статей Положения.</w:t>
      </w:r>
    </w:p>
    <w:p>
      <w:pPr>
        <w:pStyle w:val="Normal"/>
        <w:ind w:right="-1" w:firstLine="708"/>
        <w:jc w:val="both"/>
        <w:rPr>
          <w:u w:val="single"/>
        </w:rPr>
      </w:pPr>
      <w:r>
        <w:rPr/>
        <w:t xml:space="preserve">-регламентированы вопросы использования герба Самойловского муниципального района Саратовской области – это статьи 7 и 8, </w:t>
      </w:r>
      <w:r>
        <w:rPr>
          <w:u w:val="single"/>
        </w:rPr>
        <w:t>где Герб помещается и где может помещаться.</w:t>
      </w:r>
    </w:p>
    <w:p>
      <w:pPr>
        <w:pStyle w:val="Normal"/>
        <w:ind w:right="-1" w:firstLine="708"/>
        <w:jc w:val="both"/>
        <w:rPr/>
      </w:pPr>
      <w:r>
        <w:rPr/>
        <w:t>После принятия решения, решение необходимо направить в Геральдический Совет при Президенте Российской Федерации для внесения в государственный геральдический регистр Российской Федерации изменения записи о гербе Самойловского муниципального района Саратовской области согласно данному решению.</w:t>
      </w:r>
    </w:p>
    <w:p>
      <w:pPr>
        <w:pStyle w:val="Normal"/>
        <w:ind w:right="-1" w:firstLine="708"/>
        <w:jc w:val="both"/>
        <w:rPr/>
      </w:pPr>
      <w:r>
        <w:rPr/>
        <w:t>Принятое решение необходимо будет опубликовать в средствах массовой информации газете «Земля Самойловская» и разместить на официальном сайте администрации Самойловского муниципального района в сети «Интернет».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bookmarkStart w:id="1" w:name="_GoBack"/>
      <w:bookmarkEnd w:id="1"/>
      <w:r>
        <w:rPr>
          <w:b/>
        </w:rPr>
        <w:t>Финансово-экономическое обоснование к проекту решения «Об утверждении Положения о гербе Самойловского муниципального района Сарат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нятие проекта решения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</w:rPr>
        <w:t>Перечень нормативных правовых актов, подлежащих изданию (корректировке) в связи с принятием к проекту решения «Об утверждении Положения о гербе Самойловского муниципального района Сарат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both"/>
        <w:rPr/>
      </w:pPr>
      <w:r>
        <w:rPr/>
        <w:t>Принятие проекта решения потребует признания утратившими силу, Постановление Районного Совета Самойловского района Саратовской области от 20.04.2000 г. №175 «О Положении «О Гербе объединенного муниципального образования Самойловского района» со дня вступления в силу принятого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b/>
      <w:bCs/>
      <w:sz w:val="28"/>
      <w:lang w:val="en-US"/>
    </w:rPr>
  </w:style>
  <w:style w:type="character" w:styleId="Style18">
    <w:name w:val="Подзаголовок Знак"/>
    <w:qFormat/>
    <w:rPr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9">
    <w:name w:val="Добавленный текст"/>
    <w:qFormat/>
    <w:rPr>
      <w:color w:val="000000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 w:val="28"/>
      <w:szCs w:val="24"/>
      <w:lang w:val="en-US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EC6B92A047BCC9BBBAC614D7B3397E05FED044A02F694570877240586D4A18355832C5B15E1673E4AlCI" TargetMode="External"/><Relationship Id="rId5" Type="http://schemas.openxmlformats.org/officeDocument/2006/relationships/hyperlink" Target="consultantplus://offline/ref=3EC6B92A047BCC9BBBAC7F406D5FCAE856E35C4E00F799025D287F58D1DDABD412CC751951EC6639AD1FA045l9I" TargetMode="External"/><Relationship Id="rId6" Type="http://schemas.openxmlformats.org/officeDocument/2006/relationships/hyperlink" Target="consultantplus://offline/ref=3EC6B92A047BCC9BBBAC614D7B3397E05FEC0B4402F494570877240586D4A18355832C5B15E1673F4AlA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51:00Z</dcterms:created>
  <dc:creator>Голикова</dc:creator>
  <dc:description/>
  <cp:keywords/>
  <dc:language>en-US</dc:language>
  <cp:lastModifiedBy>ADM03</cp:lastModifiedBy>
  <cp:lastPrinted>2020-07-20T10:22:00Z</cp:lastPrinted>
  <dcterms:modified xsi:type="dcterms:W3CDTF">2020-07-21T12:43:00Z</dcterms:modified>
  <cp:revision>10</cp:revision>
  <dc:subject/>
  <dc:title> </dc:title>
</cp:coreProperties>
</file>