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  <w:lang w:val="ru-RU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85pt;margin-top:-14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0801422" r:id="rId2"/>
        </w:object>
      </w:r>
      <w:r>
        <w:rPr>
          <w:szCs w:val="28"/>
          <w:lang w:val="ru-RU"/>
        </w:rPr>
        <w:t>проект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Е СОБР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64770</wp:posOffset>
                </wp:positionV>
                <wp:extent cx="5949315" cy="1333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13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5.1pt" to="472.65pt,6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en-US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en-US"/>
        </w:rPr>
        <w:t>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«___» _________ 2021 г.</w:t>
        <w:tab/>
        <w:tab/>
        <w:tab/>
        <w:tab/>
        <w:tab/>
        <w:tab/>
        <w:t>р.п. Самойловк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b/>
          <w:szCs w:val="28"/>
          <w:lang w:val="ru-RU"/>
        </w:rPr>
        <w:t>О внесении изменений и дополнений в решение Муниципального Собрания Самойловского муниципального района Саратовской области  от 25 января 2021 г. №364 «</w:t>
      </w:r>
      <w:r>
        <w:rPr>
          <w:b/>
          <w:szCs w:val="28"/>
        </w:rPr>
        <w:t>Об утверждении плана работы Муниципального Собрания Самойловского муниципального района Саратовской области на 202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 xml:space="preserve">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Руководствуясь Регламентом Муниципального Собрания Самойловского муниципального района Саратовской области, утвержденным решением Муниципального Собрания Самойловского муниципального района Саратовской области от 28 сентября 2016 года №3, Муниципальное Собрание Самойлов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Heading1"/>
        <w:ind w:firstLine="567"/>
        <w:jc w:val="both"/>
        <w:rPr/>
      </w:pPr>
      <w:r>
        <w:rPr>
          <w:szCs w:val="28"/>
        </w:rPr>
        <w:t xml:space="preserve">1. </w:t>
      </w:r>
      <w:r>
        <w:rPr>
          <w:szCs w:val="28"/>
          <w:lang w:val="ru-RU"/>
        </w:rPr>
        <w:t>Внести в решение Муниципального Собрания Самойловского муниципального района Саратовской области от 25 января 2021 г. №364 «</w:t>
      </w:r>
      <w:r>
        <w:rPr>
          <w:szCs w:val="28"/>
        </w:rPr>
        <w:t>Об утверждении плана работы Муниципального Собрания Самойловского муниципального района Саратовской области на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» </w:t>
      </w:r>
      <w:r>
        <w:rPr>
          <w:szCs w:val="28"/>
          <w:lang w:val="ru-RU"/>
        </w:rPr>
        <w:t>следующие изменения и дополнения:</w:t>
      </w:r>
    </w:p>
    <w:p>
      <w:pPr>
        <w:pStyle w:val="Heading1"/>
        <w:ind w:firstLine="567"/>
        <w:jc w:val="both"/>
        <w:rPr/>
      </w:pPr>
      <w:r>
        <w:rPr>
          <w:szCs w:val="28"/>
          <w:lang w:val="ru-RU"/>
        </w:rPr>
        <w:t xml:space="preserve">1) Приложение изложить в новой редакции </w:t>
      </w:r>
      <w:r>
        <w:rPr>
          <w:szCs w:val="28"/>
        </w:rPr>
        <w:t>согласно приложения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решения возложить на  секретаря Муниципального Собрания Самойловского муниципального района Сарат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</w:t>
        <w:tab/>
        <w:tab/>
        <w:t>А.А. Спив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9204" w:hanging="0"/>
        <w:rPr/>
      </w:pPr>
      <w:r>
        <w:rPr>
          <w:b/>
          <w:sz w:val="28"/>
          <w:szCs w:val="28"/>
        </w:rPr>
        <w:t xml:space="preserve">к решению Муниципального Собрания </w:t>
      </w:r>
    </w:p>
    <w:p>
      <w:pPr>
        <w:pStyle w:val="Normal"/>
        <w:ind w:left="9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b/>
          <w:sz w:val="28"/>
          <w:szCs w:val="28"/>
        </w:rPr>
        <w:t>от «___» августа 2021 г. №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униципального Собрания Самойловского муниципального района Саратовской области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 внесенными изменениями и дополнениями решениями Муниципального Собрания от 25.01.2021 г. №364, от «26» февраля 2021 г. №375; от «24» марта 2021 г. №378;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23» апреля 2021 г. №382, от «25» мая 2021 г. №384, от «23» июня 2021 г. №389, от «16» июля 2021 г. №397, от «06» августа 2021 г. №405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tbl>
      <w:tblPr>
        <w:tblW w:w="161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86"/>
        <w:gridCol w:w="1611"/>
        <w:gridCol w:w="3119"/>
        <w:gridCol w:w="3685"/>
        <w:gridCol w:w="1260"/>
        <w:gridCol w:w="1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рабо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ветственный за  исполн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ДК, ответственная за подготовку вопр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Разд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5 Январ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инятии в муниципальную собственность Самойловского муниципального района движимого имущества из государственной собственности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по земельным и имущественным отношениям администрации Самойловского муниципального район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 внесении изменений в Правила землепользования и застройки Краснознаме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      </w:r>
            <w:r>
              <w:rPr>
                <w:sz w:val="18"/>
                <w:szCs w:val="18"/>
              </w:rPr>
              <w:t>27.02.2017 № 59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отдела архитектуры,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sz w:val="18"/>
                <w:szCs w:val="18"/>
              </w:rPr>
              <w:t xml:space="preserve">градостроительства и ЖКХ                                                                                           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Cs/>
                <w:sz w:val="18"/>
                <w:szCs w:val="18"/>
              </w:rPr>
              <w:t>Постоянную к</w:t>
            </w:r>
            <w:r>
              <w:rPr>
                <w:sz w:val="18"/>
                <w:szCs w:val="18"/>
              </w:rPr>
              <w:t>омиссия по агропромышленноленному комплексу и развитию предпринимательства, ЖКХ, вопросам эколог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 внесении изменений в Правила землепользования и застройки Еловат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      </w:r>
            <w:r>
              <w:rPr>
                <w:sz w:val="18"/>
                <w:szCs w:val="18"/>
              </w:rPr>
              <w:t>30.03.2017 № 67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 внесении изменений в Правила землепользования и застройки Святосла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      </w:r>
            <w:r>
              <w:rPr>
                <w:sz w:val="18"/>
                <w:szCs w:val="18"/>
              </w:rPr>
              <w:t>30.03.2017 № 64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 внесении изменений в Правила землепользования и застройки Хруще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30.03.2017 года № 65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 внесении изменений в Правила землепользования и застройки Краса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      </w:r>
            <w:r>
              <w:rPr>
                <w:sz w:val="18"/>
                <w:szCs w:val="18"/>
              </w:rPr>
              <w:t>27.02.2017 № 58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 внесении изменений в Правила землепользования и застройки Песча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27.02.2017 года № 6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 внесении изменений в Правила землепользования и застройки Благовеще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30.03.2017 года № 66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утверждении отчета начальника ОП </w:t>
            </w:r>
            <w:r>
              <w:rPr>
                <w:bCs/>
                <w:sz w:val="18"/>
                <w:szCs w:val="18"/>
              </w:rPr>
              <w:t>2 в составе МО МВД России «Балашовский» Саратовской области «</w:t>
            </w:r>
            <w:r>
              <w:rPr>
                <w:sz w:val="18"/>
                <w:szCs w:val="18"/>
              </w:rPr>
              <w:t>Об итогах оперативно-служебной деятельности ОП № 2 в составе МО МВД России «Балашовский» за второе полугодие 2020 года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ения полиции№2 в составе МО МВД России ГУ МВД России по Саратовской области «Балашо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екте внесения изменений и дополнений в   Устав Самойловского муниципального района Саратовской област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февра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униципального Собрания, Консультант-юрист Муниципального Собр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Главы Самойловского муниципального района Саратовской области о результатах его деятельности, о деятельности администрации Самойловского муниципального района  и иных подведомственных структурных подразделений главе Самойловского муниципального района за 2020 год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амойл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Контрольно-счетной комиссии Самойловского муниципального района Саратовской области за 2020 год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комиссия Самойловского муниципального района Сара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бюджета Самойловского муниципального района за 2020 год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утверждении </w:t>
            </w:r>
            <w:hyperlink w:anchor="p33">
              <w:r>
                <w:rPr>
                  <w:rStyle w:val="InternetLink"/>
                  <w:sz w:val="18"/>
                  <w:szCs w:val="18"/>
                </w:rPr>
                <w:t>Порядка</w:t>
              </w:r>
            </w:hyperlink>
            <w:r>
              <w:rPr>
                <w:sz w:val="18"/>
                <w:szCs w:val="18"/>
              </w:rPr>
              <w:t xml:space="preserve"> рассмотрения Муниципальным Собранием Самойловского муниципального района Саратовской области проектов муниципальных программ и предложений о внесении изменений в муниципальные программы администрации Самойловского муниципального района Саратовской области</w:t>
            </w:r>
          </w:p>
          <w:p>
            <w:pPr>
              <w:pStyle w:val="Normal"/>
              <w:ind w:firstLine="304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н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 внесении изменений в Правила землепользования и застройки Благовеще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30.03.2017 г. № 66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отдела архитектуры,</w:t>
            </w:r>
          </w:p>
          <w:p>
            <w:pPr>
              <w:pStyle w:val="Normal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достроительства и ЖКХ                                       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Cs/>
                <w:sz w:val="18"/>
                <w:szCs w:val="18"/>
              </w:rPr>
              <w:t>Постоянную к</w:t>
            </w:r>
            <w:r>
              <w:rPr>
                <w:sz w:val="18"/>
                <w:szCs w:val="18"/>
              </w:rPr>
              <w:t>омиссия по агропромышленноленному комплексу и развитию предпринимательства, ЖКХ, вопросам эколог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  Устав Самойловского муниципального района Саратовской област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н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Hlk73345518"/>
            <w:r>
              <w:rPr>
                <w:bCs/>
                <w:sz w:val="18"/>
                <w:szCs w:val="18"/>
              </w:rPr>
              <w:t>Об утверждении отчета о результатах приватизации муниципального имущества за 2020 г.</w:t>
            </w:r>
            <w:bookmarkEnd w:id="0"/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а Самойловского муниципального района, начальник по земельным и имущественным отношениям администрации Самойловского муниципального райо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ндексации (увеличении) должностных окладов (окладов, окладов месячного денежного содержания, ставок заработной платы)</w:t>
            </w:r>
          </w:p>
          <w:p>
            <w:pPr>
              <w:pStyle w:val="Normal"/>
              <w:ind w:firstLine="30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Председатель Муниципального Собрания, Начальник финансового управления администрации Самойловского муниципального района, консультант-юрист Муниципального Собр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от 31.10.2019 г. №270 «Об утверждении Положения «О денежном вознаграждении главы Самойловского муниципального района Саратовской област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0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униципального Собрания, Начальник финансового управления администрации Самойловского муниципального района, консультант-юрист Муниципального Собр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49" w:leader="none"/>
                <w:tab w:val="left" w:pos="7406" w:leader="none"/>
                <w:tab w:val="left" w:pos="751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рассмотрении проекта Муниципальной программы «Актуализация документов территориального планирования и градостроительного зонирования Самойловского муниципального района в 2021 году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униципального Собрания, консультант-юрист Муниципального Собр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49" w:leader="none"/>
                <w:tab w:val="left" w:pos="7406" w:leader="none"/>
                <w:tab w:val="left" w:pos="751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несении изменений дополнений в решение Муниципального Собрания Самойловского муниципального района Саратовской области от  30.01.2020 года № 293 «Об утверждении положения о Контрольно-счетной комиссии Самойловского муниципального района Саратовской области»</w:t>
            </w:r>
          </w:p>
          <w:p>
            <w:pPr>
              <w:pStyle w:val="Normal"/>
              <w:ind w:firstLine="304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комиссии Самойлов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. Внеочередное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утверждении отчета начальника ОП </w:t>
            </w:r>
            <w:r>
              <w:rPr>
                <w:bCs/>
                <w:sz w:val="18"/>
                <w:szCs w:val="18"/>
              </w:rPr>
              <w:t>2 в составе МО МВД России «Балашовский» Саратовской области «</w:t>
            </w:r>
            <w:r>
              <w:rPr>
                <w:sz w:val="18"/>
                <w:szCs w:val="18"/>
              </w:rPr>
              <w:t>Об итогах оперативно-служебной деятельности ОП № 2 в составе МО МВД России «Балашовский» за первое полугодие  2021 год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ию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лиции№2 в составе МО МВД России ГУ МВД России по Саратовской области «Балашо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, консультант-юрист Муниципального Собра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от 31.10.2019 г. №270 «Об утверждении Положения «О денежном вознаграждении главы Самойловского муниципального района Саратовской области»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величении денежного содержания лиц, замещающих должности муниципальной службы первому заместителю главы администрации и заместителю главы администрации Самойловского муниципального района Саратовской области из областного бюджета иных межбюджетных трансфертов на достижение надлежащего уровня оплаты труда в органах местного самоуправ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инятии в муниципальную собственность Самойловского муниципального района недвижимого имущества из государственной собственности Саратов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отдела по земельным и имущественным отношения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300" w:after="22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Об утверждении тарифов на услуги муниципального унитарного предприятия  «Специализированное автотранспортное предприятие»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директор МУП «СпецАТП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мене решения Муниципального Собрания Самойловского муниципального района Саратовской области от 30.08.2017 г. №102 «Об утверждении Положения о порядке получения муниципальными служащими Самойловского 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Муниципального Собрания Самойловского муниципального района, консультант-юрист Муниципального Собра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. Внеочередное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дополнительной выплате главе Самойловского муниципального района Саратов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авгу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по труду и кадровой рабо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формация по подготовке общеобразовательных школ Самойловского муниципального района к учебному году 2021-2022 г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 авгу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лава Самойлов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, констант по труду администрации Самойловского муниципального райо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 внесении изменений в решение Муниципального Собрания Самойловского муниципального района Саратовской области от 23 июня 2021 года № 394 «Об индексации (увеличении) должностных окладов (окладов, окладов месячного денежного содержания, ставок заработной платы)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 от 21.11.2016 г. № 34 «Об утверждении структуры администрации Самойловского муниципального района Саратовской области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  <w:t>О внесении изменений в решение Муниципального Собрания  Самойловского муниципального района Саратовской области от 31 января 2017 года № 49 «Об утверждении Положения «Об установлении и выплате пенсии за выслугу лет к страховой пенсии по старости (инвалидности) лицам, замещавшим должности муниципальной службы в органах местного самоуправления Самойловского муниципального района Саратовской области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 внесении изменений и дополнений решение Муниципального Собрания Самойловского муниципального района Саратовской области от 31 октября 2019 г. №271 «Об утверждении «Положения об оплате труда муниципальных служащих органов местного самоуправления Самойловского муниципального района Саратовской области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Об утверждении Порядка предоставления иных межбюджетных трансфертов из бюджета Самойловского муниципального района Саратовской области бюджетам городского и сельских поселений Самойловского муниципального района Саратов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Инициат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рогнозного плана (Программы) приватизации муниципального имущества Самойловского муниципального района Саратовской области на 2022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земельным и имущественным отношениям администрации Самойлов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бюджете Самойловского муниципального района на 2022 год и на плановый период 2023-2024 годов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Раздел. Публичные  слуш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екта внесения изменений и дополнений в Устав Самойловского муниципального района Саратво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, 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 исполнении  бюджета  Самойловского муниципального  района  за  2020 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амойловского мунциипального райо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бюджете Самойловского муниципального района на 2022 год и плановый период 2023 -2024 годов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амойловского мунциипального райо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 Раздел. Работа  постоянных  комиссий  (согласно положений о комиссиях)</w:t>
            </w:r>
          </w:p>
        </w:tc>
      </w:tr>
      <w:tr>
        <w:trPr/>
        <w:tc>
          <w:tcPr>
            <w:tcW w:w="1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 Раздел. Работа  депутатов  согласно  регламента    Муниципального Собрания  Самойловского  муниципального  район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Подзаголовок Знак"/>
    <w:qFormat/>
    <w:rPr>
      <w:b/>
      <w:sz w:val="4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2">
    <w:name w:val="Название Знак1"/>
    <w:qFormat/>
    <w:rPr>
      <w:b/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28:00Z</dcterms:created>
  <dc:creator>admin</dc:creator>
  <dc:description/>
  <cp:keywords/>
  <dc:language>en-US</dc:language>
  <cp:lastModifiedBy>user</cp:lastModifiedBy>
  <cp:lastPrinted>2021-08-19T09:27:00Z</cp:lastPrinted>
  <dcterms:modified xsi:type="dcterms:W3CDTF">2021-08-19T05:28:00Z</dcterms:modified>
  <cp:revision>2</cp:revision>
  <dc:subject/>
  <dc:title/>
</cp:coreProperties>
</file>