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-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888142" r:id="rId2"/>
        </w:object>
      </w:r>
      <w:r>
        <w:rPr>
          <w:szCs w:val="28"/>
          <w:lang w:val="ru-RU"/>
        </w:rPr>
        <w:t>ПРОЕКТ</w:t>
      </w:r>
      <w:r>
        <w:rPr>
          <w:szCs w:val="28"/>
        </w:rPr>
        <w:t xml:space="preserve"> </w:t>
      </w:r>
    </w:p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1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1120</wp:posOffset>
                </wp:positionV>
                <wp:extent cx="6454140" cy="1778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4080" cy="17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6pt" to="513.1pt,6.9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октября 2020 г. </w:t>
        <w:tab/>
        <w:tab/>
        <w:tab/>
        <w:tab/>
        <w:tab/>
        <w:tab/>
        <w:tab/>
        <w:t xml:space="preserve">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281 от 06 декабря 2019 года «О бюджете Самойловского муниципального района Саратовской области на 2020 год и на плановый период 2021 и 2022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и дополнения в решение Муниципального Собрания № 281 от 06 декабря 2019 года «О бюджете Самойловского муниципального района  Саратовской области на 2020 год и на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доходы на 2020 год в сумме «348912153 руб. 54 коп.. заменить цифрами «</w:t>
      </w:r>
      <w:r>
        <w:rPr>
          <w:rFonts w:cs="Times New Roman" w:ascii="Times New Roman" w:hAnsi="Times New Roman"/>
          <w:sz w:val="28"/>
          <w:szCs w:val="28"/>
        </w:rPr>
        <w:t>40979415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75 коп., расходы на 2020 год в сумме «348912153 руб. 54 коп » заменить цифрами «417948514 руб. 33 коп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личить плановые бюджетные назначения по доходам в сумме 572800 руб.00 коп., в том числе по кодам до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182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» в сумме 2228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06211406013050000430 «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» в сумме 200000 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062 1 16 01053 01 0000 14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» в сумме 6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036 1 16 01063 01 0000 140 «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» </w:t>
      </w:r>
      <w:r>
        <w:rPr>
          <w:rFonts w:cs="Times New Roman" w:ascii="Times New Roman" w:hAnsi="Times New Roman"/>
          <w:sz w:val="28"/>
          <w:szCs w:val="28"/>
        </w:rPr>
        <w:t>в сумме 240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073 01 0000 140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» в</w:t>
      </w:r>
      <w:r>
        <w:rPr>
          <w:rFonts w:cs="Times New Roman" w:ascii="Times New Roman" w:hAnsi="Times New Roman"/>
          <w:sz w:val="28"/>
          <w:szCs w:val="28"/>
        </w:rPr>
        <w:t xml:space="preserve"> сумме 450 руб. 00 коп.</w:t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036 1 16 01083 01 0000 140 «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 в сумме 6000 руб. 00 коп.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143 01 0000 140 «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» в сумме 105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153 01 0000 140 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» в сумме 175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173 01 0000 140 «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» в сумме 5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193 01 0000 140 «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 в сумме 169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36 1 16 01203 01 0000 140 «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 в сумме 210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01 1 16 01203 01 0000 140 «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 в сумме 300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62 1 16 10123 01 005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в сумме 6405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2 1 16 10129 01 0000 140 «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в сумме 1250 руб. 00 коп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Увеличить бюджетные ассигнования по расходам </w:t>
      </w:r>
      <w:r>
        <w:rPr>
          <w:rFonts w:cs="Times New Roman" w:ascii="Times New Roman" w:hAnsi="Times New Roman"/>
          <w:sz w:val="28"/>
          <w:szCs w:val="28"/>
        </w:rPr>
        <w:t>в сумме 572 800 руб.0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министрации Самойловского муниципального района в сумме 1500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104 подразделу 9600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"Совершенствование местного самоуправления в администрации Самойловского муниципального района на 2020-2022 годы") в сумме </w:t>
      </w:r>
      <w:r>
        <w:rPr>
          <w:rFonts w:cs="Times New Roman" w:ascii="Times New Roman" w:hAnsi="Times New Roman"/>
          <w:bCs/>
          <w:sz w:val="28"/>
          <w:szCs w:val="28"/>
        </w:rPr>
        <w:t>1000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0104 подразделу 2410002400 целевой статье 830 виду расходов (расходы по судебным решениям) (исполнение судебных актов) в  сумме </w:t>
      </w:r>
      <w:r>
        <w:rPr>
          <w:rFonts w:cs="Times New Roman" w:ascii="Times New Roman" w:hAnsi="Times New Roman"/>
          <w:bCs/>
          <w:sz w:val="28"/>
          <w:szCs w:val="28"/>
        </w:rPr>
        <w:t>50000</w:t>
      </w:r>
      <w:r>
        <w:rPr>
          <w:rFonts w:cs="Times New Roman" w:ascii="Times New Roman" w:hAnsi="Times New Roman"/>
          <w:sz w:val="28"/>
          <w:szCs w:val="28"/>
        </w:rPr>
        <w:t xml:space="preserve">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КУ «ХЭГ» отдела культуры и кино администрации Самойловского муниципального района в сумме 422800 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0804 подразделу 2250004200 целевой статье 110 виду расходов (расходы на обеспечение деятельности муниципальных казенных учреждений) в сумме 422800 руб.00 коп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0 год в  сумме +/- 1150  руб.00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1 По МКУ ЕДДС Самойловского муниципального района в сумме +/- 115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меньшить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0309 подразделу 2280004200 целевой статье 242 виду расходов (расходы на обеспечение деятельности муниципальных казенных учреждений)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ка товаров, работ, услуг в сфере информационно-коммуникационных технологий) в сумме 1150 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1.2 Увеличить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0309 подразделу 2280006200 целевой статье 850 виду расходов (расходы на обеспечение деятельности муниципальных казенных учреждений, уплата налога на имущество, транспортного налога и прочих налогов, сборов муниципальными казенными учреждениями) (уплата налога на имущество организаций и земельного налога) в сумме 1150 руб.00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и дополнения в приложения № 1, 6, 7, 8 решения Муниципального Собрания Самойловского муниципального района № 281 от 06 декабря 2019 года «О бюджете Самойловского муниципального района Саратовской области на 2020 год и на плановый период 2021 и 2022 годов» и изложить в редакции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Настоящее решение вступает с момента опублик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72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>М.А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</w:t>
        <w:tab/>
        <w:tab/>
        <w:t xml:space="preserve">              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 в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tabs>
          <w:tab w:val="clear" w:pos="708"/>
          <w:tab w:val="left" w:pos="72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>М.А. Мельников</w:t>
      </w:r>
      <w:r>
        <w:br w:type="page"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281 от 06 декабря 2019 года «О бюджете Самойловского муниципального района Саратовской области на 2020 год и плановый период 2021 и 2022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6 декабря 2019 года № 281 «О бюджете Самойловского муниципального  района Саратовской области на 2020 год и плановый период 2021 и 2022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величиваются плановые бюджетные назначения по доходам в сумме 572800 руб.00 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» в сумме 2228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  в сумме 2000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Штрафы, санкции, возмещение ущерба</w:t>
      </w:r>
      <w:r>
        <w:rPr>
          <w:rFonts w:cs="Times New Roman" w:ascii="Times New Roman" w:hAnsi="Times New Roman"/>
        </w:rPr>
        <w:t xml:space="preserve"> в сумме 1500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 Увеличить бюджетные ассигнования по расходам </w:t>
      </w:r>
      <w:r>
        <w:rPr>
          <w:rFonts w:cs="Times New Roman" w:ascii="Times New Roman" w:hAnsi="Times New Roman"/>
        </w:rPr>
        <w:t>в сумме 572800 000 руб.00 коп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администрации Самойловского муниципального района в сумме 150000</w:t>
      </w:r>
      <w:r>
        <w:rPr>
          <w:rFonts w:cs="Times New Roman" w:ascii="Times New Roman" w:hAnsi="Times New Roman"/>
        </w:rPr>
        <w:t xml:space="preserve">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-     исполнение судебных актов( оплата штрафов) в сумме 50000 руб.00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униципальной программы "Совершенствование местного самоуправления в администрации Самойловского муниципального района на 2020-2022 годы" в сумме 100 000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МКУ «ХЭГ» отдела культуры и кино администрации Самойловского муниципального района в сумме 422800 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ходы на обеспечение деятельности муниципальных казенных учреждений </w:t>
      </w:r>
      <w:r>
        <w:rPr>
          <w:rFonts w:cs="Times New Roman" w:ascii="Times New Roman" w:hAnsi="Times New Roman"/>
          <w:bCs/>
        </w:rPr>
        <w:t>в сумме 422800  руб.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на 2020 год в  сумме +/- 1150  руб.00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2.1 по МКУ ЕДДС Самойловского муниципального района в сумме +/- 1150 руб.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аются бюджетные ассиг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купка товаров, работ, услуг в сфере информационно-коммуникационных технологий в сумме 115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Увеличиваются бюджетные ассигнования по расх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отделу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лата налога на имущество организаций и земельного налога в сумме 115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Муниципального Собрания Самойловского муниципального района № 281 от 06 декабря 2019 года «О бюджете Самойловского муниципального района Саратовской области на 2020 год и на плановый период 2021 и 2022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                                         М.А. Мельников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</w:t>
      </w:r>
      <w:r>
        <w:rPr>
          <w:rFonts w:cs="Times New Roman" w:ascii="Times New Roman" w:hAnsi="Times New Roman"/>
          <w:b/>
          <w:sz w:val="24"/>
          <w:szCs w:val="24"/>
        </w:rPr>
        <w:t xml:space="preserve">№ 281 от 06 декабря 2019 года «О бюджете Самойловского муниципального района Саратовской области  на 2020 год и на плановый период 2021 и 2022 годов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7585" cy="611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57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Расходы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634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ответствии со статьей   62, 158, 162 Бюджетного Кодекса Российской Феде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+57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Само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исполнение судебных актов( оплата штрафов)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+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ализация муниципальной программы "Совершенствование местного самоуправления в администрации Самойловского муниципального района на 2020-2022 годы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0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КУ «ХЭГ» отдела культуры и кин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обеспечение деятельности муниципальных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 на 2021 и 2022  в т.ч.: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/- 1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КУ ЕДДС Самойловского район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+/-1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закупка товаров, работ, услуг в сфере информационно-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лата налога на имущество организаций и земельного налога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1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1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25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57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800,00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00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Расходы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634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ответствии со статьей   62, 158, 162 Бюджетного Кодекс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+57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Само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сполнение судебных актов( оплата штрафов)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+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ализация муниципальной программы "Совершенствование местного самоуправления в администрации Самойловского муниципального района на 2020-2022 годы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0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У «ХЭГ» отдела культуры и кин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обеспечение деятельности муниципальных казенных учреждени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 соответствии со статьей 158 Бюджетного кодекса Российской Федерации произвести перераспределение по отдельным бюджетным  ассигнованиям по разделам подразделам, целевым статьям и видам расходов бюджетной классификации  на 2021 и 2022  в т.ч.: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/- 1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КУ ЕДДС Самойловского район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+/-1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закупка товаров, работ, услуг в сфере информационно-коммуникационных технологий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лата налога на имущество организаций и земельного налога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6135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3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соответствии со статьей  33, 62, 158, 162 Бюджетн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65pt;height:28.6pt;mso-wrap-distance-left:9pt;mso-wrap-distance-right:9pt;mso-wrap-distance-top:0pt;mso-wrap-distance-bottom:0pt;margin-top:0.05pt;mso-position-vertical-relative:text;margin-left:5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3"/>
                      </w:tblGrid>
                      <w:tr>
                        <w:trPr/>
                        <w:tc>
                          <w:tcPr>
                            <w:tcW w:w="9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ответствии со статьей  33, 62, 158, 162 Бюджетного Кодекса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5310" w:hanging="0"/>
      <w:textAlignment w:val="baseline"/>
      <w:outlineLvl w:val="5"/>
    </w:pPr>
    <w:rPr>
      <w:rFonts w:ascii="Times New Roman" w:hAnsi="Times New Roman" w:cs="Times New Roman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cs="Times New Roman"/>
      <w:sz w:val="24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autoSpaceDE w:val="tru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exact" w:line="360" w:before="80" w:after="0"/>
      <w:jc w:val="center"/>
      <w:textAlignment w:val="baseline"/>
    </w:pPr>
    <w:rPr>
      <w:rFonts w:ascii="Academy;Microsoft YaHei" w:hAnsi="Academy;Microsoft YaHei" w:cs="Times New Roman"/>
      <w:b/>
      <w:spacing w:val="20"/>
      <w:sz w:val="28"/>
      <w:szCs w:val="20"/>
    </w:rPr>
  </w:style>
  <w:style w:type="paragraph" w:styleId="Style15">
    <w:name w:val="Íàçâàíèå çàêîíà"/>
    <w:basedOn w:val="Normal"/>
    <w:next w:val="Normal"/>
    <w:qFormat/>
    <w:pPr>
      <w:suppressAutoHyphens w:val="true"/>
      <w:overflowPunct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5580" w:hanging="0"/>
      <w:jc w:val="both"/>
    </w:pPr>
    <w:rPr>
      <w:rFonts w:ascii="Times New Roman" w:hAnsi="Times New Roman" w:cs="Times New Roman"/>
      <w:sz w:val="28"/>
      <w:szCs w:val="26"/>
      <w:lang w:val="en-US"/>
    </w:rPr>
  </w:style>
  <w:style w:type="paragraph" w:styleId="Oaenoaieoiaioa">
    <w:name w:val="Oaeno aieoiaioa"/>
    <w:basedOn w:val="Normal"/>
    <w:qFormat/>
    <w:pPr>
      <w:overflowPunct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Òåêñò äîêóìåíòà"/>
    <w:basedOn w:val="Normal"/>
    <w:qFormat/>
    <w:pPr>
      <w:overflowPunct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7">
    <w:name w:val="Êîãäà ïðèíÿò"/>
    <w:basedOn w:val="Normal"/>
    <w:next w:val="Style16"/>
    <w:qFormat/>
    <w:pPr>
      <w:suppressAutoHyphens w:val="true"/>
      <w:overflowPunct w:val="false"/>
      <w:spacing w:lineRule="auto" w:line="240" w:before="0" w:after="480"/>
      <w:jc w:val="both"/>
      <w:textAlignment w:val="baseline"/>
    </w:pPr>
    <w:rPr>
      <w:rFonts w:ascii="Times New Roman" w:hAnsi="Times New Roman" w:cs="Times New Roman"/>
      <w:i/>
      <w:sz w:val="28"/>
      <w:szCs w:val="20"/>
    </w:rPr>
  </w:style>
  <w:style w:type="paragraph" w:styleId="Style18">
    <w:name w:val="Äîëæíîñòü è ôàìèëèÿ"/>
    <w:basedOn w:val="Normal"/>
    <w:qFormat/>
    <w:pPr>
      <w:suppressAutoHyphens w:val="true"/>
      <w:overflowPunct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spacing w:lineRule="auto" w:line="240" w:before="0" w:after="0"/>
      <w:ind w:left="5245" w:hanging="0"/>
      <w:textAlignment w:val="baseline"/>
    </w:pPr>
    <w:rPr>
      <w:rFonts w:ascii="Times New Roman" w:hAnsi="Times New Roman" w:cs="Times New Roman"/>
      <w:sz w:val="28"/>
      <w:szCs w:val="26"/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Xl225732">
    <w:name w:val="xl225732"/>
    <w:basedOn w:val="Normal"/>
    <w:qFormat/>
    <w:pPr>
      <w:autoSpaceDE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7:00Z</dcterms:created>
  <dc:creator>user</dc:creator>
  <dc:description/>
  <cp:keywords/>
  <dc:language>en-US</dc:language>
  <cp:lastModifiedBy>user</cp:lastModifiedBy>
  <cp:lastPrinted>2020-10-29T14:55:00Z</cp:lastPrinted>
  <dcterms:modified xsi:type="dcterms:W3CDTF">2020-10-29T10:57:00Z</dcterms:modified>
  <cp:revision>2</cp:revision>
  <dc:subject/>
  <dc:title/>
</cp:coreProperties>
</file>