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5pt;margin-top: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1790063" r:id="rId2"/>
        </w:object>
      </w: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СОБРАНИЕ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ЕШЕНИЕ №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от «___» августа 2018 г.</w:t>
        <w:tab/>
        <w:tab/>
        <w:tab/>
        <w:tab/>
        <w:tab/>
        <w:tab/>
        <w:t>р.п. Самойлов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 уполномоченном должностном лице на получение сведений о доходах, расходах, об имуществе и обязательствах имущественного характера на территории Самойловского муниципального района Саратовской области </w:t>
      </w:r>
    </w:p>
    <w:p>
      <w:pPr>
        <w:pStyle w:val="Subtitle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3" w:firstLine="684"/>
        <w:jc w:val="both"/>
        <w:rPr/>
      </w:pPr>
      <w:r>
        <w:rPr>
          <w:szCs w:val="28"/>
        </w:rPr>
        <w:t xml:space="preserve">В соответствии с Федеральным законом от 25.12.2008 г. № 273-ФЗ «О противодействии коррупции»,  Федеральным законом от 06.10.2003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02.03.2007 г. </w:t>
      </w:r>
      <w:hyperlink r:id="rId5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Закон Саратовской области от 02 августа 2017 г. №66</w:t>
      </w:r>
      <w:r>
        <w:rPr>
          <w:b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FFFFF" w:val="clear"/>
        </w:rPr>
        <w:t>О порядке представления гражданами, претендующими на замещение муниципальной должности, должности главы местной администрации по контракту, и лицами, замещающими муниципальные должности, должности глав местных администраций по контракту, сведений о доходах, расходах, об имуществе и обязательствах имущественного характера, представляемых в соответствии с законодательством Российской Федерации о противодействии коррупции, и проверки достоверности и полноты таких сведений»</w:t>
      </w:r>
      <w:r>
        <w:rPr>
          <w:szCs w:val="28"/>
        </w:rPr>
        <w:t xml:space="preserve"> </w:t>
      </w:r>
      <w:r>
        <w:rPr/>
        <w:t>Муниципальное Собрание  Самойловского муниципального района саратовской области</w:t>
      </w:r>
    </w:p>
    <w:p>
      <w:pPr>
        <w:pStyle w:val="Normal"/>
        <w:ind w:right="3" w:firstLine="684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</w:t>
      </w:r>
      <w:r>
        <w:rPr>
          <w:szCs w:val="28"/>
        </w:rPr>
        <w:t>Уполномочить консультанта по труду и кадровой работе администрации Самойловского муниципального района Саратовской области Исайкину Людмилу Владимировну на осуществление следующих функций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Получение сведений о доходах, расходах, об имуществе и обязательствах имущественного характера на территории Самойловского муниципального района Саратовской области от граждан, претендующих на замещение муниципальной должности, и лиц, замещающих муниципальные должности, должности глав местных администраций по контракту;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2. Направлять в орган Саратовской области по профилактиве коррупционных и иных правонарушений список лиц, обязанных представлять сведения </w:t>
      </w:r>
      <w:r>
        <w:rPr>
          <w:szCs w:val="28"/>
        </w:rPr>
        <w:t>о доходах, расходах, об имуществе и обязательствах имущественного характера Губернатору Саратовской области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1.3. Определять соответствие установленным требованиям полученных сведений о доходах, расходах, об имуществе и обязательствах имущественного характера</w:t>
      </w:r>
      <w:r>
        <w:rPr>
          <w:b/>
          <w:szCs w:val="28"/>
        </w:rPr>
        <w:t>;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1.4.Направлять сведения о доходах, расходах, об имуществе и обязательствах имущественного характера в орган Саратовской области по профилактиве коррупционных и иных правонарушений для представления Губернатору Саратовской области;</w:t>
      </w:r>
    </w:p>
    <w:p>
      <w:pPr>
        <w:pStyle w:val="Normal"/>
        <w:ind w:firstLine="684"/>
        <w:jc w:val="both"/>
        <w:rPr/>
      </w:pPr>
      <w:r>
        <w:rPr>
          <w:szCs w:val="28"/>
        </w:rPr>
        <w:t>1.5. В случае установления (получения) данных, дающих основания сомневаться в достоверности и полноте представленных сведений о доходах, расходах, об имуществе и обязательствах имущественного характера, направляет соответствующую информацию для рассмотрения вопроса о проведении проверки в орган Саратовской области по профилактике коруппционных и иных правонарушений;</w:t>
      </w:r>
    </w:p>
    <w:p>
      <w:pPr>
        <w:pStyle w:val="Normal"/>
        <w:ind w:firstLine="684"/>
        <w:jc w:val="both"/>
        <w:rPr/>
      </w:pPr>
      <w:r>
        <w:rPr>
          <w:szCs w:val="28"/>
        </w:rPr>
        <w:t>1.6. В случае получения уточненных сведений от граждан, претендующих на замещение должности, и лиц, замещающих должности, направляет их в орган Саратовской области по профилактике коррупционных и иных правонарушений для представления Губернатору Саратовской области;</w:t>
      </w:r>
    </w:p>
    <w:p>
      <w:pPr>
        <w:pStyle w:val="Normal"/>
        <w:ind w:firstLine="684"/>
        <w:jc w:val="both"/>
        <w:rPr/>
      </w:pPr>
      <w:r>
        <w:rPr>
          <w:szCs w:val="28"/>
        </w:rPr>
        <w:t>1.7. Размещать на официальном сайте администрации Самойловского муниципального района Саратовской области в информационно-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8"/>
        </w:rPr>
        <w:t>1.8. При направлении в орган Саратовской области по профилактике коррупционных и иных правонарушений полученных в соответствии с Законом Саратовской области от 02.08.2017 г. № 66-ЗСО сведений о доходах, расходах, об имуществе и обязательствах имущественного характера лиц, замещающих муниципальные должности, должности глав местных администраций по контракту,</w:t>
      </w:r>
      <w:r>
        <w:rPr>
          <w:i/>
          <w:szCs w:val="28"/>
        </w:rPr>
        <w:t xml:space="preserve"> </w:t>
      </w:r>
      <w:r>
        <w:rPr>
          <w:szCs w:val="28"/>
        </w:rPr>
        <w:t>консультант по труду и кадровой работе администрации Самойловского муниципального района Саратовской области одновременно направляет копии указанных сведений в соответствующие администрации городских, сельских поселений Самойловского муниципального района для обеспечения исполнения требований ч. 4.3 ст. 12.1 Федерального закона «О противодействии коррупции», ч. 9 ст. 15 Федерального закона «О муниципальной службе в Российской Федерации»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2. Признать утратившим силу со дня вступления в силу настоящего решения следующие решения Муниципального Собрания Самойловского муниципального района Саратовской области: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Cs w:val="28"/>
        </w:rPr>
        <w:t>- от 30.08.2017 г. №104 «Об уполномоченном должностном лице на получение сведений о доходах, расходах, об имуществе и обязательствах имущественного характера на территории Самойловского муниципального района Саратовской облас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 29.03.2018 г. №145 «О внесении дополнений в решение муниципального Собрания Самойловского муниципального района от 30.08.2017 № 104 «Об уполномоченном должностном лице на получение сведений о доходах, расходах, об имуществе и обязательствах имущественного характера на территории Самойловского муниципального района Саратовской области».</w:t>
      </w:r>
    </w:p>
    <w:p>
      <w:pPr>
        <w:pStyle w:val="Normal"/>
        <w:ind w:firstLine="684"/>
        <w:jc w:val="both"/>
        <w:rPr/>
      </w:pPr>
      <w:r>
        <w:rPr>
          <w:szCs w:val="28"/>
        </w:rPr>
        <w:t>2. Настоящее решение вступает в силу со дня принятия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по законности, антикоррупционной деятельности, защите прав личности и взаимодействия с правоохранительными органами.</w:t>
      </w:r>
    </w:p>
    <w:p>
      <w:pPr>
        <w:pStyle w:val="Subtitle"/>
        <w:jc w:val="left"/>
        <w:rPr/>
      </w:pPr>
      <w:r>
        <w:rPr>
          <w:b/>
        </w:rPr>
        <w:t xml:space="preserve">Глава Самойловского </w:t>
      </w:r>
    </w:p>
    <w:p>
      <w:pPr>
        <w:pStyle w:val="Subtitle"/>
        <w:jc w:val="left"/>
        <w:rPr>
          <w:b/>
          <w:b/>
        </w:rPr>
      </w:pPr>
      <w:r>
        <w:rPr>
          <w:b/>
        </w:rPr>
        <w:t>муниципального района Саратовской области</w:t>
        <w:tab/>
        <w:tab/>
        <w:t>М.А. Мельников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Председатель Муниципального Собрания</w:t>
      </w:r>
    </w:p>
    <w:p>
      <w:pPr>
        <w:pStyle w:val="Subtitle"/>
        <w:jc w:val="left"/>
        <w:rPr/>
      </w:pPr>
      <w:r>
        <w:rPr>
          <w:b/>
        </w:rPr>
        <w:t xml:space="preserve">Самойловского муниципального района </w:t>
      </w:r>
    </w:p>
    <w:p>
      <w:pPr>
        <w:pStyle w:val="Subtitle"/>
        <w:jc w:val="left"/>
        <w:rPr>
          <w:b/>
          <w:b/>
        </w:rPr>
      </w:pPr>
      <w:r>
        <w:rPr>
          <w:b/>
        </w:rPr>
        <w:t>Саратовской области</w:t>
        <w:tab/>
        <w:tab/>
        <w:tab/>
        <w:tab/>
        <w:tab/>
        <w:tab/>
        <w:tab/>
        <w:t>В.В. Щербаков</w:t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>ПОЯСНИТЕЛЬНАЯ ЗАПИСКАЯ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 проекту решения Муниципального Собрания Самойловского муниципального района Саратовской области «</w:t>
      </w:r>
      <w:r>
        <w:rPr>
          <w:b/>
          <w:szCs w:val="28"/>
        </w:rPr>
        <w:t>Об уполномоченном должностном лице на получение сведений о доходах, расходах, об имуществе и обязательствах имущественного характера на территории Самойл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поступившим заявлением Балакиной С.Ю. консультанта-юриста Муниципального Собрания на имя председателя МС и главы СМР о снятии с нее исполнения функций уполномоченного должностного лица на получение сведений о доходах, расходах, об имуществе и обязательствах имущественного характера на территории Самойловского муниципального района Саратовской области, возложенных решениями Муниципального Собрания от 30.08.2017 г. №104, от 29.03.2018 г. №145), и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</w:t>
      </w:r>
      <w:r>
        <w:rPr>
          <w:b/>
          <w:szCs w:val="28"/>
        </w:rPr>
        <w:t xml:space="preserve"> </w:t>
      </w:r>
      <w:r>
        <w:rPr>
          <w:szCs w:val="28"/>
        </w:rPr>
        <w:t>Закона Саратовской области от 02 августа 2017 г. №66</w:t>
      </w:r>
      <w:r>
        <w:rPr>
          <w:b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FFFFF" w:val="clear"/>
        </w:rPr>
        <w:t>О порядке представления гражданами, претендующими на замещение муниципальной должности, должности главы местной администрации по контракту, и лицами, замещающими муниципальные должности, должности глав местных администраций по контракту, сведений о доходах, расходах, об имуществе и обязательствах имущественного характера, представляемых в соответствии с законодательством Российской Федерации о противодействии коррупции, и проверки достоверности и полноты таких сведений»,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необходимо представительным органом района уполномочить </w:t>
      </w:r>
      <w:r>
        <w:rPr>
          <w:szCs w:val="28"/>
        </w:rPr>
        <w:t>должностное лицо на получение сведений о доходах, расходах, об имуществе и обязательствах имущественного характера на территории Самойловского муниципального района Саратовской области от граждан, претендующих на замещение муниципальной должности, и лиц, замещающих муниципальные должности, должности глав местных администраций по контракту для направления их Губернатору Саратовской области.</w:t>
      </w:r>
    </w:p>
    <w:p>
      <w:pPr>
        <w:pStyle w:val="Normal"/>
        <w:jc w:val="both"/>
        <w:rPr/>
      </w:pPr>
      <w:r>
        <w:rPr>
          <w:szCs w:val="28"/>
        </w:rPr>
        <w:tab/>
        <w:t>Предлагается, Уполномочить консультанта по труду и кадровой работе администрации Самойловского муниципального района Саратовской области Исайкину Людмилу Владимировну на осуществление указанных в проекте решения функ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вышеизложенного предлагается принять решение в предложенной редакции проект решения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Потребуется признание утратившим силу решения Муниципального Собрания Самойловского муниципального района Саратовской области </w:t>
      </w:r>
      <w:r>
        <w:rPr>
          <w:szCs w:val="28"/>
        </w:rPr>
        <w:t>от 30.08.2017 г. №104, от 29.03.2018 г. №145</w:t>
      </w:r>
      <w:r>
        <w:rPr/>
        <w:t xml:space="preserve"> со дня вступления в силу настоящего решения.</w:t>
      </w:r>
    </w:p>
    <w:p>
      <w:pPr>
        <w:pStyle w:val="Normal"/>
        <w:shd w:fill="FFFFFF" w:val="clear"/>
        <w:ind w:firstLine="419"/>
        <w:jc w:val="both"/>
        <w:rPr/>
      </w:pPr>
      <w:r>
        <w:rPr/>
        <w:t>Каких-либо финансовых затрат, требующих выделения денежных средств из бюджета муниципального района, не требуется.</w:t>
      </w:r>
    </w:p>
    <w:p>
      <w:pPr>
        <w:pStyle w:val="Normal"/>
        <w:ind w:firstLine="419"/>
        <w:rPr>
          <w:b/>
          <w:b/>
          <w:i/>
          <w:i/>
        </w:rPr>
      </w:pPr>
      <w:r>
        <w:rPr>
          <w:b/>
          <w:i/>
        </w:rPr>
        <w:t>Подготовил:</w:t>
      </w:r>
    </w:p>
    <w:p>
      <w:pPr>
        <w:pStyle w:val="Normal"/>
        <w:ind w:firstLine="419"/>
        <w:rPr>
          <w:b/>
          <w:b/>
          <w:i/>
          <w:i/>
        </w:rPr>
      </w:pPr>
      <w:r>
        <w:rPr>
          <w:b/>
          <w:i/>
        </w:rPr>
        <w:t>Консультант –юрист МС:</w:t>
      </w:r>
    </w:p>
    <w:p>
      <w:pPr>
        <w:pStyle w:val="Normal"/>
        <w:ind w:firstLine="419"/>
        <w:rPr>
          <w:b/>
          <w:b/>
          <w:i/>
          <w:i/>
        </w:rPr>
      </w:pPr>
      <w:r>
        <w:rPr>
          <w:b/>
          <w:i/>
        </w:rPr>
        <w:t>С.Ю.Балакина</w:t>
      </w:r>
    </w:p>
    <w:p>
      <w:pPr>
        <w:pStyle w:val="Subtitl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pacing w:val="20"/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41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;dst=100534" TargetMode="External"/><Relationship Id="rId5" Type="http://schemas.openxmlformats.org/officeDocument/2006/relationships/hyperlink" Target="consultantplus://offline/main?base=LAW;n=113612;fld=134;dst=1000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11:00Z</dcterms:created>
  <dc:creator>Мой</dc:creator>
  <dc:description/>
  <cp:keywords/>
  <dc:language>en-US</dc:language>
  <cp:lastModifiedBy>user</cp:lastModifiedBy>
  <cp:lastPrinted>2018-08-20T10:44:00Z</cp:lastPrinted>
  <dcterms:modified xsi:type="dcterms:W3CDTF">2018-08-20T06:46:00Z</dcterms:modified>
  <cp:revision>3</cp:revision>
  <dc:subject/>
  <dc:title>Приложение</dc:title>
</cp:coreProperties>
</file>