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2838375" r:id="rId2"/>
        </w:objec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№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     г.                                                                        р.п.Самойловка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</w:t>
        <w:tab/>
        <w:t xml:space="preserve">Муниципального Собрания № 120 от 06 декабря 2017 года  «О бюджете Самойловского муниципального района Саратовской области  на 2018 год и на плановый период 2019 и 2020 годов»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в целях уточнения бюджета Самойловского муниципального района, Муниципальное  Собрание Решило 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Внести следующие изменения и дополнения в решение Муниципального Собрания № 120 от 06 декабря 2017 года «О бюджете Самойловского муниципального района  Саратовской области на 2018 год и  на плановый период 2019 и 2020 годов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1  доходы в сумме </w:t>
      </w:r>
      <w:r>
        <w:rPr>
          <w:rFonts w:cs="Times New Roman" w:ascii="Times New Roman" w:hAnsi="Times New Roman"/>
          <w:sz w:val="28"/>
          <w:szCs w:val="28"/>
        </w:rPr>
        <w:t>29019570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. 00 коп заменить цифрами «320790518 руб. 98 коп.», пункт 1расходы в сумме «</w:t>
      </w:r>
      <w:r>
        <w:rPr>
          <w:rFonts w:cs="Times New Roman" w:ascii="Times New Roman" w:hAnsi="Times New Roman"/>
          <w:sz w:val="28"/>
          <w:szCs w:val="28"/>
        </w:rPr>
        <w:t>290195700</w:t>
      </w:r>
      <w:r>
        <w:rPr>
          <w:rFonts w:cs="Times New Roman" w:ascii="Times New Roman" w:hAnsi="Times New Roman"/>
          <w:bCs/>
          <w:sz w:val="28"/>
          <w:szCs w:val="28"/>
        </w:rPr>
        <w:t>руб. 00 коп» заменить цифрами «334288795 руб.89 коп.»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Утвердить источники внутреннего финансирования дефицита бюджета в сумме  13498276 руб. 91 коп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соответствии со статьями 62, 158, 162  Бюджетного кодекса  Российской Федерации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1. увеличить плановые бюджетные назначения по доходам в сумме 1304747  руб. 00 коп., в т.ч. по кодам доход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06211406013050000430 «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» в сумме 1304747 руб. 00 коп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В соответствии со статьей 96 Бюджетного кодекса Российской Федерации, изменение остатков на счетах по учету средств местного бюджета на 01.01.2018 года направить на увеличение расходной части бюджета Самойловского муниципального района в суме 485335 руб.16 коп. 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величить бюджетные ассигнования по расходам в сумме 1790082 руб. 00 коп.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величить бюджетные ассигнования по расходам администрации Самойловского муниципального района в сумме 41685 руб.16 коп.,в т.ч.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0104 подразделу 2130006100 целевой статье 830 виду расходов уплата налогов, сборов и иных платежей (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) в сумме 41685руб. 16 коп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увеличить бюджетные ассигнования по ЦБ администраций муниципальных образований в сумме 28650 руб. 00 ко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 0113 подразделу 2210004200 целевой статье 110 виду расходов (расходы на выплаты персоналу казенных учреждений) в сумме 28 650 руб.00 ко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увеличить бюджетные ассигнования по расходам отдела культуры и кино администрации Самойловского муниципального района (МБУ «ЦБ им.Пушкина) в сумме 15000 руб.00 коп.,в т.ч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0801 подразделу 4030104100 целевой статье 610 виду расходов субсидии на иные цели в сумме 15000 руб. 00 коп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увеличить  бюджетные ассигнования по расходам отдела образования администрации Самойловского муниципального района в сумме 1704747 руб.00 коп.,в т.ч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0702 подразделу 13404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000 целевой статье 610 виду расходов субсидии бюджетным учреждениям на иные цели (реализация муниципальной программы «Капитальный ремонт МБОУ «СОШ №1 р.п. Самойловка Самойловского района Саратовской области) в сумме 1704747руб. 00 коп.;</w:t>
      </w:r>
    </w:p>
    <w:p>
      <w:pPr>
        <w:pStyle w:val="Style19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В соответствии со статьей 158 Бюджетного кодекса Российской Федерации произвести перераспределение </w:t>
      </w:r>
      <w:r>
        <w:rPr>
          <w:sz w:val="28"/>
          <w:szCs w:val="28"/>
        </w:rPr>
        <w:t>бюджетных ассигнований по разделам, подразделам, целевым статьям и видам расходов бюджетной классификации местного бюджета в сумме +/- 205159 руб. 02 коп.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о администрации Самойловского муниципального района Саратовской области в сумме +/- 201200 руб. 00 коп.в т.ч.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меньшить бюджетные ассигнов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 0412 разделу 67007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000 целевой статье 240 виду расходов (прочая закупка товаров, работ и услуг для обеспечения государственных (муниципальных) нужд) (на реализацию муниципальной программы "Предоставление земельных участков гражданам, имеющих трех и более детей, семьи которых признаются многодетными на территории Самойловского муниципального района на 2018-2020 годы") в сумме 50000 руб. 00 ко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1003 разделу 68008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970 целевой статье 320 виду расходов (субсидии гражданам на приобретение жилья) в сумме 151200 руб.00 ко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Увеличить бюджетные ассигнов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 0412 разделу 67007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000 целевой статье 320 виду расходов (приобретение товаров, работ, услуг в пользу граждан в целях их социального обеспечения) (на реализацию муниципальной программы "Предоставление земельных участков гражданам, имеющих трех и более детей, семьи которых признаются многодетными на территории Самойловского муниципального района на 2018-2020 годы") в сумме 50000 руб. 00 ко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по 1003 разделу 68008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4970 целевой статье 320 виду расходов (субсидии гражданам на приобретение жилья) в сумме 151200 руб.00 ко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 по финансовому управлению администрации Самойловского муниципального района в сумме +/- 2709 руб. 02 коп. в т.ч.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Уменьшить бюджетные ассигнов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0106 разделу 4100008010 целевой статье 730 виду расходов (процентные платежи за рассрочку реструктурированной задолженности по бюджетным кредитам) в сумме 2709 руб.02 ко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Увеличить бюджетные ассигнов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по 0106 разделу 4100008020 целевой статье 730 виду расходов (процентные платежи за пользование бюджетным кредитом) в сумме 2709 руб.02 ко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отделу культуры и кино администрации Самойловского муниципального района в сумме +/- 1250 руб.00 коп. в т.ч.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МКУ «ЦБ отдела культуры и кино»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уменьшить бюджетные ассигнования по 0804 разделу 780104200 целевой статье 240 виду расходов (прочая закупка товаров, работ и услуг для обеспечения государственных (муниципальных) нужд) в сумме 1250 руб. 00 ко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величить бюджетные ассигнования по 0804 разделу 2250006200 целевой статье 850 виду расходов (уплата налогов, сборов и иных платежей) в сумме 250 руб. 00 ко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МКУ «ХЭГ»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величить бюджетные ассигнования по 0804 разделу 2250006200 целевой статье 850 виду расходов (уплата налогов, сборов и иных платежей) в сумме 1000 руб. 00 ко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№12 «Распределение иных межбюджетных трансфертов из бюджета муниципального района поселениям в соответствии с передачей полномочий (заключенным соглашением)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 на 2018 год и на плановый период 2019 и 2020 годов.» изменить значения по п.2 «1009250,00» на «1002250,00», по п.3 «2710660,00» на «2703660,00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7. Внести изменения и дополнения в приложения № 1, 7, 8, 12, 16 решения Муниципального Собрания Самойловского муниципального района № 120 от 06 декабря  2017 года «О бюджете Самойловского муниципального района Саратовской области на 2018 год и на плановый период 2019 и 2020 годов» и изложить в редакции настоящего решения.</w:t>
      </w:r>
    </w:p>
    <w:p>
      <w:pPr>
        <w:pStyle w:val="Normal"/>
        <w:shd w:fill="FFFFFF" w:val="clear"/>
        <w:autoSpaceDE w:val="true"/>
        <w:ind w:firstLine="567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8. Настоящее решение вступает в силу с момента принят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Интернет http://sam64.ru/ с приложениями к настоящему решению.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Глава Самойло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М.А.Мельни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седатель Муниципального Собр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амойловского муниципального района</w:t>
        <w:tab/>
        <w:tab/>
        <w:t xml:space="preserve">                        А.А. Спива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Проект внес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Глава Самойло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муниципального района                                                                                 М.А.Мельни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Собр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Самойло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 Муниципального Собрания  «О внесении изменений и дополнений в решение Муниципального Собрания Самойловского муниципального района Саратовской области  № 120 от 06 декабря 2017 года «О бюджете Самойловского муниципального района Саратовской области на 2018 год и плановый период 2019 и 2020 годов 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Муниципального Собрания  Самойловского муниципального района Саратовской области от 06 декабря 2017 года № 120 «О бюджете Самойловского муниципального  района Саратовской области на 2018 год и плановый период 2019 и 2020 годов» вносятся изменения и дополнения.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оответствии со статьей 96 Бюджетного кодекса Российской Федерации, изменение остатков на счетах по учету средств местного бюджета на 01.01.2018 года направляются на увеличение расходной части бюджета Самойловского муниципального района в сумме 485335 руб.16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о статьями 62, 158, 162  Бюджетного кодекса  Российской Федерац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увеличиваются плановые бюджетные назначения по доходам в сумме 1304747  руб. 00 коп., в т.ч. по кодам дох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06211406013050000430 «Доходы от продажи земельных участков, государственная собственность на которые не разграничена и которые расположены в границах сельск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й и межселенных территорий муниципальных районов» в сумме 1304747 руб. 00 коп. 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иваются бюджетные ассигнования по расходам в сумме 1790082 руб. 16 коп.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 администрации Самойловского муниципального района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расходов по решению суда в сумме 41685 руб. 16 коп. (ходатайства прилагаются)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ЦБ АМО Самойловского муниципального района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заработной платы в сумме 28650 руб. 00 коп. (ходатайства прилагаются)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МБУК «ЦБ им. Пушкина А.С.» 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ВИР в сумме 15000 руб.00 коп. (ходатайства прилагаются)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отделу образования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униципальной программы «Капитальный ремонт МБОУ «СОШ №1 р.п. Самойловка Самойловского района Саратовской области в сумме 1704747 руб.00 коп. (ходатайства прилагаются)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2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Инструкцией 65-н производится уточнение 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по разделам, подразделам, целевым статьям и видам расходов бюджетной классификации местного бюджета в сумме +/- 50000  руб.00 коп.вт.ч.: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министрации Самойловского МР 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 на реализацию муниципальной программы «Предоставление земельных участков гражданам, имеющих трех и более детей, семьи которых признаются многодетными на территории Самойловского муниципального района на 2018-2020 годы» в сумме 50000 руб.00 коп  по коду 240 уточняются на код 320.</w:t>
      </w:r>
    </w:p>
    <w:p>
      <w:pPr>
        <w:pStyle w:val="Normal"/>
        <w:ind w:left="-284" w:firstLine="72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о статьей 158 Бюджетного кодекса Российской Федерации производится перераспределение по </w:t>
      </w:r>
      <w:r>
        <w:rPr>
          <w:rFonts w:cs="Times New Roman" w:ascii="Times New Roman" w:hAnsi="Times New Roman"/>
          <w:sz w:val="28"/>
          <w:szCs w:val="28"/>
        </w:rPr>
        <w:t>разделам, подразделам, целевым статьям и видам расходов бюджетной классификации местного бюджета в сумме +/- 155159  руб.02 коп. в т.ч.:</w:t>
      </w:r>
    </w:p>
    <w:p>
      <w:pPr>
        <w:pStyle w:val="Normal"/>
        <w:ind w:left="-284" w:firstLine="720"/>
        <w:rPr/>
      </w:pPr>
      <w:r>
        <w:rPr>
          <w:rFonts w:cs="Times New Roman" w:ascii="Times New Roman" w:hAnsi="Times New Roman"/>
          <w:sz w:val="28"/>
          <w:szCs w:val="28"/>
        </w:rPr>
        <w:t>- по администрации Самойловского МР на реализацию муниципальной программы «Муниципальная программа "Обеспечение жильем молодых семей на территории Самойловского муниципального района на 2018-2020 годы» в сумме 151200 руб.00 коп. по коду 1003 68008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970 320 уточняется на код 1003 68008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4970 320.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инансовому управлению администрации по расходам на уплату процентов за пользование бюджетным кредитом производится перераспределение по коду 1301 4100008010 730 на код 1301 410000820 730 в сумме 2709 руб. 02 коп.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тделу культуры и кино по расходам на оплату налогов, сборов и иных платежей производится перераспределение по коду 0804 780104200 240 на код 0804 2250006200 850 в сумме 1250 руб. 00 коп.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2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личиваются источники внутреннего финансирования дефицита бюджета в сумме  485335 руб. 16 коп.</w:t>
      </w:r>
    </w:p>
    <w:p>
      <w:pPr>
        <w:pStyle w:val="Normal"/>
        <w:ind w:left="-284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12 «Распределение иных межбюджетных трансфертов из бюджета муниципального района поселениям в соответствии с передачей полномочий (заключенным соглашением)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 на 2018 год и на плановый период 2019 и 2020 годов.» изменить значения по п.2 «1009250,00» на «1002250,00», по п.3 «2710660,00» на «2703660,00» (ходатайства прилагаютс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Соответствующие изменения вносятся в Приложения №</w:t>
      </w:r>
      <w:r>
        <w:rPr>
          <w:rFonts w:cs="Times New Roman" w:ascii="Times New Roman" w:hAnsi="Times New Roman"/>
          <w:bCs/>
          <w:sz w:val="28"/>
          <w:szCs w:val="28"/>
        </w:rPr>
        <w:t xml:space="preserve">№  7, 8, 12, 16 </w:t>
      </w: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Самойловского муниципального района № 120 от 06 декабря 2017 года «О бюджете Самойловского муниципального района Саратовской области на 2018 год и на плановый период 2019 и 2020 годов»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мойловского 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М.А.Мельников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решения Муниципального Собрания «О внесении изменений и дополнений в решение Муниципального Собрания Самойловского муниципального района Саратовской области № </w:t>
      </w:r>
      <w:r>
        <w:rPr>
          <w:rFonts w:cs="Times New Roman" w:ascii="Times New Roman" w:hAnsi="Times New Roman"/>
          <w:b/>
          <w:sz w:val="28"/>
          <w:szCs w:val="28"/>
        </w:rPr>
        <w:t xml:space="preserve">№ 120 от 06 декабря 2017 года «О бюджете Самойловского муниципального районаСаратовской области  на 2018 год и на плановый период 2019 и 2020 годов»   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30474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30474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о ст.158 БК РФ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30474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ализация муниципальной программы «Капитальный ремонт МБОУ «СОШ №1 р.п. Самойловка Самойловского район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0474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о ст. 96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85335,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дминистрацияСамойловского МР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56685,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змещения расходов по решению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1685,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Б А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865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865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000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еализация муниципальной программы «Капитальный ремонт МБОУ «СОШ №1 р.п. Самойловка Самойловского район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000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«ЦБ им.Пушкина А.С.»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5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В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о ст.158 БК РФ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292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распределение бюджетных ассигнований по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205159,0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амойловского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2012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униципальной программы "Предоставление земельных участков гражданам, имеющих трех и более детей, семьи которых признаются многодетными на территории Самойловского муниципального района на 2018-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2709,0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центов за пользование бюджетным кред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2709,0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 и 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125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 ОК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риложение № 12  к Реш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Муниципального Собр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Самойловского муниципального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от 06.12.2017 г.  №1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иных межбюджетных трансфертов из бюджета муниципального района поселениям в соответствии с передачей полномочий (заключенным соглашением)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 на 2018 год и на планов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9 и 2020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</w:t>
      </w:r>
      <w:r>
        <w:rPr/>
        <w:t>(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55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й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ское   муниципальное образование Самойло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7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7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оватское   муниципальное образование Самойло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7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знаменское   муниципальное образование Самойло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7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85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67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авское    муниципальное образование Самойло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6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0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чанское   муниципальное образование Самойло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59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4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тославское   муниципальное образование Самойло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2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69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7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ущевское   муниципальное образование Самойло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2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520,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9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38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5394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32"/>
        <w:ind w:left="4395" w:firstLine="720"/>
        <w:rPr/>
      </w:pPr>
      <w:r>
        <w:rPr>
          <w:sz w:val="28"/>
          <w:szCs w:val="28"/>
        </w:rPr>
        <w:t>Приложение 16  к Решению Муниципального Собрания Самойловского муниципального района Саратовской области</w:t>
      </w:r>
    </w:p>
    <w:p>
      <w:pPr>
        <w:pStyle w:val="Normal"/>
        <w:spacing w:lineRule="auto" w:line="232"/>
        <w:ind w:left="4395" w:firstLine="7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20 от 06.12. 2017г.</w:t>
      </w:r>
    </w:p>
    <w:p>
      <w:pPr>
        <w:pStyle w:val="TextBodyIndent"/>
        <w:spacing w:lineRule="auto" w:line="23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3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3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3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3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TextBodyIndent"/>
        <w:spacing w:lineRule="auto" w:line="23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амойловского муниципального района на 2018 год </w:t>
      </w:r>
    </w:p>
    <w:p>
      <w:pPr>
        <w:pStyle w:val="TextBodyIndent"/>
        <w:spacing w:lineRule="auto" w:line="23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(в ред. №  от    2018 г.)</w:t>
      </w:r>
    </w:p>
    <w:p>
      <w:pPr>
        <w:pStyle w:val="Normal"/>
        <w:spacing w:lineRule="auto" w:line="232"/>
        <w:jc w:val="right"/>
        <w:rPr/>
      </w:pP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</w:rPr>
        <w:t>рублей)</w:t>
      </w:r>
    </w:p>
    <w:p>
      <w:pPr>
        <w:pStyle w:val="Normal"/>
        <w:spacing w:lineRule="auto" w:line="2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44"/>
        <w:gridCol w:w="2410"/>
      </w:tblGrid>
      <w:tr>
        <w:trPr>
          <w:trHeight w:val="6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23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44"/>
        <w:gridCol w:w="2410"/>
      </w:tblGrid>
      <w:tr>
        <w:trPr>
          <w:tblHeader w:val="true"/>
          <w:trHeight w:val="4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98276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на счетах по учету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98276,91</w:t>
            </w:r>
          </w:p>
        </w:tc>
      </w:tr>
    </w:tbl>
    <w:p>
      <w:pPr>
        <w:pStyle w:val="Heading2"/>
        <w:tabs>
          <w:tab w:val="clear" w:pos="708"/>
          <w:tab w:val="left" w:pos="5387" w:leader="none"/>
        </w:tabs>
        <w:spacing w:lineRule="auto" w:line="230" w:before="0" w:after="0"/>
        <w:ind w:left="4962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Heading2"/>
        <w:tabs>
          <w:tab w:val="clear" w:pos="708"/>
          <w:tab w:val="left" w:pos="5387" w:leader="none"/>
        </w:tabs>
        <w:spacing w:lineRule="auto" w:line="230" w:before="0" w:after="0"/>
        <w:ind w:left="496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tabs>
          <w:tab w:val="clear" w:pos="708"/>
          <w:tab w:val="left" w:pos="5387" w:leader="none"/>
        </w:tabs>
        <w:spacing w:lineRule="auto" w:line="230" w:before="0" w:after="0"/>
        <w:ind w:left="496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tabs>
          <w:tab w:val="clear" w:pos="708"/>
          <w:tab w:val="left" w:pos="5387" w:leader="none"/>
        </w:tabs>
        <w:spacing w:lineRule="auto" w:line="230" w:before="0" w:after="0"/>
        <w:ind w:left="496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hanging="0"/>
      <w:jc w:val="center"/>
      <w:textAlignment w:val="baseline"/>
      <w:outlineLvl w:val="4"/>
    </w:pPr>
    <w:rPr>
      <w:rFonts w:ascii="Times New Roman" w:hAnsi="Times New Roman" w:cs="Times New Roman"/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hanging="0"/>
      <w:jc w:val="left"/>
      <w:textAlignment w:val="baseline"/>
      <w:outlineLvl w:val="5"/>
    </w:pPr>
    <w:rPr>
      <w:rFonts w:ascii="Times New Roman" w:hAnsi="Times New Roman" w:cs="Times New Roman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ind w:hanging="0"/>
      <w:textAlignment w:val="baseline"/>
      <w:outlineLvl w:val="6"/>
    </w:pPr>
    <w:rPr>
      <w:rFonts w:ascii="Times New Roman" w:hAnsi="Times New Roman" w:cs="Times New Roman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hanging="0"/>
      <w:outlineLvl w:val="8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6"/>
    </w:rPr>
  </w:style>
  <w:style w:type="character" w:styleId="6">
    <w:name w:val="Заголовок 6 Знак"/>
    <w:qFormat/>
    <w:rPr>
      <w:sz w:val="28"/>
      <w:szCs w:val="26"/>
    </w:rPr>
  </w:style>
  <w:style w:type="character" w:styleId="7">
    <w:name w:val="Заголовок 7 Знак"/>
    <w:qFormat/>
    <w:rPr>
      <w:sz w:val="24"/>
      <w:szCs w:val="25"/>
    </w:rPr>
  </w:style>
  <w:style w:type="character" w:styleId="8">
    <w:name w:val="Заголовок 8 Знак"/>
    <w:qFormat/>
    <w:rPr>
      <w:b/>
      <w:bCs/>
      <w:sz w:val="24"/>
    </w:rPr>
  </w:style>
  <w:style w:type="character" w:styleId="9">
    <w:name w:val="Заголовок 9 Знак"/>
    <w:qFormat/>
    <w:rPr>
      <w:b/>
      <w:bCs/>
      <w:sz w:val="26"/>
      <w:szCs w:val="2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2">
    <w:name w:val="Основной текст 3 Знак"/>
    <w:qFormat/>
    <w:rPr>
      <w:sz w:val="26"/>
      <w:szCs w:val="26"/>
    </w:rPr>
  </w:style>
  <w:style w:type="character" w:styleId="Style10">
    <w:name w:val="Подзаголовок Знак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44"/>
      <w:szCs w:val="44"/>
    </w:rPr>
  </w:style>
  <w:style w:type="paragraph" w:styleId="Style11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jc w:val="left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widowControl/>
      <w:overflowPunct w:val="false"/>
      <w:spacing w:lineRule="exact" w:line="360" w:before="80" w:after="0"/>
      <w:ind w:hanging="0"/>
      <w:jc w:val="center"/>
      <w:textAlignment w:val="baseline"/>
    </w:pPr>
    <w:rPr>
      <w:rFonts w:ascii="Academy;Times New Roman" w:hAnsi="Academy;Times New Roman" w:cs="Times New Roman"/>
      <w:b/>
      <w:spacing w:val="20"/>
      <w:sz w:val="28"/>
      <w:szCs w:val="20"/>
    </w:rPr>
  </w:style>
  <w:style w:type="paragraph" w:styleId="Style13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widowControl/>
      <w:autoSpaceDE w:val="true"/>
      <w:ind w:left="5580" w:hanging="0"/>
    </w:pPr>
    <w:rPr>
      <w:rFonts w:ascii="Times New Roman" w:hAnsi="Times New Roman" w:cs="Times New Roman"/>
      <w:sz w:val="28"/>
      <w:szCs w:val="26"/>
    </w:rPr>
  </w:style>
  <w:style w:type="paragraph" w:styleId="Oaenoaieoiaioa">
    <w:name w:val="Oaeno aieoiaioa"/>
    <w:basedOn w:val="Normal"/>
    <w:qFormat/>
    <w:pPr>
      <w:widowControl/>
      <w:overflowPunct w:val="false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4">
    <w:name w:val="Òåêñò äîêóìåíòà"/>
    <w:basedOn w:val="Normal"/>
    <w:qFormat/>
    <w:pPr>
      <w:widowControl/>
      <w:overflowPunct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5">
    <w:name w:val="Êîãäà ïðèíÿò"/>
    <w:basedOn w:val="Normal"/>
    <w:next w:val="Style14"/>
    <w:qFormat/>
    <w:pPr>
      <w:widowControl/>
      <w:suppressAutoHyphens w:val="true"/>
      <w:overflowPunct w:val="false"/>
      <w:spacing w:before="0" w:after="480"/>
      <w:ind w:hanging="0"/>
      <w:textAlignment w:val="baseline"/>
    </w:pPr>
    <w:rPr>
      <w:rFonts w:ascii="Times New Roman" w:hAnsi="Times New Roman" w:cs="Times New Roman"/>
      <w:i/>
      <w:sz w:val="28"/>
      <w:szCs w:val="20"/>
    </w:rPr>
  </w:style>
  <w:style w:type="paragraph" w:styleId="Style16">
    <w:name w:val="Äîëæíîñòü è ôàìèëèÿ"/>
    <w:basedOn w:val="Normal"/>
    <w:qFormat/>
    <w:pPr>
      <w:widowControl/>
      <w:suppressAutoHyphens w:val="true"/>
      <w:overflowPunct w:val="false"/>
      <w:ind w:hanging="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Ãëàâà èëè ðàçäåë"/>
    <w:basedOn w:val="Normal"/>
    <w:next w:val="Normal"/>
    <w:qFormat/>
    <w:pPr>
      <w:widowControl/>
      <w:suppressAutoHyphens w:val="true"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widowControl/>
      <w:overflowPunct w:val="false"/>
      <w:ind w:left="5245" w:hanging="0"/>
      <w:jc w:val="left"/>
      <w:textAlignment w:val="baseline"/>
    </w:pPr>
    <w:rPr>
      <w:rFonts w:ascii="Times New Roman" w:hAnsi="Times New Roman" w:cs="Times New Roman"/>
      <w:sz w:val="28"/>
      <w:szCs w:val="26"/>
    </w:rPr>
  </w:style>
  <w:style w:type="paragraph" w:styleId="Style18">
    <w:name w:val="Текст документа"/>
    <w:basedOn w:val="Normal"/>
    <w:qFormat/>
    <w:pPr>
      <w:overflowPunct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6"/>
      <w:szCs w:val="2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0:00Z</dcterms:created>
  <dc:creator>user</dc:creator>
  <dc:description/>
  <cp:keywords/>
  <dc:language>en-US</dc:language>
  <cp:lastModifiedBy>user</cp:lastModifiedBy>
  <cp:lastPrinted>2018-10-23T09:16:00Z</cp:lastPrinted>
  <dcterms:modified xsi:type="dcterms:W3CDTF">2018-10-23T05:16:00Z</dcterms:modified>
  <cp:revision>3</cp:revision>
  <dc:subject/>
  <dc:title/>
</cp:coreProperties>
</file>