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70" w:leader="none"/>
        </w:tabs>
        <w:jc w:val="left"/>
        <w:rPr>
          <w:sz w:val="20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815824" r:id="rId2"/>
        </w:object>
      </w:r>
      <w:r>
        <w:rPr>
          <w:szCs w:val="28"/>
        </w:rPr>
        <w:tab/>
      </w:r>
    </w:p>
    <w:p>
      <w:pPr>
        <w:pStyle w:val="Heading"/>
        <w:tabs>
          <w:tab w:val="clear" w:pos="720"/>
          <w:tab w:val="center" w:pos="4649" w:leader="none"/>
          <w:tab w:val="left" w:pos="7470" w:leader="none"/>
        </w:tabs>
        <w:ind w:left="7200" w:hanging="0"/>
        <w:jc w:val="left"/>
        <w:rPr>
          <w:i/>
          <w:i/>
          <w:sz w:val="20"/>
        </w:rPr>
      </w:pPr>
      <w:r>
        <w:rPr>
          <w:i/>
          <w:sz w:val="20"/>
        </w:rPr>
        <w:t>Рассылка:</w:t>
      </w:r>
    </w:p>
    <w:p>
      <w:pPr>
        <w:pStyle w:val="Heading"/>
        <w:tabs>
          <w:tab w:val="clear" w:pos="720"/>
          <w:tab w:val="center" w:pos="4649" w:leader="none"/>
          <w:tab w:val="left" w:pos="7470" w:leader="none"/>
        </w:tabs>
        <w:ind w:left="7200" w:hanging="0"/>
        <w:jc w:val="left"/>
        <w:rPr>
          <w:i/>
          <w:i/>
          <w:sz w:val="20"/>
        </w:rPr>
      </w:pPr>
      <w:r>
        <w:rPr>
          <w:i/>
          <w:sz w:val="20"/>
        </w:rPr>
        <w:t>1-мун.собр</w:t>
      </w:r>
    </w:p>
    <w:p>
      <w:pPr>
        <w:pStyle w:val="Heading"/>
        <w:tabs>
          <w:tab w:val="clear" w:pos="720"/>
          <w:tab w:val="center" w:pos="4649" w:leader="none"/>
          <w:tab w:val="left" w:pos="7470" w:leader="none"/>
        </w:tabs>
        <w:ind w:left="7200" w:hanging="0"/>
        <w:jc w:val="left"/>
        <w:rPr>
          <w:i/>
          <w:i/>
          <w:sz w:val="20"/>
        </w:rPr>
      </w:pPr>
      <w:r>
        <w:rPr>
          <w:i/>
          <w:sz w:val="20"/>
        </w:rPr>
        <w:t>1-субсидии</w:t>
      </w:r>
    </w:p>
    <w:p>
      <w:pPr>
        <w:pStyle w:val="Heading"/>
        <w:tabs>
          <w:tab w:val="clear" w:pos="720"/>
          <w:tab w:val="center" w:pos="4649" w:leader="none"/>
          <w:tab w:val="left" w:pos="7470" w:leader="none"/>
        </w:tabs>
        <w:ind w:left="72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tabs>
          <w:tab w:val="clear" w:pos="720"/>
          <w:tab w:val="center" w:pos="4649" w:leader="none"/>
          <w:tab w:val="left" w:pos="7470" w:leader="none"/>
        </w:tabs>
        <w:ind w:left="72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/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78105</wp:posOffset>
                </wp:positionV>
                <wp:extent cx="64408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15pt" to="504.6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» августа 2018 г.</w:t>
        <w:tab/>
        <w:tab/>
        <w:tab/>
        <w:tab/>
        <w:tab/>
        <w:tab/>
        <w:t>р.п. Самойло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</w:t>
      </w:r>
    </w:p>
    <w:p>
      <w:pPr>
        <w:pStyle w:val="Heading1"/>
        <w:ind w:firstLine="567"/>
        <w:rPr>
          <w:szCs w:val="28"/>
        </w:rPr>
      </w:pPr>
      <w:r>
        <w:rPr>
          <w:b w:val="false"/>
          <w:szCs w:val="28"/>
        </w:rPr>
        <w:t xml:space="preserve">В соответствии со ст. 72 Федерального закона от 21.11.2011 г. № 323-ФЗ «Об основах охраны здоровья граждан в Российской Федерации», руководствуясь Уставом Самойловского муниципального района Саратовской области, Муниципальное Собрание Самойловского муниципального района Саратовской области </w:t>
      </w: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ежемесячную денежную выплату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 (далее ежемесячная  денежная выплата на оплату жилого помещения и коммунальных услуг) медицинским и фармацевтическим работникам, работавшим в муниципальных бюджетных медицинских организациях Самойловского муниципального района и перешедшим на пенсию до 01.01.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Право на ежемесячную денежную выплату на оплату жилого помещения и коммунальных услуг имеют медицинские и фармацевтические работники, работавшие в районных муниципальных бюджетных медицинских организациях, перешедшие на пенсию (члены семьи не учитываются при расчете выплаты), при условиях, если  трудовой стаж в сельской  местности, рабочих поселках (поселках городского типа) составляет не менее десяти лет и пенсия была назначена непосредственно по окончании работы в муниципальных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Ежемесячная денежная выплата на оплату жилого помещения и коммунальных услуг предоставляется гражданам, указанным в пунктах 1-2 настоящего решения, в размере 500 рублей в месяц в период с ноября по март, 300 рублей в апреле и октябре месяце, 100 рублей в месяц  в период с мая по сентяб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 Гражданам, выехавшим за пределы Самойловского  муниципального района в связи  с переменой  места жительства, ежемесячная  денежная выплата по прежнему месту жительства прекращается  с месяца, следующего за месяцем снятия с регистрационного 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предоставления ежемесячной денежной выплаты  на оплату жилого помещения и коммунальных услуг устанавливается  администрацией Самойлов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 При наличии у граждан, указанных в данном  решении, права на получение  ежемесячной выплаты  на оплату жилого помещения и коммунальных услуг по нескольким основаниям, предусмотренным  настоящим решением, иными нормативными правовыми актами, ежемесячная денежная выплата на оплату жилого помещения и коммунальных услуг производится  по одному основанию по выбору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7. Финансовое обеспечение  расходных  обязательств  на ежемесячную денежную выплату на оплату жилого помещения и коммунальных услуг, включая расходы на ее  доставку и пересылку получателю, в соответствии с настоящим  решением осуществляется  за счет средств районного бюджета, предусмотренных решением  Собрания Самойловского  муниципального района о бюджете Самойловского  муниципального района  на соответствующий финансовый год.</w:t>
      </w:r>
    </w:p>
    <w:p>
      <w:pPr>
        <w:pStyle w:val="TextBodyIndent"/>
        <w:ind w:firstLine="709"/>
        <w:rPr/>
      </w:pPr>
      <w:r>
        <w:rPr>
          <w:szCs w:val="28"/>
        </w:rPr>
        <w:tab/>
        <w:t xml:space="preserve">8. </w:t>
        <w:tab/>
        <w:t>Настоящее решение опубликовать в муниципальных средствах информации в газете «Земля Самойл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Настоящее решение вступает в силу со дня официального опубликования и распространяется на правоотношения, возникшие с 01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  <w:tab/>
        <w:t>Со дня вступления в силу настоящего решения признать утратившим силу  решение Муниципального Собрания Самойловского муниципального района Саратовской области от 30 января 2014 г. № 200 «О возмещении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возложить на комиссию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М.А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В.В. Щерб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 Старостенко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акова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енко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ченко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ежемесячной денежной выплате на оплату жилого помещения и отдельных видов коммунальных услуг  медицинским и фармацевтическим работни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В соответствии со ст. 72 Федерального закона от 21.11.2011 г. № 323-ФЗ «Об основах охраны здоровья граждан в Российской Федерации»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местного бюджет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еализует данное пра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  <w:tab/>
        <w:tab/>
        <w:tab/>
        <w:tab/>
        <w:tab/>
        <w:tab/>
        <w:tab/>
        <w:t>С.Н. Старостенко</w:t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3:00Z</dcterms:created>
  <dc:creator>Черняев Владимир Николаевич</dc:creator>
  <dc:description/>
  <cp:keywords/>
  <dc:language>en-US</dc:language>
  <cp:lastModifiedBy>Sveta</cp:lastModifiedBy>
  <cp:lastPrinted>2018-08-23T09:37:00Z</cp:lastPrinted>
  <dcterms:modified xsi:type="dcterms:W3CDTF">2018-08-23T05:38:00Z</dcterms:modified>
  <cp:revision>5</cp:revision>
  <dc:subject/>
  <dc:title>До</dc:title>
</cp:coreProperties>
</file>